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День народного единства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руппа</w:t>
      </w:r>
      <w:r>
        <w:rPr>
          <w:sz w:val="22"/>
          <w:szCs w:val="22"/>
        </w:rPr>
        <w:t xml:space="preserve">: Разновозрастна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сширение представлений детей о родной стране, о государственных  праздниках; вызвать интерес к истории своей страны; воспитывать чувство гордости за свою страну, любви к не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проведения: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997"/>
        <w:gridCol w:w="1271"/>
        <w:gridCol w:w="709"/>
        <w:gridCol w:w="1559"/>
        <w:gridCol w:w="284"/>
        <w:gridCol w:w="1701"/>
        <w:gridCol w:w="850"/>
        <w:gridCol w:w="1843"/>
        <w:gridCol w:w="184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вивающей среды для самостоятельной деятельности дет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ми партнерами</w:t>
            </w:r>
          </w:p>
        </w:tc>
      </w:tr>
      <w:tr>
        <w:trPr>
          <w:trHeight w:val="6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но-гигиенических навыков. Упражнение «Когда дружба помогает, а когда мешает», Когда у друзей лад, каждый этому ра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Отвечай быстро»-развитие гибкости и быстроты мышления, расширение понятийного аппарата, развитие творческих способностей, реч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 Родина. Познакомить с историческим событием, вошедшим в основу провозглашения 4 ноября праздничным днем. Учить составлять короткие рассказы о знаменательных датах в истории своей Род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оссии; герб г. Азова , флаг России; Иллюстрации о современных достижениях Росси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 о дружбе, используя собственные примеры;</w:t>
            </w:r>
          </w:p>
        </w:tc>
      </w:tr>
      <w:tr>
        <w:trPr>
          <w:trHeight w:val="14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 персональных карт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бом, воздухом. Обобщить знания о воздухе и его свойств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Найди, что опишу» развивать умение искать растение по описанию. Ника, Вад, Ди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.слово «Неб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: уборка на групповом участ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олк» развивать двигательную акти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и» учить сопоставлять движения со слов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рта пред сном, хождение по массажным коврикам, дыхательные упражнения. Ознакомление с худ. литературой  сказка  П .Бажов Серебряное Копыт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знание стихов, пословиц, поговорок о дружб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ФЭМ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пражнять детей в счете до 6, закреплять представления о равенстве и неравенстве групп предметов на основе счета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-Россия формировать в воображении детей образ Родины, представление о России как о родной стране, воспитывать патриотические чув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Путешествие» формировать умения творчески развивать сюжет игры. Знакомство с трудом постового. Закрепление и обобщение знаний о труде работников с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 Кто чем занимается?» закрепление знаний детей о профессии, обогащение глагольного словаря детей, развитие внимания, ловкости. П/И «Гуси- лебеди» развивать ловкость, быстроту реакции; закреплять умение выполнять действия взятой на себя роли; согласовывать слова с игровыми действ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97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9:00Z</dcterms:created>
  <dc:creator>Depo</dc:creator>
  <dc:description/>
  <cp:keywords/>
  <dc:language>en-US</dc:language>
  <cp:lastModifiedBy>ИннА</cp:lastModifiedBy>
  <cp:lastPrinted>2015-10-22T22:15:00Z</cp:lastPrinted>
  <dcterms:modified xsi:type="dcterms:W3CDTF">2015-10-22T19:16:00Z</dcterms:modified>
  <cp:revision>40</cp:revision>
  <dc:subject/>
  <dc:title>ПРИМЕРНОЕ ПЛАНИРОВАНИЕ ВОСПИТАТЕЛЬНО-ОБРАЗОВАТЕЛЬНОЙ РАБОТЫ</dc:title>
</cp:coreProperties>
</file>