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  <w:br/>
        <w:t>«Детский сад №8 комбинированного вида города Бокситогорска»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Сценарий праздника </w:t>
        <w:br/>
      </w:r>
      <w:r>
        <w:rPr>
          <w:sz w:val="36"/>
          <w:szCs w:val="36"/>
        </w:rPr>
        <w:t>«Шляпный бал»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/>
      </w:pPr>
      <w:r>
        <w:rPr>
          <w:sz w:val="28"/>
          <w:szCs w:val="28"/>
        </w:rPr>
        <w:t>Под редакцией</w:t>
        <w:br/>
        <w:t>музыкального руководителя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  <w:br/>
        <w:t>Мемясовой Е.Ю.;</w:t>
        <w:br/>
        <w:t>воспитателя старшей группы</w:t>
        <w:br/>
        <w:t>Высшей квалификационной категории</w:t>
        <w:br/>
        <w:t>Розанцевой А.В.;</w:t>
        <w:br/>
        <w:t>учителя-логопеда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  <w:br/>
        <w:t>Тимофеевой В.А.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/>
        <w:t>В стороне от центральной стены стоит стол для жюри.</w:t>
      </w:r>
    </w:p>
    <w:p>
      <w:pPr>
        <w:pStyle w:val="Normal"/>
        <w:ind w:left="-720" w:hanging="0"/>
        <w:rPr/>
      </w:pPr>
      <w:r>
        <w:rPr/>
        <w:t>Под музыку входят мальчики, выстраиваются вдоль стульев. Выходит Ведущий, к нему подходит один мальчи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ЕДУЩИЙ.                                     Здравствуйте, наши гости!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Вот и кончилась зима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К нам, друзья, весна пришла!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Мамин день – Восьмое марта –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Отмечает вся страна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Артём Р.                                           Восьмое марта – день особенный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День радости и красоты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На всей земле он дарит женщинам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Свои улыбки и цветы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А сейчас встречайте наших девочек-красавиц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едущий представляет участниц. Мальчики встречают девочек, берут за руку и встают в круг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ЕДУЩИЙ.                                      Идет Катя не спеша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До чего же хороша!</w:t>
      </w:r>
    </w:p>
    <w:p>
      <w:pPr>
        <w:pStyle w:val="Normal"/>
        <w:ind w:left="-720" w:hanging="0"/>
        <w:rPr/>
      </w:pPr>
      <w:r>
        <w:rPr/>
        <w:t xml:space="preserve">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 xml:space="preserve">Снежана –  красавица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Каждому понравится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А вот Викуленька идёт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Песни весело поёт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Модница – красавица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Влада вам понравится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Таня так старательна –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Художник замечательный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В группе Ксюша есть у нас –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В гимнастике покажет класс!</w:t>
      </w:r>
    </w:p>
    <w:p>
      <w:pPr>
        <w:pStyle w:val="Normal"/>
        <w:ind w:left="-720" w:hanging="0"/>
        <w:rPr/>
      </w:pPr>
      <w:r>
        <w:rPr/>
        <w:t xml:space="preserve">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Ну, а Кристя – веселушка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Наша лучшая подружка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И Вероника есть у нас –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Танцовщица – высший класс!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А, вот Соня – хороша:</w:t>
        <w:br/>
        <w:t xml:space="preserve">                                                          Раскрасавица-душа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А Настюша  наша -</w:t>
        <w:br/>
        <w:t xml:space="preserve">                                                          Просто загляденье.</w:t>
        <w:br/>
        <w:t xml:space="preserve">                                                          Всем на удивленье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А Варя – загляденье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Завершает представленье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Для красавиц в этот час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Прозвучит чудесный вальс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«ВАЛЬС  С  МАЛЬЧИКАМИ»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После танца дети выстраиваются полукругом перед гостя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ВЕДУЩИЙ.                                     Мы начинаем бал, посвященный Международному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 xml:space="preserve">Женскому Дню! Наш праздник сегодня необычный и очень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 xml:space="preserve">интересный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Федя Р.                                              Ах, какие наши мамы!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Мы всегда гордимся вами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Умными и милыми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Добрыми, красивы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Толя Я.                                            Мама – слово дорогое!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В слове том тепло и свет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В славный день 8 Марта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Нашим мамам шлем…</w:t>
      </w:r>
    </w:p>
    <w:p>
      <w:pPr>
        <w:pStyle w:val="Normal"/>
        <w:ind w:left="-720" w:hanging="0"/>
        <w:rPr/>
      </w:pPr>
      <w:r>
        <w:rPr/>
        <w:t>ХОРОМ.                                           Привет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Боря К.                                               Все готово к празднику –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Так чего ж мы ждем?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Мы чудесной песенкой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Конкурс наш начнем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ПЕСНЯ «Ах, какая мама!» (</w:t>
      </w:r>
      <w:r>
        <w:rPr/>
        <w:t>И. Пономарёва</w:t>
      </w:r>
      <w:r>
        <w:rPr>
          <w:sz w:val="28"/>
          <w:szCs w:val="28"/>
        </w:rPr>
        <w:t>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Дети садятся на стульчи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ВЕДУЩИЙ.                                      Итак, все готово. Представляю наше независимое жюри и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 xml:space="preserve">объявляю Шляпный бал открытым. Встречайте первых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конкурсанток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едущий объявляет по имени первых трех девочек. Они по очереди выходят и проходят по подиуму, а в это время мамы рассказывают о шляпках: объявляют название и назначение, описывают: из чего каждая шляпа сделана, какой был использован материа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ВЕДУЩИЙ.                                     А сейчас наши кавалеры станцуют с обладательницами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 xml:space="preserve">этих прелестных шляпок. Мальчики, приглашайте своих дам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на та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Танец «Сударушка» (русская народная песня)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Вика П.                                             Настал веселый,  светлый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Чудесный мамин день!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Скворцы щебечут песни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С утра звенит капель.</w:t>
      </w:r>
    </w:p>
    <w:p>
      <w:pPr>
        <w:pStyle w:val="Normal"/>
        <w:ind w:left="-720" w:hanging="0"/>
        <w:rPr/>
      </w:pPr>
      <w:r>
        <w:rPr/>
        <w:t xml:space="preserve">   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Артём К.                                         Иду я краем леса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И вижу: под кустом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Молоденький подснежник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С голубеньким глазко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леся С.                                           Он – вестник дней весенних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Прозрачно-голубых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Снежинки тихо тают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На лепестках резных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В нем родников прохлада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Трель соловья в лесу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Я мамочке в подарок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Его преподнесу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             </w:t>
      </w:r>
      <w:r>
        <w:rPr>
          <w:b/>
        </w:rPr>
        <w:t>Музыкальная композиция «Волшебный цветок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ВЕДУЩИЙ.                                     А сейчас на подиум выходят следующие конкурсантки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(называет имена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Еще три девочки выходят на подиум, их мамы рассказывают о шляпах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ЕДУЩИЙ.                                     А теперь, детвора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У меня для вас игр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ИГРА  «ПЕРЕДАЙ  ШЛЯПУ».</w:t>
      </w:r>
    </w:p>
    <w:p>
      <w:pPr>
        <w:pStyle w:val="Normal"/>
        <w:ind w:left="-720" w:hanging="0"/>
        <w:rPr/>
      </w:pPr>
      <w:r>
        <w:rPr/>
        <w:t>(передают под музыку шляпу по кругу; музыка остановилась, у кого шляпа – танцует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ти садятся на стульчики. Под музыку вбегает клоун Клеп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КЛЕПА.                                            Здравствуйте, ребята! Я – клоун Клепа! У вас так весело! А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девочки-то,  какие красивые, модные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ВЕДУЩИЙ.                                     Клепа, у нас сегодня проходит конкурс шляп, и посвящен он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празднику 8 Март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ЛЕПА.                                           И правда, сколько шляп здесь разных –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Таких забавных и прекрасных!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А девочки как в шляпках хороши!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Я говорю вам это от души!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(Ведущему)                      Я ужас как люблю всякие конкурсы проводить. Можно, я вам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 xml:space="preserve">покажу? (начинает суетиться, выходит на подиум).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Внимание, внимание!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Объявляется задание: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Все загадки отгадайте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Дружно, быстро отвечайте!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 xml:space="preserve">Загадки Клёпы: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сё очнулось ото сна,</w:t>
        <w:br/>
        <w:t>Всё цветёт - пришла … (весна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спустился точно в срок</w:t>
        <w:br/>
        <w:t>Первый мартовский     цветок. (подснежник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кажите, а что же за праздник</w:t>
        <w:br/>
        <w:t>Подарит 8 число?</w:t>
        <w:br/>
      </w: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женский ден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 сегодня в праздник,</w:t>
        <w:br/>
        <w:t>Славный, теплый, яркий,</w:t>
        <w:br/>
        <w:t>Мы вам преподносим</w:t>
        <w:br/>
        <w:t>От души … (подарк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ушках маминых сверкают,</w:t>
        <w:br/>
        <w:t>Цветом радуги играют. Серебрятся капли-крошки-Украшения…(сереж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ти шарики на нити</w:t>
        <w:br/>
        <w:t>Вы примерить не хотите ль?</w:t>
        <w:br/>
        <w:t>На любые ваши вкусы</w:t>
        <w:br/>
        <w:t>В маминой шкатулке ... (бус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рай ее зовут полями,</w:t>
        <w:br/>
        <w:t>Верх украшен весь цветами.</w:t>
        <w:br/>
        <w:t xml:space="preserve">Головной убор-загадка — </w:t>
        <w:br/>
        <w:t xml:space="preserve">Есть у мамы нашей… (шляпка).      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На каких полях трава не растёт?</w:t>
      </w:r>
    </w:p>
    <w:p>
      <w:pPr>
        <w:pStyle w:val="Normal"/>
        <w:rPr/>
      </w:pPr>
      <w:r>
        <w:rPr/>
        <w:t xml:space="preserve">        </w:t>
      </w:r>
      <w:r>
        <w:rPr/>
        <w:t>Ответ:</w:t>
      </w:r>
      <w:r>
        <w:rPr>
          <w:i/>
        </w:rPr>
        <w:t xml:space="preserve"> На полях дамской шляпк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то носки внучатам свяжет,</w:t>
        <w:br/>
        <w:t>Сказку старую расскажет,</w:t>
        <w:br/>
        <w:t xml:space="preserve"> С медом даст оладушки? </w:t>
        <w:br/>
        <w:t xml:space="preserve"> Это наша… (бабушка)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20" w:hanging="0"/>
        <w:rPr/>
      </w:pPr>
      <w:r>
        <w:rPr/>
        <w:t>ВЕДУЩИЙ.                                     Клепа, наши дети очень любят своих бабушек. Сейчас они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расскажут, какие хорошие у них бабуш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ероника С.                                     У меня есть бабушка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Она печет оладушки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Вяжет теплые носки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Знает сказки и стихи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Бабушку свою люблю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Песенку ей подарю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Алёша Г.                                          Из цветной бумаги вырежу кусочек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Из него я сделаю маленький цветочек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Бабушке подарок приготовлю я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Самая хорошая – бабушка моя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           </w:t>
      </w:r>
      <w:r>
        <w:rPr>
          <w:b/>
        </w:rPr>
        <w:t>ПЕСНЯ  «Ладушка» (</w:t>
      </w:r>
      <w:r>
        <w:rPr/>
        <w:t>Г. Вихарёва</w:t>
      </w:r>
      <w:r>
        <w:rPr>
          <w:b/>
        </w:rPr>
        <w:t>)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КЛЕПА.                                            Здорово! Вы так дружно пели и читали стихи про бабушек, что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мне захотелось в гости к моей бабушке. Знаете, какая она у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 xml:space="preserve">меня добрая и веселая, петь любит. А ваши бабушки вам часто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 xml:space="preserve">поют? (ответ детей) Вот мы сейчас и проверим, знают ли ваши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бабушки и мамы песенки для дете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ИГРА  «ОТГАДАЙ  МЕЛОДИЮ»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ВЕДУЩИЙ.                                     Хорошо поиграли, а сейчас пора продолжать наш конкур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ЛЕПА.                                            А можно мне объявить следующих участниц конкурса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ЕДУЩИЙ.                                     Конечно, можно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лепа объявляет оставшихся участниц конкурса. Они вместе с мамами демонстрируют свои шляп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ЛЕПА.                                            Как здорово! Браво! Браво! (хлопает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ЕДУЩИЙ.                                    А сейчас веселья час –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Танец с мамами у нас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  </w:t>
      </w:r>
      <w:r>
        <w:rPr>
          <w:b/>
        </w:rPr>
        <w:t>ОБЩИЙ  ТАНЕЦ  С  МАМАМИ  (под музыку «Весна-Красна!»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Дети провожают мам и бабушек на мест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ВЕДУЩИЙ.                                     Посмотрите-ка, какие у нас нарядные мальчики – настоящие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 xml:space="preserve">джентльмены. И они очень хотят поздравить с праздником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наших маленьких модниц, красавиц – наших девоче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ыходят мальчи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Артём Р.                                            Джентльмен – мужское слово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Нам оно давно знакомо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жентльмен всегда опрятен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Вежлив, честен и галантен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оля Я.                                              Этикет отлично знает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И к себе располагае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Артём К.                                          Я в автобусе не сяду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Если дамы рядом есть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Алёша Г.                                           Я девчонкам предлагаю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Свой бисквит любимый съес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Федя Р.                                              Ну, а я их провожаю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И на танец приглашаю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И для девочек опять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Я стихи готов чита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Боря К.                                              Комплименты говорить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И за ручку их води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А сейчас давайте вместе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Мы споем все дружно песню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        </w:t>
      </w:r>
      <w:r>
        <w:rPr>
          <w:b/>
        </w:rPr>
        <w:t>ПЕСНЯ  «Детский сад» (</w:t>
      </w:r>
      <w:r>
        <w:rPr/>
        <w:t>Е. Попатенко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После песни мальчики дарят девочкам сувениры – тюльпан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ВЕДУЩИЙ.                                     А теперь пришла пора нашему жюри подвести итоги конкурса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и определить победительниц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ЛЕПА.                                            Ну что ж, пока жюри готовится, я предлагаю поиграть с моими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 xml:space="preserve">шляпами. Но они непростые: оживают только в ласковых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 xml:space="preserve">руках ваших мамочек и бабушек. Для этого давайте выберем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маму и бабушку и соберем команды из ребя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ИГРА  «ПОПАДИ  В  ШЛЯПУ».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(мама держит шляпу, дети по очереди попадают маленькими мячами в шляпу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ВЕДУЩИЙ.                                     Вот и наступает самый долгожданный момент – награждение!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Предоставляем слово жюр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Жюри объявляет победительниц в самых разных номинациях (по количеству участниц): «Самая оригинальная шляпка», «Самая модная шляпка», «Самая забавная шляпка», «Самая сказочная шляпка», «Самая яркая шляпка», «Самая деловая шляпка», «Самая волшебная шляпка», «Самая практичная шляпка», «Самая весенняя шляпка».</w:t>
      </w:r>
    </w:p>
    <w:p>
      <w:pPr>
        <w:pStyle w:val="Normal"/>
        <w:ind w:left="-720" w:hanging="0"/>
        <w:rPr/>
      </w:pPr>
      <w:r>
        <w:rPr/>
        <w:t>Всем девочкам вручают приз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КЛЕПА.                                            С вами было очень весело, но мне пора уходить – ждут другие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 xml:space="preserve">ребята. Очень хочется вам оставить что-нибудь на память.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 xml:space="preserve">(Думает). Надо что-нибудь подарить… Ура! Придумал! Я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 xml:space="preserve">сделаю подарок и девочкам, и мальчикам – подарю вам свою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волшебную шляпу. Она может совершать чудес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лепа отдает свою шляпу Ведущему, прощается с детьми и гостями, уходи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ЕДУЩИЙ.                                      Дорогие наши бабушки и мамы!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</w:t>
      </w:r>
      <w:r>
        <w:rPr/>
        <w:t>С праздником вас поздравляем,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</w:t>
      </w:r>
      <w:r>
        <w:rPr/>
        <w:t>Счастья, радости желаем!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Снежана И.                                       Пусть вам солнце ярче светит,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</w:t>
      </w:r>
      <w:r>
        <w:rPr/>
        <w:t>Пусть сады для вас цветут,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</w:t>
      </w:r>
      <w:r>
        <w:rPr/>
        <w:t xml:space="preserve">Вам улыбки дарят дети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</w:t>
      </w:r>
      <w:r>
        <w:rPr/>
        <w:t>И для вас всегда поют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ня В.                                А чтобы запомнился праздник наш яркий,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</w:t>
      </w:r>
      <w:r>
        <w:rPr/>
        <w:t xml:space="preserve">Мы мамам и бабушкам дарим подарки!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Бабушек, мам в этот день поздравляем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Подарки чудесные мы им вручаем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Примите подарки скорее от нас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Их сделали сами с любовью для вас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ти дарят подарки мамам и бабушкам, садятся к ним на колен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аня С.                                             Вечереет, и луна взошла…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ама лампу на столе зажгл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ы сидим с ней рядом в тишине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читает мама сказку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сюша Б                             Мы читаем про лесных зверят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о зайчат, лисят и медвежат…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чень хорошо мне рядом с ней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 милой, доброй мамочкой мо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ника С.                         Скажет мама: «На дворе темно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се зверята уже давно»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амочке я нежно улыбнусь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бниму и крепко к ней прижму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сня «Мы сложили песенку» (</w:t>
      </w:r>
      <w:r>
        <w:rPr/>
        <w:t>Е. Асее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>
          <w:bCs/>
        </w:rPr>
        <w:t xml:space="preserve">ВЕДУЩИЙ.   </w:t>
      </w:r>
      <w:r>
        <w:rPr/>
        <w:t xml:space="preserve">                                  Вот и подошел к концу  наш замечательный праздник. Ребята,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 xml:space="preserve">у нас осталась волшебная шляпа клоуна Клепы. Он сказал, что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 xml:space="preserve">она совершает чудеса. Давайте все крепко-крепко закроем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</w:t>
      </w:r>
      <w:r>
        <w:rPr/>
        <w:t>глаза, а я скажу волшебные слов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ти закрывают глаза. В это время вносят большую шляпу, наполненную шоколадка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ВЕДУЩИЙ.                                     Эники-бэники, фокус-покус… </w:t>
        <w:br/>
        <w:t xml:space="preserve">                                                          Открывайте глаз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Дети открывают глаза. Ведущий обращает внимание детей на подарок и раздает детям шоколадки. </w:t>
      </w:r>
    </w:p>
    <w:p>
      <w:pPr>
        <w:pStyle w:val="Normal"/>
        <w:ind w:left="-720" w:hanging="0"/>
        <w:rPr/>
      </w:pPr>
      <w:r>
        <w:rPr/>
        <w:t>Праздник закончен. Дети вместе с мамами выходят из зал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3:00Z</dcterms:created>
  <dc:creator>Пользователь</dc:creator>
  <dc:description/>
  <cp:keywords/>
  <dc:language>en-US</dc:language>
  <cp:lastModifiedBy>Admin</cp:lastModifiedBy>
  <dcterms:modified xsi:type="dcterms:W3CDTF">2015-04-12T20:51:00Z</dcterms:modified>
  <cp:revision>9</cp:revision>
  <dc:subject/>
  <dc:title>                                   СЦЕНАРИЙ  ПРАЗДНИКА  8  МАРТА</dc:title>
</cp:coreProperties>
</file>