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 9 общеразвивающего вида с приоритетным осуществлением деятельности по физическому развитию детей  Калин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спект занятия по развитию речи с использованием элементов мнемо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грова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немотехник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доровье сберегающи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ind w:left="340" w:firstLine="360"/>
        <w:jc w:val="both"/>
        <w:rPr/>
      </w:pPr>
      <w:r>
        <w:rPr/>
        <w:t>Развивать связную речь детей, умения последовательно передавать содержание сказки с опорой на мнемотаблицу.</w:t>
      </w:r>
    </w:p>
    <w:p>
      <w:pPr>
        <w:pStyle w:val="Normal"/>
        <w:numPr>
          <w:ilvl w:val="0"/>
          <w:numId w:val="1"/>
        </w:numPr>
        <w:ind w:left="340" w:firstLine="360"/>
        <w:jc w:val="both"/>
        <w:rPr/>
      </w:pPr>
      <w:r>
        <w:rPr/>
        <w:t>Развивать слуховое и зрительное внимание, тактильную память, вкусовое восприятие, мышление, творческое воображение.</w:t>
      </w:r>
    </w:p>
    <w:p>
      <w:pPr>
        <w:pStyle w:val="Normal"/>
        <w:numPr>
          <w:ilvl w:val="0"/>
          <w:numId w:val="1"/>
        </w:numPr>
        <w:ind w:left="340" w:firstLine="360"/>
        <w:jc w:val="both"/>
        <w:rPr/>
      </w:pPr>
      <w:r>
        <w:rPr/>
        <w:t>Воспитывать у детей любовь к сказкам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АТЕРИАЛЫ К ЗАНЯТИЮ: </w:t>
      </w:r>
      <w:r>
        <w:rPr/>
        <w:t>мнемотаблица, тактильные дощечки, поднос с фруктами для вкусовых ощущений, мелкие предметы для игры-упражнения «Чего не стало», карандаши, бумага, клетка с птичкой-игрушкой, клубок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 о любимых сказ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овление книжки-малютки «Моя любимая сказка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ind w:firstLine="360"/>
        <w:jc w:val="both"/>
        <w:rPr/>
      </w:pPr>
      <w:r>
        <w:rPr/>
        <w:t>Дети входят в группу, здороваются. Садятся в круг на стульчики.</w:t>
      </w:r>
    </w:p>
    <w:p>
      <w:pPr>
        <w:pStyle w:val="Normal"/>
        <w:ind w:firstLine="360"/>
        <w:jc w:val="both"/>
        <w:rPr/>
      </w:pPr>
      <w:r>
        <w:rPr>
          <w:b/>
        </w:rPr>
        <w:t>Воспитатель</w:t>
      </w:r>
      <w:r>
        <w:rPr/>
        <w:t>: «Дети вы любите сказки? А есть у вас самые любимые? Можете назвать и рассказать о них? (Рассказ детей о своих любимых сказках)</w:t>
      </w:r>
    </w:p>
    <w:p>
      <w:pPr>
        <w:pStyle w:val="Normal"/>
        <w:ind w:firstLine="360"/>
        <w:jc w:val="both"/>
        <w:rPr/>
      </w:pPr>
      <w:r>
        <w:rPr/>
        <w:t>Сегодня ребята я вам расскажу сказку!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  <w:t>Жили мужик да баба. У них была дочка да сынок маленький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  <w:t xml:space="preserve">— </w:t>
      </w:r>
      <w:r>
        <w:rPr/>
        <w:t>Доченька, — говорила мать, — мы пойдем на работу, береги братца! Не ходи со двора, будь умницей — мы купим тебе платочек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  <w:t>Отец с матерью ушли, а дочка позабыла, что ей приказывали: посадила братца на травке под окошко, сама побежала на улицу, заигралась, загулялась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  <w:t>Налетели гуси-лебеди, подхватили мальчика, унесли на крыльях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  <w:t>Вернулась девочка, глядь — братца нету! Ахнула, кинулась туда-сюда — нету!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/>
        <w:t>Она его кликала, слезами заливалась, причитывала, что худо будет от отца с матерью, — братец не откликнул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оспитатель:</w:t>
      </w:r>
      <w:r>
        <w:rPr/>
        <w:t xml:space="preserve"> «Ребята, давайте мы поможем Аленушке найти своего братца. Бросилась мы с Аленушкой в лес догонять гусей. Физкультминутка: дети встают в круг и, двигаясь по кругу, выполняют упражнения («идут по траве» - поднимают высоко колени; «идут через болото» - прыгают с одной ноги на другую; идут на носочках…)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</w:rPr>
        <w:t xml:space="preserve">Воспитатель: </w:t>
      </w:r>
      <w:r>
        <w:rPr/>
        <w:t>«Вот пришли мы на полянку, смотрите печь стоит.</w:t>
      </w:r>
      <w:r>
        <w:rPr>
          <w:rFonts w:cs="Arial" w:ascii="Arial" w:hAnsi="Arial"/>
          <w:color w:val="2A2A2A"/>
          <w:sz w:val="27"/>
          <w:szCs w:val="27"/>
        </w:rPr>
        <w:t xml:space="preserve"> </w:t>
      </w:r>
      <w:r>
        <w:rPr>
          <w:color w:val="2A2A2A"/>
        </w:rPr>
        <w:t>Печка, печка, скажи, куда гуси-лебеди полетели?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2A2A2A"/>
        </w:rPr>
        <w:t>Печка на отвечает: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2A2A2A"/>
        </w:rPr>
        <w:t xml:space="preserve">— </w:t>
      </w:r>
      <w:r>
        <w:rPr>
          <w:color w:val="2A2A2A"/>
        </w:rPr>
        <w:t>Съешьте моего ржаного пирожка — скаж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Это первое задание для Аленушки, поможем ему его выполнить?» (упражнение на развитие слуховой памяти, цепочка слов: </w:t>
      </w:r>
      <w:r>
        <w:rPr>
          <w:b/>
        </w:rPr>
        <w:t>избушка, гуси, дорога, старуха, чудище, братец</w:t>
      </w:r>
      <w:r>
        <w:rPr/>
        <w:t>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: </w:t>
      </w:r>
      <w:r>
        <w:rPr/>
        <w:t>«Нашли?! Молодцы! А теперь дальше побежали. Добежали мы до поляны, а там деревце растет. Помоги нам попросили мы. А вы сначала угадайте что на не растёт.</w:t>
      </w:r>
    </w:p>
    <w:p>
      <w:pPr>
        <w:pStyle w:val="Normal"/>
        <w:ind w:firstLine="360"/>
        <w:jc w:val="both"/>
        <w:rPr/>
      </w:pPr>
      <w:r>
        <w:rPr/>
        <w:t>Дети, не глядя, пробуют кусочки-ломтики различных фруктов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: </w:t>
      </w:r>
      <w:r>
        <w:rPr/>
        <w:t>«Подкрепились?! Смотрите сундучок! (упражнение на внимание; игра «</w:t>
      </w:r>
      <w:r>
        <w:rPr>
          <w:i/>
        </w:rPr>
        <w:t>Чего не стало</w:t>
      </w:r>
      <w:r>
        <w:rPr/>
        <w:t xml:space="preserve">»; предметы: кубик, ключ, гайка, карандаш…8-10 шт., дети играют 2-3 раза, последний раз исчезает ключ).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«Дети, дальше Аленушке нужно перейти речку, чтобы ее перейти надо выстроить мост из дощечек (Упражнение на тактильную память: каждому ребенку дается по 1-й дощечке из 1-го набора, 2-й набор разложен на столе, дети находят вторую дощечку с закрытыми глазами)».</w:t>
      </w:r>
    </w:p>
    <w:p>
      <w:pPr>
        <w:pStyle w:val="Normal"/>
        <w:ind w:firstLine="360"/>
        <w:jc w:val="both"/>
        <w:rPr/>
      </w:pPr>
      <w:r>
        <w:rPr>
          <w:b/>
        </w:rPr>
        <w:t>Воспитатель:</w:t>
      </w:r>
      <w:r>
        <w:rPr/>
        <w:t>. Аленушка находит избушку, в ней братец. Схватила она братца и побежала домой.  Воспитатель хвалит детей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спитатель: </w:t>
      </w:r>
      <w:r>
        <w:rPr/>
        <w:t>«Молодцы ребята, помогли Аленушке братца найти.».</w:t>
      </w:r>
    </w:p>
    <w:p>
      <w:pPr>
        <w:pStyle w:val="Normal"/>
        <w:ind w:firstLine="360"/>
        <w:jc w:val="both"/>
        <w:rPr/>
      </w:pPr>
      <w:r>
        <w:rPr>
          <w:b/>
        </w:rPr>
        <w:t>Воспитатель:</w:t>
      </w:r>
      <w:r>
        <w:rPr/>
        <w:t xml:space="preserve"> «А теперь я покажу вам таблицу, и мы вспомним нашу сказку, а вы нарисуете ее в своих табличках, и мы отправим ее Аленушке (таблица, карандаш, бумага; задание: дети смотрят две-три минуты на таблицу, запоминают ее и воспроизводят самостоятельно, рассказывают по таблице сказку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6955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А в память о нашем путешествии, я подарю вам книжку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11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7:00Z</dcterms:created>
  <dc:creator>Mouse</dc:creator>
  <dc:description/>
  <cp:keywords/>
  <dc:language>en-US</dc:language>
  <cp:lastModifiedBy>User</cp:lastModifiedBy>
  <cp:lastPrinted>2008-03-14T17:09:00Z</cp:lastPrinted>
  <dcterms:modified xsi:type="dcterms:W3CDTF">2015-12-12T23:03:00Z</dcterms:modified>
  <cp:revision>19</cp:revision>
  <dc:subject/>
  <dc:title>Конспект занятия по развитию речи с использованием элементов мнемотехники</dc:title>
</cp:coreProperties>
</file>