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</w:t>
      </w:r>
      <w:r>
        <w:rPr>
          <w:rFonts w:cs="Times New Roman" w:ascii="Times New Roman" w:hAnsi="Times New Roman"/>
          <w:b/>
          <w:sz w:val="44"/>
          <w:szCs w:val="44"/>
        </w:rPr>
        <w:t xml:space="preserve">«Сорняки  мы победим»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ая груп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йствующие лица: взрослые – Ведущая, Ос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-огородники, Пшеничный колосок,  ж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няки: Пырей, Осот и Леб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ы и овощи: Репка, Малина, Кабачок, Картошка, Морковь, Слива, Свекла, Томат, Лук, Груша, Яблоч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, дети и родител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ступила золотая пор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сень в гости торопится к н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сегодня покажем мы вам, как растили дары мы осенни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как праздник урожая дружно встречаем 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таж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 к нам, Осень, в го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и рябины грозд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у сладкого, густ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ку лука золотого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 спелых и румян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чков и баклаж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 плоды с по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для нас не пожа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Золотая – это праздник урожа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 тебя на праздник приглашая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юбим все твои дар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т в году щедрей пор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музыка,  дети исполняют </w:t>
      </w:r>
      <w:r>
        <w:rPr>
          <w:rFonts w:cs="Times New Roman" w:ascii="Times New Roman" w:hAnsi="Times New Roman"/>
          <w:b/>
          <w:sz w:val="28"/>
          <w:szCs w:val="28"/>
        </w:rPr>
        <w:t>песню «Осень,  в гости  просим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и сл. М.Еремеев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, осень в гости просим, приходи  к нам поскорей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и в подарок,   Осень, урожай всех овощ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 Помидоры, баклажаны, кабачки и сельдерей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итаминами богатым будет стол у всех люд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к солнышка за тучку  Осень спрятала  тайком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дождик моросящий рассказать решил  о 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зал входит Осень. На ней пестрый сарафан, на голове венок из листьев, в руках букет осенних цветов и корзинка с фруктами и овощам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а я, что с нетерпением, ждете вы ме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есла богатый урожай я— меду, яблок, ячме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и, персики и сливы, яблоки красивы,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 морковка, и карто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ы, калины полное лукош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медовый каравай - добрый, щедрый урож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т какой мой урожай:  овощи, ягоды и фрук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мне ребята, как же вы их раст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удности приход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да! Очень трудно было их раст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было их полоть, поли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от напасти разной: сорняков, да жу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-яй-яй, вам мешали сорня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ырей: 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гая) </w:t>
      </w:r>
      <w:r>
        <w:rPr>
          <w:rFonts w:cs="Times New Roman" w:ascii="Times New Roman" w:hAnsi="Times New Roman"/>
          <w:sz w:val="28"/>
          <w:szCs w:val="28"/>
        </w:rPr>
        <w:t>Кто  о нас тут говорит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нас зва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– Пырей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няков я генерал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й, отряд, вставай в ряд,  начинаем мы парад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Звучит соответствующая музыка, выходят сорня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няк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По очеред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– Осот колюч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Пырей ползуч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– Лебеда – для картошечки бе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все вместе)</w:t>
      </w:r>
      <w:r>
        <w:rPr>
          <w:rFonts w:cs="Times New Roman" w:ascii="Times New Roman" w:hAnsi="Times New Roman"/>
          <w:sz w:val="28"/>
          <w:szCs w:val="28"/>
        </w:rPr>
        <w:t xml:space="preserve"> Мы везде произрастаем –всех на месте забива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от:</w:t>
      </w:r>
      <w:r>
        <w:rPr>
          <w:rFonts w:cs="Times New Roman" w:ascii="Times New Roman" w:hAnsi="Times New Roman"/>
          <w:sz w:val="28"/>
          <w:szCs w:val="28"/>
        </w:rPr>
        <w:t xml:space="preserve">  К вам мы быстро добрались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огороде  собрались, огородник, береги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все вместе)</w:t>
      </w:r>
      <w:r>
        <w:rPr>
          <w:rFonts w:cs="Times New Roman" w:ascii="Times New Roman" w:hAnsi="Times New Roman"/>
          <w:sz w:val="28"/>
          <w:szCs w:val="28"/>
        </w:rPr>
        <w:t xml:space="preserve"> Долго-долго урожая не увид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орняки грозят кулаками и разбредаютс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</w:t>
      </w:r>
      <w:r>
        <w:rPr>
          <w:rFonts w:cs="Times New Roman" w:ascii="Times New Roman" w:hAnsi="Times New Roman"/>
          <w:sz w:val="28"/>
          <w:szCs w:val="28"/>
        </w:rPr>
        <w:t>Ребята, спасать вам нужно огород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орняки идут вперед  и загубят ого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- огородники:  </w:t>
      </w:r>
      <w:r>
        <w:rPr>
          <w:rFonts w:cs="Times New Roman" w:ascii="Times New Roman" w:hAnsi="Times New Roman"/>
          <w:sz w:val="28"/>
          <w:szCs w:val="28"/>
        </w:rPr>
        <w:t>Кто спасет наш урожа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Грабли, тяпки вы берит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город скорей спас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ходят дети-огородники, под энергичную веселую музы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ывают, как работают в огороде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- огородн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, сегодня трудный день:  огород спасать придется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не пустим сорняки, и спасем мы  кабачки, помидорчики, морко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 освободим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позволим сорнякам в огороде править,  и  сорняки мы побед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ыр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сорняковый генерал!  Вот сейчас я осознал, как отряд мой измельч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грает победная музык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есня Огородников  «Как без нашей помощи не родятся овощ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ез нашей помощи не родятся овощи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лишь пришла весна, мы сажали семе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пев:  Вот какой огород, удивляется народ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от какой огород, удивляется народ!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грело солнышко, прорастало зёрнышко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урцы, морковь и лук из земли полезли вдру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о три горошины в землю были броше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собрали  пять мешков замечательных струч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 - огородни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ень, посмотри – помидоры подросли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картошка зацвел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т морковка подросла,  кабачки и баклажан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Ох, не успели отдохнуть – несчастье новое явилос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опять придется нам спасать наш ого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ит, колорадский жук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Жук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Говорит с акцент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ы, моя картошечка любимая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е, какой я красив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 к вам с Колора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огородники мне ра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постоянно все жую и у вас тут пожи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ботве я покатаюсь,  на листочках полежу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х, какая радость –съем все в огоро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ольше никому не достало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бегают дети-огородники, показывают, как уничтожают колорадского жука.  Можно поставить танец с распылителями или просто попросить детей бегать и брызгать на жука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-огородники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се вместе говоря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й пищей угощайся,  а с картошкой попрощай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ук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бегая)</w:t>
      </w:r>
      <w:r>
        <w:rPr>
          <w:rFonts w:cs="Times New Roman" w:ascii="Times New Roman" w:hAnsi="Times New Roman"/>
          <w:sz w:val="28"/>
          <w:szCs w:val="28"/>
        </w:rPr>
        <w:t xml:space="preserve">  Караул! Караул!  Лапки чуть не протяну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чу-ка, в Колорадо – там мне точно будут ра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-огородники: </w:t>
      </w:r>
      <w:r>
        <w:rPr>
          <w:rFonts w:cs="Times New Roman" w:ascii="Times New Roman" w:hAnsi="Times New Roman"/>
          <w:sz w:val="28"/>
          <w:szCs w:val="28"/>
        </w:rPr>
        <w:t xml:space="preserve"> Осень, посмотри!  Мы картошечку спас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т картошка – загляденье,  растили мы ее с умень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же убрали огород…Ну, а сделав дело,  развлекаться можно сме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прекрасно все труд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пчелки – не ленил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боте и награ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йте вы труды – мои осенние дар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Играет музыка, выходят дети в костюмах фруктов и овощ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ляютс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шка:</w:t>
      </w:r>
      <w:r>
        <w:rPr>
          <w:rFonts w:cs="Times New Roman" w:ascii="Times New Roman" w:hAnsi="Times New Roman"/>
          <w:sz w:val="28"/>
          <w:szCs w:val="28"/>
        </w:rPr>
        <w:t xml:space="preserve"> Я – картошк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 меня готовят много блюд:  варят, жарят и пеку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вкуснее что-то в мир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ем картошечка в мундире!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 «Антошка»</w:t>
      </w:r>
      <w:r>
        <w:rPr>
          <w:rFonts w:cs="Times New Roman" w:ascii="Times New Roman" w:hAnsi="Times New Roman"/>
          <w:sz w:val="28"/>
          <w:szCs w:val="28"/>
        </w:rPr>
        <w:t xml:space="preserve">  (сл. Ю. Энтина, муз. В. Шаинско г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ходят Мальчик и Девочка. У Мальчика в руках кабачок, у Девочки – свекл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ач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кабачок – зеленый бок, лёг на грядке на боч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еня употребляет – пищеваренье улучша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ков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прекрасная девица из темни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лнечное лето – оранжевого цве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оя зеленая кос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стить всех рада вас я витамином «А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кл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>Тетушка Фёкла,  красная свекл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 салаты, винегреты украшаю алым цве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ту ничего вкусней,  и наваристей борще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миг сниму вам воспаленье,   нос закапать пригож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инегрет – какое угощень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витаминами я богата, без сомнен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борщ вам никогда, не сварить уж без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м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Томат красноще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же совсем посп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 сочный и большо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внутри с мягкою душ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хоть немного горьков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этом я не винов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асаю от семи нед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доровья первый друг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 овощ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sz w:val="28"/>
          <w:szCs w:val="28"/>
        </w:rPr>
        <w:t>(Хором говор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м вы к нам приходи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лоли нас и раст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мы созрели и вот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 собирает нар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, посмотри – вот наш огор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вощами он  бог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вно год прошел и вот – снова полон огор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вместе будем  собирать мои д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 «Посади и убери урожай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грают две команды, в руках и них ведёрки с овощами, бегут, кладут овощ  в кольцо, обратно возвращаются по прямой, следующий участник собирает овощи в ведёрк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  </w:t>
      </w:r>
      <w:r>
        <w:rPr>
          <w:rFonts w:cs="Times New Roman" w:ascii="Times New Roman" w:hAnsi="Times New Roman"/>
          <w:sz w:val="28"/>
          <w:szCs w:val="28"/>
        </w:rPr>
        <w:t>Вы не ленились, не зевали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богатый урожай собрал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лны лукошки, закром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 теперь плясать пор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арный тане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. В зал вбегает Тётушка-Непогоду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ётушка-Непогодуш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чему все подряд  про меня говоря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я старуха вредная?  Ведь я такая бедна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Тётушка-Непогодуш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адится на пенек, пригорюнив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</w:t>
      </w:r>
      <w:r>
        <w:rPr>
          <w:rFonts w:cs="Times New Roman" w:ascii="Times New Roman" w:hAnsi="Times New Roman"/>
          <w:sz w:val="28"/>
          <w:szCs w:val="28"/>
        </w:rPr>
        <w:t>кто ты, гостья наша?  И чего ты плач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ётушка-Непогодушка:  </w:t>
      </w:r>
      <w:r>
        <w:rPr>
          <w:rFonts w:cs="Times New Roman" w:ascii="Times New Roman" w:hAnsi="Times New Roman"/>
          <w:sz w:val="28"/>
          <w:szCs w:val="28"/>
        </w:rPr>
        <w:t>Я – тетушка-непогоду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праздник к вам приш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погоду, слякоть, луж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мокрую погоду с собою принес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</w:t>
      </w:r>
      <w:r>
        <w:rPr>
          <w:rFonts w:cs="Times New Roman" w:ascii="Times New Roman" w:hAnsi="Times New Roman"/>
          <w:sz w:val="28"/>
          <w:szCs w:val="28"/>
        </w:rPr>
        <w:t>ну, ничего, ведь Осень разная бывает:  и солнечная, и дождли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 нашу песенку, может тебе веселей ста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  «Осень милая, шурш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М.Еремеевой,  сл. С.Еремеев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очень хороша, хороша, хорош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ходит не спеша, ходит не спеш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осени наряд золотой, золото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ляет всех подряд Осень красо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Осень  милая,  шурши  листьями во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овожать ты не спеши журавлей на юг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долго не грустит, не грустит, не грусти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дождь идёт, если дождь идё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ым стал её наряд,  стал наряд, стал наряд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ы рябин горят, ярким огнём горя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В зал входят Девочка и Мальчик с корзинк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-Груш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нь сегодня ясный — солнце и прохл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- Яблочк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корзинку яблок  принесли из са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 и Девочка</w:t>
      </w:r>
      <w:r>
        <w:rPr>
          <w:rFonts w:cs="Times New Roman" w:ascii="Times New Roman" w:hAnsi="Times New Roman"/>
          <w:sz w:val="28"/>
          <w:szCs w:val="28"/>
        </w:rPr>
        <w:t xml:space="preserve"> (хоро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ушовка и ранет — слаще этих яблок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 и девочка ставят корзинку на сто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ётушка-Непогодуш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ерет яблоко, разглядывает ег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ётушка-Непогодушка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сторон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оть и розовый бочок,  а  внутри-то червячок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руша - смуглые бока, сочная и сладк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 груше тянется рука  Танина украдко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овно шепчет Тане груша:  "Ну-ка съешь меня, Танюша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ьчик: </w:t>
      </w:r>
      <w:r>
        <w:rPr>
          <w:rFonts w:cs="Times New Roman" w:ascii="Times New Roman" w:hAnsi="Times New Roman"/>
          <w:sz w:val="28"/>
          <w:szCs w:val="28"/>
        </w:rPr>
        <w:t>Посмотрите, что за слив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ные и светлые,  с нежным матовым отлив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, очень спелые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ётушка-Непогодуш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негромко) </w:t>
      </w:r>
      <w:r>
        <w:rPr>
          <w:rFonts w:cs="Times New Roman" w:ascii="Times New Roman" w:hAnsi="Times New Roman"/>
          <w:sz w:val="28"/>
          <w:szCs w:val="28"/>
        </w:rPr>
        <w:t>Даже перезрел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ива:  </w:t>
      </w:r>
      <w:r>
        <w:rPr>
          <w:rFonts w:cs="Times New Roman" w:ascii="Times New Roman" w:hAnsi="Times New Roman"/>
          <w:sz w:val="28"/>
          <w:szCs w:val="28"/>
        </w:rPr>
        <w:t>Я – Слива с нежным матовым отливо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то меня употребляет – организм обогащае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арите из меня повидло и компо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еките пышный сливовый пиро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ходит Девочка с банкой варень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ую корзину  ягоды-малины  принесу дом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арю варенья,  будет угощенье   для друзей зим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ина: </w:t>
      </w:r>
      <w:r>
        <w:rPr>
          <w:rFonts w:cs="Times New Roman" w:ascii="Times New Roman" w:hAnsi="Times New Roman"/>
          <w:sz w:val="28"/>
          <w:szCs w:val="28"/>
        </w:rPr>
        <w:t>А я – малина, ребята, витаминами бога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ужитесь вы со м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туда убежит от вас дол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арите варенья, будет вам полезнейшее угощен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 «Ягодка по ягодке»  </w:t>
      </w:r>
      <w:r>
        <w:rPr>
          <w:rFonts w:cs="Times New Roman" w:ascii="Times New Roman" w:hAnsi="Times New Roman"/>
          <w:sz w:val="28"/>
          <w:szCs w:val="28"/>
        </w:rPr>
        <w:t>муз. Л.Мартынова, сл. Н.Саконск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ла я в лесу ягоду малин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мой  я принесу полную корзин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ка по ягодке, ой!  Ягодка по ягодке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подвигается,  ягод  прибавляе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греет горячо, далека дорог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ведать ли ещё ягодок немного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ка по ягодке, ой!  Ягодка по ягодке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ют, как снежинки, ягоды в корзин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тилось солнышко, показалось  донышк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донышке видна только ягодка одн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ка по ягодке, ой!  Ягодка по ягодке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дти же с ней домой, съем её - и с плеч дол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ётушка-Непогодушка:  </w:t>
      </w:r>
      <w:r>
        <w:rPr>
          <w:rFonts w:cs="Times New Roman" w:ascii="Times New Roman" w:hAnsi="Times New Roman"/>
          <w:sz w:val="28"/>
          <w:szCs w:val="28"/>
        </w:rPr>
        <w:t>Если я схвачу простуду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 всю зиму кашлять буду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то назначит мне лечень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малиновом варень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о сладком крепком ча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 давно уже мечта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ы,  тётушка-Непогодушка, не туж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нку вкусного варенья  подарю от всей ду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вочка отдает  банку с вареньем Тётушке –Непогодушке, та  благодарит и что-то ищет в своей корзинк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ётушка-Непогодуш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в корзинке поищу, чем-нибудь вас угощу. Вот грибочки в банк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ет из корзинки банку с грибами, протягивает дет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разочарованно)</w:t>
      </w:r>
      <w:r>
        <w:rPr>
          <w:rFonts w:cs="Times New Roman" w:ascii="Times New Roman" w:hAnsi="Times New Roman"/>
          <w:sz w:val="28"/>
          <w:szCs w:val="28"/>
        </w:rPr>
        <w:t xml:space="preserve"> Здесь одни поган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ётушка-Непогодуш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ребятки, поня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я я вредною бы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я хочу друж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веселее ж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стол у нас богат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и, яблоки, томаты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рковка, и карто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квы полное луко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довый каравай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, щедрый урож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ит пшеничный колос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шеничный колосок: </w:t>
      </w:r>
      <w:r>
        <w:rPr>
          <w:rFonts w:cs="Times New Roman" w:ascii="Times New Roman" w:hAnsi="Times New Roman"/>
          <w:sz w:val="28"/>
          <w:szCs w:val="28"/>
        </w:rPr>
        <w:t xml:space="preserve"> Я –пшеничный колосок, тонкой ножкою выс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 на ниве золотой, посмотрите, я как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ки вы все берите, хоровод вы завед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 колосками  по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сню  «Золотые  колоск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русское моё, сторона родная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тру колышется пшеница золот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 К солнышку тянется тонкий, тонкий  стебелё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адует, радует спелый колосок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е колоски дружно собираем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аздник встретить нам пышным каравае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 жаркая страда, осень золотая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добиться без  труда чуда-урож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 </w:t>
      </w:r>
      <w:r>
        <w:rPr>
          <w:rFonts w:cs="Times New Roman" w:ascii="Times New Roman" w:hAnsi="Times New Roman"/>
          <w:sz w:val="28"/>
          <w:szCs w:val="28"/>
        </w:rPr>
        <w:t>Да, дети, без хлеба не бывает праздника, где хлеб, там и весел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вочка и мальчик выносят карава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 русском сарафане</w:t>
      </w:r>
      <w:r>
        <w:rPr>
          <w:rFonts w:cs="Times New Roman" w:ascii="Times New Roman" w:hAnsi="Times New Roman"/>
          <w:sz w:val="28"/>
          <w:szCs w:val="28"/>
        </w:rPr>
        <w:t xml:space="preserve">)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, хлебушко душистый, с хрупкой корочкой ви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умяный, золотистый, словно солнцем нали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ый дом, на каждый стол, он пожаловал, пришё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 русской рубашке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здоровье наше, сила, в нём чудесное теп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ук его растило, охраняло, берегл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 русском сарафане</w:t>
      </w:r>
      <w:r>
        <w:rPr>
          <w:rFonts w:cs="Times New Roman" w:ascii="Times New Roman" w:hAnsi="Times New Roman"/>
          <w:sz w:val="28"/>
          <w:szCs w:val="28"/>
        </w:rPr>
        <w:t xml:space="preserve">)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е сразу стали зёрна хлебом тем, что на стол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 русской рубашке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долго и упорно потрудились на земл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</w:t>
      </w:r>
      <w:r>
        <w:rPr>
          <w:rFonts w:cs="Times New Roman" w:ascii="Times New Roman" w:hAnsi="Times New Roman"/>
          <w:sz w:val="28"/>
          <w:szCs w:val="28"/>
        </w:rPr>
        <w:t>Спасибо, тебе, Осень Золота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а здравствует,  Праздник урож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34:00Z</dcterms:created>
  <dc:creator>julia</dc:creator>
  <dc:description/>
  <cp:keywords/>
  <dc:language>en-US</dc:language>
  <cp:lastModifiedBy>User</cp:lastModifiedBy>
  <dcterms:modified xsi:type="dcterms:W3CDTF">2015-12-07T18:10:00Z</dcterms:modified>
  <cp:revision>21</cp:revision>
  <dc:subject/>
  <dc:title/>
</cp:coreProperties>
</file>