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ЕНЬ В ПРОСТОКВАШИНО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едняя группа №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Действующие лиц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рослые: Ведущая-Осень,  Почтальон Печкин,  Кот Матроскин, Шарик, Корова Мур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Свекла. Репа. Картошка. Огурец. Помидор. Редька. Лук. Капуста. Баклажан. Чес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квизит: конверт с письмом; осенние деревья; домик; картонный указатель «Простоквашино»; маски овощей: свеклы, репы, редьки, помидора, огурца, картошки, капусты, баклажана, чеснока, лука; муляжи овощей и фруктов; 3 жестовских подноса; большая корзина; муляжи грибов; бутылка молока; корзи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входят под музыку «Разноцветная осень»)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художник так художник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леса позолотил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Даже самый сильный дожд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у краску не отмы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Отгадать загадку,  проси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художник это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н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-й ребё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мелькнуло быстро лето,  пробежало по цвета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 горами бродит где-то  и без нас скучает т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-й ребё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ери к нам стучится осень,  а за осенью зи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ее не ждем, не просим,  а она идет сам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-й ребё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нова осень! Снова пти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ёплый край лететь спеша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И опять осенний празд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 нам приходит в детский са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-й ребё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Осталось где-то лето поза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 сменили частые дожд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И с грустью астры мокрые глядят</w:t>
      </w:r>
      <w:r>
        <w:rPr>
          <w:rFonts w:cs="Times New Roman" w:ascii="Times New Roman" w:hAnsi="Times New Roman"/>
          <w:color w:val="000000"/>
          <w:sz w:val="28"/>
          <w:szCs w:val="28"/>
        </w:rPr>
        <w:t>, 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 птицы в дальние края лет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 исполняют песню «Осень – капризк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уз. и сл. Н.Куликово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енькое лето опять пропало где-то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у на смену осень явилась тут как тут!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воему хотенью меняет настроенье –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аром люди осень «капризкою» зовут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-да, да-да, «капризкою» зовут!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ья все одеты в красивые наряды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истья пожелтелые по ветру летя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тучка набежала, всем сразу грустно стало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онтики цветные мы в руки взяли вс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-да, да-да, мы в руки взяли 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тук в дверь. Появляется почтальон Печки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Здесь детский сад № 100  «Рябинуш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-Осень:</w:t>
      </w:r>
      <w:r>
        <w:rPr>
          <w:rFonts w:cs="Times New Roman" w:ascii="Times New Roman" w:hAnsi="Times New Roman"/>
          <w:sz w:val="28"/>
          <w:szCs w:val="28"/>
        </w:rPr>
        <w:t xml:space="preserve"> 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Ага, значит, принёс по адресу. Вам заказное письмо пришло. Только я вам его не отдам, потому что у вас документов н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-Осень:</w:t>
      </w:r>
      <w:r>
        <w:rPr>
          <w:rFonts w:cs="Times New Roman" w:ascii="Times New Roman" w:hAnsi="Times New Roman"/>
          <w:sz w:val="28"/>
          <w:szCs w:val="28"/>
        </w:rPr>
        <w:t xml:space="preserve"> А зачем Вы тогда его принес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А потому что так положено. Раз письмо пришло, я должен его принести. А раз документов нету, я не должен его отда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-Осень:</w:t>
      </w:r>
      <w:r>
        <w:rPr>
          <w:rFonts w:cs="Times New Roman" w:ascii="Times New Roman" w:hAnsi="Times New Roman"/>
          <w:sz w:val="28"/>
          <w:szCs w:val="28"/>
        </w:rPr>
        <w:t xml:space="preserve"> Может, все - таки отдадите письм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Какие у вас докумен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-Осень:</w:t>
      </w:r>
      <w:r>
        <w:rPr>
          <w:rFonts w:cs="Times New Roman" w:ascii="Times New Roman" w:hAnsi="Times New Roman"/>
          <w:sz w:val="28"/>
          <w:szCs w:val="28"/>
        </w:rPr>
        <w:t xml:space="preserve"> Наши документы, это наши дети, которые находятся в этом зале. Посмотри, какие они красив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На документах всегда печать бывает и номер. Есть у вас номер и печать? Придется мне письмо обратно отне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-Осень:</w:t>
      </w:r>
      <w:r>
        <w:rPr>
          <w:rFonts w:cs="Times New Roman" w:ascii="Times New Roman" w:hAnsi="Times New Roman"/>
          <w:sz w:val="28"/>
          <w:szCs w:val="28"/>
        </w:rPr>
        <w:t xml:space="preserve"> А как же нам бы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Не знаю как. Только я к вам каждый день приходить буду. Принесу письмо, спрошу документы и обратно унесу, и так две нед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-Осень:</w:t>
      </w:r>
      <w:r>
        <w:rPr>
          <w:rFonts w:cs="Times New Roman" w:ascii="Times New Roman" w:hAnsi="Times New Roman"/>
          <w:sz w:val="28"/>
          <w:szCs w:val="28"/>
        </w:rPr>
        <w:t xml:space="preserve">  Надо Печкина отвлечь. Я знаю, что он любит  заг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льон Печкин! Наши ребята загадают тебе загадку, если ты не отгадаешь её, то отдашь нам письм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 загадывает загадку: Зимой и летом одним цве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Это, это, это, ох, и сложная загадка! Хоть я и не люблю нарушать правила, но письмо я вам отдам.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даёт письмо ведущ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читает письмо: Это письмо от дяди Фед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гие ребята! В этом году в Простоквашино небывалый урожай овощей и фруктов. Очень прошу вас приехать и помочь Матроскину и Шарику его собрать. Я учусь в школе в первом классе. Уроков задают много, поэтому в деревню приехать не смогу. Заранее вам благодарен.  Ваш друг дядя Федо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 Я пошел, а то у меня еще полная сумка писем, я же и так с вами тут задержался. </w:t>
      </w:r>
      <w:r>
        <w:rPr>
          <w:rFonts w:cs="Times New Roman" w:ascii="Times New Roman" w:hAnsi="Times New Roman"/>
          <w:i/>
          <w:sz w:val="28"/>
          <w:szCs w:val="28"/>
        </w:rPr>
        <w:t>(Печкин уход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-Осень:</w:t>
      </w:r>
      <w:r>
        <w:rPr>
          <w:rFonts w:cs="Times New Roman" w:ascii="Times New Roman" w:hAnsi="Times New Roman"/>
          <w:sz w:val="28"/>
          <w:szCs w:val="28"/>
        </w:rPr>
        <w:t xml:space="preserve">  Ребята, надо выручать друзей дяди Федора. Поедем в Простокваш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глашаются, встают "паровозиком" и под музыку песни "Поезд" А. Филиппенко (запись кассеты №1 Т. Суворовой "Танцуй, малыш!") "выезжают", видна стрелочка указателя, на которой написано "Простоквашино"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Хоровод «Что нам осень принесёт?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. З.Левиной, сл. Л.Некрасов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осень принесёт,  что нам осень принесёт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румяные,  сладкий мёд, яблоки румяные,  сладкий мё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м осень принесёт,  что нам осень принесё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х овощей  полный огород, свежих овощей  полный огор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м осень принесёт,  что нам осень принесё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го хлебушка на весь год, золотого хлебушка на весь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-Осень:</w:t>
      </w:r>
      <w:r>
        <w:rPr>
          <w:rFonts w:cs="Times New Roman" w:ascii="Times New Roman" w:hAnsi="Times New Roman"/>
          <w:sz w:val="28"/>
          <w:szCs w:val="28"/>
        </w:rPr>
        <w:t xml:space="preserve">  А вот и Простоквашино. Какая деревня красивая! Кругом лес, рядом поле и речка, а вот и Матроскин с Шариком нас встречаю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Шарик с Матроскиным спорят, не обращая внимания на гост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 обращается к Матроскину:</w:t>
      </w:r>
      <w:r>
        <w:rPr>
          <w:rFonts w:cs="Times New Roman" w:ascii="Times New Roman" w:hAnsi="Times New Roman"/>
          <w:sz w:val="28"/>
          <w:szCs w:val="28"/>
        </w:rPr>
        <w:t xml:space="preserve"> Что это мы все без витамин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умереть можно. Какой у нас урожай вырос, а убрать его не кому. Надо бы машину уборочную купи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Ага, а деньги где возьме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А у соседей займ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А чем отдавать будем. Отдавать то над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А отдавать будем овощ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Не согласен я, не согласен. Если овощами отдавать, зачем же тогда машина нуж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Значит нужно что-нибудь прод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Что это, например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Что ни будь не нужно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Что бы продать что ни будь не нужное, нужно купить что ни будь не нужное, а у нас денег нет. </w:t>
      </w:r>
      <w:r>
        <w:rPr>
          <w:rFonts w:cs="Times New Roman" w:ascii="Times New Roman" w:hAnsi="Times New Roman"/>
          <w:i/>
          <w:sz w:val="28"/>
          <w:szCs w:val="28"/>
        </w:rPr>
        <w:t>(Кот оглядывает Шарика со всех стор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вай Шарик, мы тебя продад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рик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рыгивает)</w:t>
      </w:r>
      <w:r>
        <w:rPr>
          <w:rFonts w:cs="Times New Roman" w:ascii="Times New Roman" w:hAnsi="Times New Roman"/>
          <w:sz w:val="28"/>
          <w:szCs w:val="28"/>
        </w:rPr>
        <w:t xml:space="preserve">: Как это мен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А так, ты у нас ухоженный стал, лохматый вон какой. За тебя любой охотник 100 рублей даст, а может и ещё больше. А потом ты от него убежишь и снова к нам. А мы уже с машиной и ты дома. 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Да? А если меня на цепь посадят? Давай мы лучше тебя продадим, ты у нас вон какой толстый и пушист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оскин: </w:t>
      </w:r>
      <w:r>
        <w:rPr>
          <w:rFonts w:cs="Times New Roman" w:ascii="Times New Roman" w:hAnsi="Times New Roman"/>
          <w:sz w:val="28"/>
          <w:szCs w:val="28"/>
        </w:rPr>
        <w:t xml:space="preserve">А котов на цепь не сажаю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-Осень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наши дорогие друзья! </w:t>
      </w:r>
      <w:r>
        <w:rPr>
          <w:rFonts w:cs="Times New Roman" w:ascii="Times New Roman" w:hAnsi="Times New Roman"/>
          <w:i/>
          <w:sz w:val="28"/>
          <w:szCs w:val="28"/>
        </w:rPr>
        <w:t>(обращают внимание на ребя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роскин и Шарик</w:t>
      </w:r>
      <w:r>
        <w:rPr>
          <w:rFonts w:cs="Times New Roman" w:ascii="Times New Roman" w:hAnsi="Times New Roman"/>
          <w:sz w:val="28"/>
          <w:szCs w:val="28"/>
        </w:rPr>
        <w:t xml:space="preserve"> (хором): Здравствуйте, ребят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  Вы зачем пожаловали к нам в "Простоквашино"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-Осень:</w:t>
      </w:r>
      <w:r>
        <w:rPr>
          <w:rFonts w:cs="Times New Roman" w:ascii="Times New Roman" w:hAnsi="Times New Roman"/>
          <w:sz w:val="28"/>
          <w:szCs w:val="28"/>
        </w:rPr>
        <w:t xml:space="preserve">  Нам Печкин принес письмо от дяди Федора. Он просит, чтобы мы вам урожай помогли собрат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 Матроскин, ты посмотри, как много у нас помощников! Ну, мы теперь мигом со всем урожаем управимс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- Осень:</w:t>
      </w:r>
      <w:r>
        <w:rPr>
          <w:rFonts w:cs="Times New Roman" w:ascii="Times New Roman" w:hAnsi="Times New Roman"/>
          <w:sz w:val="28"/>
          <w:szCs w:val="28"/>
        </w:rPr>
        <w:t xml:space="preserve">    Вот так чудо огород! Что здесь только не растё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УШКИ: </w:t>
      </w:r>
      <w:r>
        <w:rPr>
          <w:rFonts w:cs="Times New Roman" w:ascii="Times New Roman" w:hAnsi="Times New Roman"/>
          <w:sz w:val="28"/>
          <w:szCs w:val="28"/>
        </w:rPr>
        <w:t xml:space="preserve">  1. Вот и в нашем огороде осень наступил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бирать ребята стали, что на грядках было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городе за забором,  поспевают помидор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ржаться за колышки,  греются на солныш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но в старой сказке дед, репу вытащил на св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лыбнется нам она, будто полная лун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до держит стрел пучок, храбрый маленький лучок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о его наступит час,  он заставит плакать на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ешь ты наверняка  жгучий привкус чесно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держатся зубки,  словно пальцы у ру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адили мы картошку, мама в поле,  я в с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ма – много, я – немножко, я всего одну гряд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минуты неподвижно у картошки не сиж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о подальше, то поближе  я ее пересаж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инственным законам  не понятным до сих пор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гурец растет зеленый, рядом красный помидо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ой наш огород, все, что хочешь, в нем растет!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ы, баклажаны  пузатый кабач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у,  а мы грустить не буд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Осень очень хорош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Все станцуем танец друж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Веселится пусть д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рный  танец «Весёлые де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является Матроскин, зовёт Шар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Шарик, ну где ты там?! Что у тебя опять случило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ел  на огород и нет тебя!  </w:t>
      </w:r>
      <w:r>
        <w:rPr>
          <w:rFonts w:cs="Times New Roman" w:ascii="Times New Roman" w:hAnsi="Times New Roman"/>
          <w:i/>
          <w:sz w:val="28"/>
          <w:szCs w:val="28"/>
        </w:rPr>
        <w:t>(Из двери в противоположном конце зала появляется Шарик с фотоппарат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Да здесь я!  </w:t>
      </w:r>
      <w:r>
        <w:rPr>
          <w:rFonts w:cs="Times New Roman" w:ascii="Times New Roman" w:hAnsi="Times New Roman"/>
          <w:i/>
          <w:sz w:val="28"/>
          <w:szCs w:val="28"/>
        </w:rPr>
        <w:t>(фотографирует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Опять ты со своим фоторужьем по огороду скачеш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Отстал ты Матроскин от жизни! Фоторужье нынче не в моде. У меня цифровой фотаппарат! Во! Я урожай фотографирую! Смотри-ка картошка, морковка, лук </w:t>
      </w:r>
      <w:r>
        <w:rPr>
          <w:rFonts w:cs="Times New Roman" w:ascii="Times New Roman" w:hAnsi="Times New Roman"/>
          <w:i/>
          <w:sz w:val="28"/>
          <w:szCs w:val="28"/>
        </w:rPr>
        <w:t>(поднимает детей с места)</w:t>
      </w:r>
      <w:r>
        <w:rPr>
          <w:rFonts w:cs="Times New Roman" w:ascii="Times New Roman" w:hAnsi="Times New Roman"/>
          <w:sz w:val="28"/>
          <w:szCs w:val="28"/>
        </w:rPr>
        <w:t xml:space="preserve"> чего тут только н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троскин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Осенью созревает урожа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люди, и звери делают запасы на зим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абачо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ень - славная пора, любит осень детво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Сливы, груши, виноград - всё поспело для реб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орошек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городе – урожай,  всё, что хочешь, собира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Огурцы и помидоры,  есть морковка и сала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Лук на грядке, перец сладкий и капусты целый ря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апуста:</w:t>
      </w:r>
      <w:r>
        <w:rPr>
          <w:rFonts w:cs="Times New Roman" w:ascii="Times New Roman" w:hAnsi="Times New Roman"/>
          <w:sz w:val="28"/>
          <w:szCs w:val="28"/>
        </w:rPr>
        <w:t xml:space="preserve">   Я - капуста тугая в борщике  вкусна 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ук:</w:t>
      </w:r>
      <w:r>
        <w:rPr>
          <w:rFonts w:cs="Times New Roman" w:ascii="Times New Roman" w:hAnsi="Times New Roman"/>
          <w:sz w:val="28"/>
          <w:szCs w:val="28"/>
        </w:rPr>
        <w:t xml:space="preserve">          Я сердитый лук, ребята, витаминами богат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ть и слезы вызываю, но от гриппа защища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рковь:</w:t>
      </w:r>
      <w:r>
        <w:rPr>
          <w:rFonts w:cs="Times New Roman" w:ascii="Times New Roman" w:hAnsi="Times New Roman"/>
          <w:sz w:val="28"/>
          <w:szCs w:val="28"/>
        </w:rPr>
        <w:t xml:space="preserve">           Я морковка всем на диво  и румяна, и крас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тофель:</w:t>
      </w:r>
      <w:r>
        <w:rPr>
          <w:rFonts w:cs="Times New Roman" w:ascii="Times New Roman" w:hAnsi="Times New Roman"/>
          <w:sz w:val="28"/>
          <w:szCs w:val="28"/>
        </w:rPr>
        <w:t xml:space="preserve">        Нет обеда без картошки  ни жаркого, ни окро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се картошку уважают,  кто из вас меня не зна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:</w:t>
      </w:r>
      <w:r>
        <w:rPr>
          <w:rFonts w:cs="Times New Roman" w:ascii="Times New Roman" w:hAnsi="Times New Roman"/>
          <w:sz w:val="28"/>
          <w:szCs w:val="28"/>
        </w:rPr>
        <w:t xml:space="preserve">           Помидор я вкусный сладкий,  я расту на этой г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гурец:</w:t>
      </w:r>
      <w:r>
        <w:rPr>
          <w:rFonts w:cs="Times New Roman" w:ascii="Times New Roman" w:hAnsi="Times New Roman"/>
          <w:sz w:val="28"/>
          <w:szCs w:val="28"/>
        </w:rPr>
        <w:t xml:space="preserve">             Я огурчик наливной,  кто полакомиться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А наши ребята сейчас покажут, как надо собирать урож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сня «Урожайна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з .Филиппенко, сл. Т.Волгино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корзиночки несём, хором песенки поём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жай собирай, и на зиму запасай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, да, собирай, и на зиму запасай!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– ребята молодцы, собираем огурцы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фасоль, и горох, урожай у нас не пло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, да, и горох, урожай у нас не плох!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, пузатый кабачок, отлежал себе бочок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ленись, не зевай, а в корзинку полезай!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ем, едем, мы домой на машине грузовой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ота отворяй, едет с поля урожа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, да, отворяй, едет с поля урож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рик с Матроскиным:</w:t>
      </w:r>
      <w:r>
        <w:rPr>
          <w:rFonts w:cs="Times New Roman" w:ascii="Times New Roman" w:hAnsi="Times New Roman"/>
          <w:sz w:val="28"/>
          <w:szCs w:val="28"/>
        </w:rPr>
        <w:t xml:space="preserve"> спасибо ребята, что помогли убрать урожа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Хорошо потрудилис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Вот это да! Ну и урожай! </w:t>
      </w:r>
      <w:r>
        <w:rPr>
          <w:rFonts w:cs="Times New Roman" w:ascii="Times New Roman" w:hAnsi="Times New Roman"/>
          <w:i/>
          <w:sz w:val="28"/>
          <w:szCs w:val="28"/>
        </w:rPr>
        <w:t>(тащит большую кастрюлю и нож в кастрюле лежат овощи,  которые были на руках у детей. Садится и собирается чистить овощ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ищу овощи для щей, сколько нужно овоще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ходит девочка в костюме капусты с корзинкой овощей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Три картошки, две морковки,  луку полторы голов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 петрушки корешок,    да капусты кочеш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Я совсем запутался! Из чего вари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ебята, помогите овощи для борща отбер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 Ребята, давайте поможем Матроскину и отберем овощи для борща.                               Дело мы сделали, теперь и поиграть еще мож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Рассортируй овощи и фрукты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В корзине  вместе с овощами лежат фрукты. Нужно выложить на стол только овощи для щей, а фрукты оставить в корзине. Правила детям объясняет Шар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Хорошо вы, ребята потрудились. Молодцы! Шарик, сводил бы наших гостей в лес да показал, какие у нас растут гриб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 пока пойду Мурку подою! </w:t>
      </w:r>
      <w:r>
        <w:rPr>
          <w:rFonts w:cs="Times New Roman" w:ascii="Times New Roman" w:hAnsi="Times New Roman"/>
          <w:i/>
          <w:sz w:val="28"/>
          <w:szCs w:val="28"/>
        </w:rPr>
        <w:t xml:space="preserve">(уходи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  Ребята! Давайте пойдем в лес, посмотрим, как красиво осенью там, грибов поищем!  </w:t>
      </w:r>
      <w:r>
        <w:rPr>
          <w:rFonts w:cs="Times New Roman" w:ascii="Times New Roman" w:hAnsi="Times New Roman"/>
          <w:i/>
          <w:sz w:val="28"/>
          <w:szCs w:val="28"/>
        </w:rPr>
        <w:t>(звучит музыкальный фон, поют птич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нтаж:</w:t>
      </w:r>
      <w:r>
        <w:rPr>
          <w:rFonts w:cs="Times New Roman" w:ascii="Times New Roman" w:hAnsi="Times New Roman"/>
          <w:sz w:val="28"/>
          <w:szCs w:val="28"/>
        </w:rPr>
        <w:t xml:space="preserve">  1. В лес грибной тебя зову тихим утром ос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дишь, под ноги листву нам деревья сбросил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ето и прошло, песенное, зной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теперь в лесу светло, строже и спокойн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тволами двух дубов помолчим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есем домой грибов полное лукошко!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в лесок пойдём, и грибок найдё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шапочке нарядной,  светло - шоколадн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ы не прячь, грибок,  под листок свой бок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ы ребятам нужен, к вечеру на ужи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ходит Шарик с корзиной. В корзине мухоморы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 Ребята, посмотрите, у меня уже полная корзина грибов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да, и правда:  тут и опята, и рыжики, и лис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бята, сейчас песенку исполнят про гриб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няется «Грибная песенк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.С.Соснина, сл.  Е.Косцовой-Чучалово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грибы мы идём, солнышко нам свети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о песни поём  - взрослые и де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:  Вот, грибок, оглянись, вот лисичка, рыжи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дружок, не ленись,  наклонись пониж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раве и кустах солнечные пятн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у нас в кузовках урожай опяток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несём в детский сад полные корзинк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грибочки стоят прямо на троп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яется танец грибо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-Осень:</w:t>
      </w:r>
      <w:r>
        <w:rPr>
          <w:rFonts w:cs="Times New Roman" w:ascii="Times New Roman" w:hAnsi="Times New Roman"/>
          <w:sz w:val="28"/>
          <w:szCs w:val="28"/>
        </w:rPr>
        <w:t xml:space="preserve">  Ты, Шарик,  научишь наших детей так быстро грибы собира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 Конечно, научу! На две команды стройся, раз-д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укошки берите, да змейкой по тропочке лесной и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рибы собирать готов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:  «Собери гриб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бегает Матроскин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Ой, беда! Бе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, Матроскин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Мурка, корова наша пропал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вайте поищем Мурку на лугу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 песня "Кто пасется на лугу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А. Пахмутовой, слова Ю. Чер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ко, далеко на лугу пасутся ко... Коз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коз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ко, далеко на лугу пасутся ко... Кон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не кон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ко, далеко на лугу пасутся ко... Коров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коров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те, дети, молоко, будете здоровы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 это время входит, пританцовывая, корова Мур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обнимая Мурку)</w:t>
      </w:r>
      <w:r>
        <w:rPr>
          <w:rFonts w:cs="Times New Roman" w:ascii="Times New Roman" w:hAnsi="Times New Roman"/>
          <w:sz w:val="28"/>
          <w:szCs w:val="28"/>
        </w:rPr>
        <w:t xml:space="preserve"> А вот и наша коровка Мур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урки такое вкусное молоко. Хотите попробов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ытается подоить корову, но она ляга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она плясать хочет! Давайте дружно похлопаем в ладоши, а Мурка попляш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хлопают. Корова исполняет произвольный тане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роскин выносит бутылку с молок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 Вот вам коровье молоко. Не то, что в магазине, а натурально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едущая и дети благодарят Матроскина и Шарика, приглашают их в гости в детский сад, прощ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Хорошо нам с вами, да в детский сад возвращаться пор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ая предлагает всем сесть в поезд.  Дети строят "вагончики" и под песню "ПОЕЗД" (запись) уезжают в группу)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9:00Z</dcterms:created>
  <dc:creator>julia</dc:creator>
  <dc:description/>
  <cp:keywords/>
  <dc:language>en-US</dc:language>
  <cp:lastModifiedBy>Админ</cp:lastModifiedBy>
  <dcterms:modified xsi:type="dcterms:W3CDTF">2015-10-06T05:41:00Z</dcterms:modified>
  <cp:revision>13</cp:revision>
  <dc:subject/>
  <dc:title/>
</cp:coreProperties>
</file>