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епрерывной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ая область - речевое разви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Звуковая культура речи: дифференциация звуков [з]-[ж]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вершенствовать слуховое восприятие детей с помощью упражнений на различение звуков З - Ж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жнять в четком, внятном произнесении слогов, слов и фраз со звуками З - Ж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вать фонематический слух; логическое мышление и вним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знаватель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представления детей о мире растений, животных, предметов бы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циально-коммуникативное развит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, желание правильно говорить звуки [з]-[ж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 от «Незнайки», набор картинок с изображениями животных, растений, предметов быта (в названиях которых есть звуки [з], [ж]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на каждого ребёнка, использование И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рерывной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ча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ользование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ышатся звуки комара и жу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слышатся звуки насекомых. Как вы думаете, кто эти звуки произноси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ообщает детям, что в группу пришл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исьмо от Незна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бята рассматривают конве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итает письмо) «Здравствуйте, ребята! Пишу вам я, Незнайка! У меня к вам просьба о помощи! Я стал сочинителем и написал стихи, а Знайка говорит, что я перепутал и не знаю звуки в словах З-Ж. Помогите мне разобраться, оцените мои стихи и если надо, то ошибки исправьте, хотя никаких ошибок там нет, я уверен! Я знаю, что вы все очень умные и добрые, значит поможете. Жду от вас ответа. Незнайк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мы сможем помочь Незнай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бы помочь Незнайке давайте с вами вспомним звуки  З-Ж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ча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буду показывать то звук З, то звук Ж, а вы должны выполнять соответствующие дви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я показываю звук З – легонько хлопнуть в ладоши (поймать кома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я показываю звук Ж - нужно слегка подвигать кистями рук вверх-вниз (летит жук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ы нам помочь исправить Незнайке ошибки в стихах, нам нужно самим научиться находить в словах звуки З-Ж и определить на каком месте они сто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давайте выполним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буду произносить слова, а вы внимательно слушайте и называйте, какой звук - З или Ж - слышится в слове. (Отвечая, ребенок должен также указать, где слышится звук - в начале или середине слов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дина, земля, гроза, лыжник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отвечали правильно. А давайте сейчас поиграем в игры, и так –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уки и кома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раздаёт детям картинки с изображением комара и жу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рассмотрите свои картинки, у кого нарисован комарик – 1 команда, у кого жуки – 2 коман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ужжат жуки? (жжжж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омарики? (ззззз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ая команда придумывает слова, начинающиеся со звука (З, а вторая – со звука (Ж)  (дети называют по одному слову на заданный зву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а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йди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на столе лежат предметные картинки. Команда комарики выбирают картинки, где есть в слове звук З, а команда жуки выбирают картинки, где есть в слове звук Ж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-ка, комарики, летите и все картинки, в названии которых есть звук З, собери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, жуки, со звуком Ж. Приготовились, поле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проверим, какие картинки вы выбрали? (проверяют и исправля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у как, понравились вам иг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как вы думаете, ребята, кому предложить эти игры, чтобы лучше разобраться в звуках З-Ж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знай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сёлый майский жук.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жать кула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ют все меня вокруг,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ельный палец и мизи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лужайками кружу,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ести в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овут меня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велить у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 – ж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вам разда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имательно рассмотрите их и определите, что за предмет на карточке. Найдите в названии этого слова звук [З] или [Ж] и его место в этом слове (в начале, в середине или в конце слова), и закрасьте соответствующую клеточку синим цве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ч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сегодня с вами играли и выполняли задания на определение звуков З-Ж.  А как вы думаете, почему мы вспоминали эти зву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еперь пришло время чита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и и определить есть ли в них ошиб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занятия воспитатель предлагает детям положить в конверт стихи с исправленными ошибками, картинки с изображением комара и жу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картинки и ка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сегодня активно работали, правильно отвечали, а теперь с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игры вам понравились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ового узнал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28:00Z</dcterms:created>
  <dc:creator>пользователь</dc:creator>
  <dc:description/>
  <cp:keywords/>
  <dc:language>en-US</dc:language>
  <cp:lastModifiedBy>samsung</cp:lastModifiedBy>
  <dcterms:modified xsi:type="dcterms:W3CDTF">2015-12-13T10:10:00Z</dcterms:modified>
  <cp:revision>3</cp:revision>
  <dc:subject/>
  <dc:title/>
</cp:coreProperties>
</file>