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ы весёлые ребята» (средняя групп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праздничного настроения у детей; развитие двигательной активности:  ловкости, быстроты, координации движений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руппу входит Петруш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 ребята, вы меня узнали? (Да) Я вчера разговаривал с вашими игрушками, они вас очень хвалили, говорили, что вы очень аккуратно с ними играете, всегда возвращаете на места. И в благодарность за ваше к ним хорошее отношение они теперь сами хотят с вами поиграть. Вы согласн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стульчиках сидят: кукла Маша, мишка Топтышка, собачка Тяпа, зайчик Ушастик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кла Маш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я хочу вас познакомить с игрой «Ручеёк» (на полу лежит 2 шнура на расстоянии 2 метра друг от друга – это ручеёк): Ребята, вы должны по камушкам – дощечкам перебраться на другой берег, не замочив ног (дощечки положены с таким расчетом, чтобы дети могли прыгнуть обеими ногами с одного камушка на другой). По слову «Пошли!» вы должны перебирается через ручеек. Тот, кто оступился, отходит в сторону – «сушить обувь». Перебираться можно только по сигнал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А теперь моя очередь (говорит собачка Тяпа). Я очень люблю бегать, а чтобы было интересней, мы будем не только бегать, а поиграем в игру «Ловишки»: (на поясе за спиной у ребят крепятся атласные ленточки). </w:t>
      </w:r>
      <w:r>
        <w:rPr>
          <w:rFonts w:eastAsia="Times New Roman" w:cs="Times New Roman" w:ascii="Times New Roman" w:hAnsi="Times New Roman"/>
          <w:bCs/>
          <w:color w:val="2B2B2B"/>
          <w:sz w:val="24"/>
          <w:szCs w:val="24"/>
          <w:lang w:eastAsia="ru-RU"/>
        </w:rPr>
        <w:t xml:space="preserve">Ловишка (ведущий), становится на середине площадки. По сигналу: «Раз, два, три — лови!» </w:t>
      </w:r>
      <w:r>
        <w:rPr>
          <w:rFonts w:cs="Times New Roman" w:ascii="Times New Roman" w:hAnsi="Times New Roman"/>
          <w:sz w:val="24"/>
          <w:szCs w:val="24"/>
        </w:rPr>
        <w:t xml:space="preserve">ребята с ленточками бегают по площадке, а ловишка </w:t>
      </w:r>
      <w:r>
        <w:rPr>
          <w:rFonts w:eastAsia="Times New Roman" w:cs="Times New Roman" w:ascii="Times New Roman" w:hAnsi="Times New Roman"/>
          <w:bCs/>
          <w:color w:val="2B2B2B"/>
          <w:sz w:val="24"/>
          <w:szCs w:val="24"/>
          <w:lang w:eastAsia="ru-RU"/>
        </w:rPr>
        <w:t>пытается их догнать, срывая при этом ленту. По команде: «В круг становись!», вы останавливаетесь, а «Ловишка» опять становится в круг и считает количество лент, которые смог вытянуть у игроков. Тот, кого ловишка коснулся рукой, отходит в сторону. Когда будет запятнано 3—4 играющих, выбирается новый ловишка. Ну что же, начинаем игр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шка Топтышк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Я хочу проверить какие вы внимательные и для этого научу вас играть в игру «Угадай где звонили». (Дети сидят полукругом) Водящий становится в центре круга. По моему сигналу он закрывает глаза. Я дам кому-нибудь из вас звоночек, вы в него позвоните. Водящий должен, не открывая глаз, указать рукой направление, откуда доносится звук. Если он укажет правильно, то когда я скажу «Пора!», водящий открывает глаза. А тот, кто позвонил – поднимает и показывает звонок. Если водящий ошибся, он снова закрывает глаза и отгадывает еще раз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2B2B2B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Теперь моя очередь (говорит </w:t>
      </w:r>
      <w:r>
        <w:rPr>
          <w:rFonts w:cs="Times New Roman" w:ascii="Times New Roman" w:hAnsi="Times New Roman"/>
          <w:b/>
          <w:sz w:val="24"/>
          <w:szCs w:val="24"/>
        </w:rPr>
        <w:t>Зайка Ушастик</w:t>
      </w:r>
      <w:r>
        <w:rPr>
          <w:rFonts w:cs="Times New Roman" w:ascii="Times New Roman" w:hAnsi="Times New Roman"/>
          <w:sz w:val="24"/>
          <w:szCs w:val="24"/>
        </w:rPr>
        <w:t>), я хочу научить вас играть в очень интересную игру, которая называется «Бездомный заяц». Сначала мы выберем охотника и бездомного зайца. Остальные зайцы находят себе пару и держаться за руки, стоя лицом друг к другу, создавая домик.</w:t>
      </w:r>
      <w:r>
        <w:rPr>
          <w:rFonts w:eastAsia="Times New Roman" w:cs="Verdana" w:ascii="Verdana" w:hAnsi="Verdana"/>
          <w:b/>
          <w:bCs/>
          <w:color w:val="2B2B2B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B2B2B"/>
          <w:sz w:val="24"/>
          <w:szCs w:val="24"/>
          <w:lang w:eastAsia="ru-RU"/>
        </w:rPr>
        <w:t>Бездомный заяц убегает, а охотник его догоняет. Заяц может спастись от охотника, забежав в любой «домик». К кому бездомный заяц встаёт спиной тот и становится водящим. Если охотник его поймает, то они меняются ролями. Если вы всё поняли, то начинае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24"/>
          <w:szCs w:val="24"/>
          <w:lang w:eastAsia="ru-RU"/>
        </w:rPr>
        <w:t>Петрушк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B2B2B"/>
          <w:sz w:val="24"/>
          <w:szCs w:val="24"/>
          <w:lang w:eastAsia="ru-RU"/>
        </w:rPr>
        <w:t xml:space="preserve">- Спасибо вам игрушки за интересные игры, но у ребят много дел, поэтому нам пора прощаться. Ну как ребята, понравилось вам играть с игрушками? А какие игры понравились больше? Почему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24"/>
          <w:szCs w:val="24"/>
          <w:lang w:eastAsia="ru-RU"/>
        </w:rPr>
        <w:t>Игруш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B2B2B"/>
          <w:sz w:val="24"/>
          <w:szCs w:val="24"/>
          <w:lang w:eastAsia="ru-RU"/>
        </w:rPr>
        <w:t>-До свидания, ребята. Вы все большие молодцы: внимательные, быстрые и ловкие. Играйте с нами почаще, чтобы нам не было грустно. До новых встре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36:00Z</dcterms:created>
  <dc:creator>ооо</dc:creator>
  <dc:description/>
  <cp:keywords/>
  <dc:language>en-US</dc:language>
  <cp:lastModifiedBy>ооо</cp:lastModifiedBy>
  <dcterms:modified xsi:type="dcterms:W3CDTF">2015-12-09T19:36:00Z</dcterms:modified>
  <cp:revision>2</cp:revision>
  <dc:subject/>
  <dc:title/>
</cp:coreProperties>
</file>