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Консультайция для родителей:</w:t>
      </w:r>
    </w:p>
    <w:p>
      <w:pPr>
        <w:pStyle w:val="Style2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«Соблюдение режима дня в раннем возрасте-первая ступень на пути формирования здорового образа жизни»</w:t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оспитатель: Харитонова Ирина Владимировна</w:t>
      </w:r>
    </w:p>
    <w:p>
      <w:pPr>
        <w:pStyle w:val="Style20"/>
        <w:jc w:val="righ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группа «Смешарики»</w:t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сновная цель при работе воспитателя с детьми раннего возраста сохранение и укрепление психофизического здоровья малыша. Создание предметно-развивающего пространства в группе раннего возраста в детском саду, подразумевает создание здоровьесберегающей среды, которое будет способствовать гормоничному и всестороннему развитию.</w:t>
      </w:r>
    </w:p>
    <w:p>
      <w:pPr>
        <w:pStyle w:val="Style2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>Одним из важнейших условий создания, сохранения и укрепления здоровья является режим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Утренняя гимнастика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Дви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веселую музыку создают у детей бодрое настроение, которое дает заряд на весь день, развивает координацию в пространстве. Детям нравятся разнообразные пособия: гремящие шарики, кубики, ленточки, палочки, яркие флажки и платочки, погремушки, колокольчики, веревочки. Можно делать имитационные упражнения без предметов.</w:t>
      </w:r>
    </w:p>
    <w:p>
      <w:pPr>
        <w:pStyle w:val="Style19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Непоседа-ветер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взмахи руками над головой)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Знает всё на свете.</w:t>
        <w:br/>
        <w:t xml:space="preserve">Знает, как поёт лягушк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приседаем и прыгаем имитируя движения лягушек)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"Ква-ква-ква". </w:t>
        <w:br/>
        <w:t xml:space="preserve">Знает, как шумит ракушк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встаём, складываем ладони лодочкой и подносим к правому, а затем левому уху)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 xml:space="preserve">"Шу-шу-шу". </w:t>
        <w:br/>
        <w:t xml:space="preserve">Знает,как кричит ворон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машем руками, как крыльями)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"Кар-кар-кар".</w:t>
        <w:br/>
        <w:t xml:space="preserve">Знает, как мычит коров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(хлопаем в ладоши)</w:t>
      </w:r>
      <w:r>
        <w:rPr>
          <w:rFonts w:cs="Times New Roman" w:ascii="Times New Roman" w:hAnsi="Times New Roman"/>
          <w:color w:val="0D0D0D"/>
          <w:sz w:val="28"/>
          <w:szCs w:val="28"/>
        </w:rPr>
        <w:br/>
        <w:t>"Му-му-му".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ind w:left="-320" w:right="7" w:hanging="283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 xml:space="preserve">Ежедневные прогулки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>Прогулка про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ом и вечером в любую погоду за исключением холодных температур (ниже -1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). Не менее 4 часов в день. Прогулка состоит из нескольких частей: наблюдение за живой и неживой природой, индивидуальная работа воспитателя с детьми, самостоятельная деятельность детей, беседы с детьми об окружающем мире, игры большой  и малой подвижности. Для развития движений, используются следующие игровые упражнени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ходьба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кривые дороги, по нарисованным дорожкам),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бег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догонялки),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игры с мячиком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бросаем, ловим),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прыжк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на двух ногах и через препятствия – камушки, палочки, веревка)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Игры малой подвижности: с песком и водой (куличики, секретики), с камушками и веточками (</w:t>
      </w:r>
      <w:r>
        <w:rPr>
          <w:rFonts w:cs="Times New Roman" w:ascii="Times New Roman" w:hAnsi="Times New Roman"/>
          <w:sz w:val="28"/>
          <w:szCs w:val="28"/>
        </w:rPr>
        <w:t>выкладывание, собирание), с мячом (перекатывание от одного ребенка к другому (взрослому) и обратно, рисование (палочками, мелками), прятки, игры с пальчиками (они забавляют малышей, развивают мелкую моторику и координацию движений, активизируют речь, память и мышление, пробуждают творческое воображение и внимание), например:</w:t>
      </w:r>
    </w:p>
    <w:p>
      <w:pPr>
        <w:pStyle w:val="Style19"/>
        <w:spacing w:lineRule="atLeast" w:line="100" w:before="0" w:after="0"/>
        <w:ind w:left="-283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ка ниточки мотала</w:t>
      </w:r>
    </w:p>
    <w:p>
      <w:pPr>
        <w:pStyle w:val="Style19"/>
        <w:spacing w:lineRule="atLeast" w:line="100" w:before="0" w:after="0"/>
        <w:ind w:left="-283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лубочки продавала.</w:t>
      </w:r>
    </w:p>
    <w:p>
      <w:pPr>
        <w:pStyle w:val="Style19"/>
        <w:spacing w:lineRule="atLeast" w:line="100" w:before="0" w:after="0"/>
        <w:ind w:left="-28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тоит?</w:t>
      </w:r>
    </w:p>
    <w:p>
      <w:pPr>
        <w:pStyle w:val="Style19"/>
        <w:spacing w:lineRule="atLeast" w:line="100" w:before="0" w:after="0"/>
        <w:ind w:left="-283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рубля. Покупайте у меня!</w:t>
      </w:r>
    </w:p>
    <w:p>
      <w:pPr>
        <w:pStyle w:val="Style19"/>
        <w:spacing w:lineRule="atLeast" w:line="100" w:before="0" w:after="0"/>
        <w:ind w:left="-283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ращать руками, как бы наматывая нить на клубок, вытянуть обе ладони вперед, показать три пальчика, сжать кулачки, снова вытянуть обе ладони.</w:t>
      </w:r>
    </w:p>
    <w:p>
      <w:pPr>
        <w:pStyle w:val="Style19"/>
        <w:numPr>
          <w:ilvl w:val="0"/>
          <w:numId w:val="1"/>
        </w:numPr>
        <w:spacing w:lineRule="atLeast" w:line="100" w:before="0" w:after="0"/>
        <w:ind w:left="0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ый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дневной с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один из периодов отдыха детского организма. Приятная, тихая музыка способствует расслаблению организма, помогает детям плавно перейти от бодрствования к отдыху. </w:t>
      </w:r>
    </w:p>
    <w:p>
      <w:pPr>
        <w:pStyle w:val="Style19"/>
        <w:spacing w:lineRule="atLeast" w:line="100" w:before="0" w:after="0"/>
        <w:ind w:left="0" w:right="0" w:firstLine="1134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бы пробуждение было приятным, уделяем немного времени бодрящей гимнастике.  Делать её можно прямо в кроватке или на коврике.</w:t>
      </w:r>
    </w:p>
    <w:p>
      <w:pPr>
        <w:pStyle w:val="Style19"/>
        <w:spacing w:lineRule="atLeast" w:line="100" w:before="0" w:after="0"/>
        <w:ind w:left="0" w:right="0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де же наши ручки?</w:t>
        <w:br/>
        <w:t>Вот наши ручки!</w:t>
        <w:br/>
        <w:t>Где же наши ножки?</w:t>
        <w:br/>
        <w:t>Вот наши ножки!</w:t>
        <w:br/>
        <w:t>А вот это глазки, ушки,</w:t>
        <w:br/>
        <w:t>Щечки толстые подушки,</w:t>
        <w:br/>
        <w:t>А вот это что? Животик!</w:t>
        <w:br/>
        <w:t>А вот это Анин ротик!</w:t>
        <w:br/>
        <w:t>Покажи-ка язычок,</w:t>
        <w:br/>
        <w:t>Пощекочем твой бочок.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Полноценное витаминизированное питание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источник энергии и роста.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с детьми раннего возраста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физкультурных занятий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 раза в неделю способствует не только физическому развитию малышей, но и формирует у детей жизненно необходимые двигательные умения и навыки.</w:t>
      </w:r>
    </w:p>
    <w:p>
      <w:pPr>
        <w:pStyle w:val="Style19"/>
        <w:spacing w:lineRule="atLeast" w:line="100" w:before="0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редством </w:t>
      </w:r>
      <w:r>
        <w:rPr>
          <w:rFonts w:cs="Times New Roman" w:ascii="Times New Roman" w:hAnsi="Times New Roman"/>
          <w:b/>
          <w:bCs/>
          <w:sz w:val="28"/>
          <w:szCs w:val="28"/>
        </w:rPr>
        <w:t>ходьбы</w:t>
      </w:r>
      <w:r>
        <w:rPr>
          <w:rFonts w:cs="Times New Roman" w:ascii="Times New Roman" w:hAnsi="Times New Roman"/>
          <w:sz w:val="28"/>
          <w:szCs w:val="28"/>
        </w:rPr>
        <w:t xml:space="preserve"> развивается опорно-двигательный аппарат ребенка, движения, формирующие правильную осанку. При ходьбе участвуют 56% мышечной системы. Другим важным навыком, приобретаемыми детьми раннего возраста, являю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бег</w:t>
      </w:r>
      <w:r>
        <w:rPr>
          <w:rFonts w:cs="Times New Roman" w:ascii="Times New Roman" w:hAnsi="Times New Roman"/>
          <w:sz w:val="28"/>
          <w:szCs w:val="28"/>
        </w:rPr>
        <w:t xml:space="preserve"> (циклическое движение, в котором отталкивание от опоры ногой чередуется с полетом); </w:t>
      </w:r>
      <w:r>
        <w:rPr>
          <w:rFonts w:cs="Times New Roman" w:ascii="Times New Roman" w:hAnsi="Times New Roman"/>
          <w:b/>
          <w:bCs/>
          <w:sz w:val="28"/>
          <w:szCs w:val="28"/>
        </w:rPr>
        <w:t>прыжки</w:t>
      </w:r>
      <w:r>
        <w:rPr>
          <w:rFonts w:cs="Times New Roman" w:ascii="Times New Roman" w:hAnsi="Times New Roman"/>
          <w:sz w:val="28"/>
          <w:szCs w:val="28"/>
        </w:rPr>
        <w:t xml:space="preserve"> (вид основного движения не являющейся циклическим); </w:t>
      </w:r>
      <w:r>
        <w:rPr>
          <w:rFonts w:cs="Times New Roman" w:ascii="Times New Roman" w:hAnsi="Times New Roman"/>
          <w:b/>
          <w:bCs/>
          <w:sz w:val="28"/>
          <w:szCs w:val="28"/>
        </w:rPr>
        <w:t>катание, брос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овля и метание</w:t>
      </w:r>
      <w:r>
        <w:rPr>
          <w:rFonts w:cs="Times New Roman" w:ascii="Times New Roman" w:hAnsi="Times New Roman"/>
          <w:sz w:val="28"/>
          <w:szCs w:val="28"/>
        </w:rPr>
        <w:t xml:space="preserve"> (игры с мячом во время прогулок в теплое время года); </w:t>
      </w:r>
      <w:r>
        <w:rPr>
          <w:rFonts w:cs="Times New Roman" w:ascii="Times New Roman" w:hAnsi="Times New Roman"/>
          <w:b/>
          <w:bCs/>
          <w:sz w:val="28"/>
          <w:szCs w:val="28"/>
        </w:rPr>
        <w:t>лазание, ползание</w:t>
      </w:r>
      <w:r>
        <w:rPr>
          <w:rFonts w:cs="Times New Roman" w:ascii="Times New Roman" w:hAnsi="Times New Roman"/>
          <w:sz w:val="28"/>
          <w:szCs w:val="28"/>
        </w:rPr>
        <w:t xml:space="preserve"> (выполняемые ежедневно во время игры с воспитанниками); развитие у ребенка навы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вновесия</w:t>
      </w:r>
      <w:r>
        <w:rPr>
          <w:rFonts w:cs="Times New Roman" w:ascii="Times New Roman" w:hAnsi="Times New Roman"/>
          <w:sz w:val="28"/>
          <w:szCs w:val="28"/>
        </w:rPr>
        <w:t xml:space="preserve"> (посредством ходьбы за счет сужения дорожки). 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ind w:left="0" w:right="0" w:hanging="283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подвижные 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вижные игры проводятся в течении дня, в основном на прогулках.  В подвижных играх используются знакомые детям основные движения: ходьба, бег в одном направлении, бег врассыпную, катание мяча, прыжки, бросание в цель, бросание и ловля мяча, имитационные движения, ползание, подлезание.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ind w:left="0" w:right="0" w:hanging="283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Закал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каливание для детей раннего возраста также является важным фактором, способствующим укреплению здоровья малышей. Это воздушные, солнечные ванны. Цель закаливания - выработать способность организма быстро изменять работу органов и систем в связи с постоянно меняющейся внешней средой.</w:t>
      </w:r>
      <w:r>
        <w:rPr/>
        <w:t xml:space="preserve"> </w:t>
      </w:r>
    </w:p>
    <w:p>
      <w:pPr>
        <w:pStyle w:val="Style19"/>
        <w:numPr>
          <w:ilvl w:val="0"/>
          <w:numId w:val="2"/>
        </w:numPr>
        <w:spacing w:lineRule="atLeast" w:line="100" w:before="0" w:after="0"/>
        <w:ind w:left="0" w:right="0" w:hanging="283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Дыхательная, артикуляционная гимнастики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ют развитию органов дыхания и речевого аппарата.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Дыхательные упражнения  помогают активизировать лимфатическую, эндокринную, сердечно-сосудистую и нервную системы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Зайки нюхают цветы, как умеешь нюхать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val="en"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ты:</w:t>
        <w:br/>
        <w:t xml:space="preserve">Носиком вдохнули </w:t>
      </w:r>
      <w:r>
        <w:rPr>
          <w:rFonts w:eastAsia="Times New Roman" w:cs="Times New Roman" w:ascii="Times New Roman" w:hAnsi="Times New Roman"/>
          <w:i/>
          <w:iCs/>
          <w:color w:val="0D0D0D"/>
          <w:sz w:val="30"/>
          <w:szCs w:val="30"/>
          <w:lang w:eastAsia="ru-RU"/>
        </w:rPr>
        <w:t>(делаем носом вдох)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,</w:t>
        <w:br/>
        <w:t xml:space="preserve">Ротиком подули </w:t>
      </w:r>
      <w:r>
        <w:rPr>
          <w:rFonts w:eastAsia="Times New Roman" w:cs="Times New Roman" w:ascii="Times New Roman" w:hAnsi="Times New Roman"/>
          <w:i/>
          <w:iCs/>
          <w:color w:val="0D0D0D"/>
          <w:sz w:val="30"/>
          <w:szCs w:val="30"/>
          <w:lang w:eastAsia="ru-RU"/>
        </w:rPr>
        <w:t>(3— 4раза)</w:t>
      </w: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  <w:t>.</w:t>
        <w:br/>
        <w:t>Солнышко вдыхаем, сон выдыхаем.</w:t>
        <w:br/>
        <w:t>Улыбку вдыхаем— «капризики» выдыхаем.</w:t>
        <w:br/>
        <w:t xml:space="preserve">Здоровье вдыхаем— болезнь отпускаем! </w:t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D0D0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30"/>
          <w:szCs w:val="30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динамических пауз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течение дня, использование физминуток под музыку, патешки. Например: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шарики берем и трясем, трясем, трясем,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каждый шарик не простой – с горохом, рисом и крупой!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ите шарик свой высоко над головой…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осик можно положить, но только чур не уронить!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гай, прыгай высоко, прыгать с шариком легко.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прыгай, прыгай веселей и даже ножки не жалей…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 перед собой кладем и вокруг него идем.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аже можно проскакать, но только шар не задевать.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адошке шар несем, а другой ладошкой бьем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жно говорим слова: и раз – и два, и раз – и два.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шарики берем и трясем, трясем, трясем,</w:t>
      </w:r>
    </w:p>
    <w:p>
      <w:pPr>
        <w:pStyle w:val="Style19"/>
        <w:spacing w:lineRule="atLeast" w:line="100" w:before="0" w:after="0"/>
        <w:ind w:left="0" w:right="0" w:firstLine="11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ь каждый шарик не простой – с горохом, рисом и крупой!</w:t>
      </w:r>
    </w:p>
    <w:p>
      <w:pPr>
        <w:pStyle w:val="Style19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я подражательные действия под музыку, дети получают возможность лучше осознавать различные ситуации и роли, развивать крупную и мелкую моторику и речь, а музыкальное сопровождение развивает музыкальный слух и память. Подвижные игры с песенками учат малышей быстро принимать решения, взаимодействовать с другими и добиваться успеха. Положительный эмоциональный настрой очень важен для общего физического состояния детей.</w:t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Ходьба по ребристым дорож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пользование дорожек способствует такому важному этапу в формировании здоровья ребенка, как профилактика плоскостопия у детей.</w:t>
      </w:r>
    </w:p>
    <w:p>
      <w:pPr>
        <w:pStyle w:val="Style18"/>
        <w:spacing w:before="0" w:after="0"/>
        <w:ind w:left="0" w:right="0" w:firstLine="1134"/>
        <w:jc w:val="both"/>
        <w:rPr/>
      </w:pPr>
      <w:r>
        <w:rPr>
          <w:sz w:val="28"/>
          <w:szCs w:val="28"/>
        </w:rPr>
        <w:t>Плоская стопа и дефекты осанки у малыш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й взгляд, между этими явлениями нет никакой связи. А тем временем у 60-70% детей именно плоскостопие является причиной искривления позвоночника и других серьезных нарушений осанки. Даже небольшое отклонение от нормы формы стопы может серьезно ухудшить физическое развитие ребенка. Динамические возможности плоских стоп ограничены, объем движений в суставах минимален, а значительный наклон стопы в сторону вызывает сильную боль. Дети с таким недостатком не могут долго стоять, быстро устают, жалуются на боли в ногах и бедр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Формирование культурно-гигиенических навыков и навыков самообслужи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как неотъемлемая часть воспитания полноценной личности с привычкой думать и заботиться о своем здоровье, не вредить здоровью окружающих.</w:t>
      </w:r>
    </w:p>
    <w:p>
      <w:pPr>
        <w:pStyle w:val="Normal"/>
        <w:spacing w:lineRule="atLeast" w:line="100" w:before="0" w:after="0"/>
        <w:ind w:left="0" w:right="0"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Создание в группе приятной, теплой атмосф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ютной, физиологически обусловленной обстановки: мебель по росту детей, яркие (но не раздражающие) цвета, игрушки и пособия из экологичных материалов, ухоженные комнатные растения, </w:t>
      </w:r>
      <w:r>
        <w:rPr>
          <w:rFonts w:cs="Times New Roman" w:ascii="Times New Roman" w:hAnsi="Times New Roman"/>
          <w:sz w:val="28"/>
          <w:szCs w:val="28"/>
        </w:rPr>
        <w:t>чистота в группе, много све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ажной составляющей всего педагогического процесса является тесное сотрудничество педагога с семьёй воспитанника. Единые требования, забота, внимание к ребенку всегда дают положительный результа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ind w:left="-337" w:right="-34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онсультация на тем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  <w:t>« Соблюдение режима дня в раннем возрасте — первая степень на пути формирования здорового образа жизни»</w:t>
      </w:r>
    </w:p>
    <w:sectPr>
      <w:type w:val="nextPage"/>
      <w:pgSz w:w="11906" w:h="16838"/>
      <w:pgMar w:left="500" w:right="2693" w:gutter="0" w:header="0" w:top="750" w:footer="0" w:bottom="608"/>
      <w:pgBorders w:display="allPages" w:offsetFrom="text">
        <w:top w:val="double" w:sz="2" w:space="11" w:color="000000"/>
        <w:left w:val="double" w:sz="2" w:space="25" w:color="000000"/>
        <w:bottom w:val="double" w:sz="2" w:space="4" w:color="000000"/>
        <w:right w:val="doub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5:00Z</dcterms:created>
  <dc:creator>МАМУЛЯ</dc:creator>
  <dc:description/>
  <dc:language>en-US</dc:language>
  <cp:lastModifiedBy/>
  <cp:lastPrinted>2013-05-19T17:35:00Z</cp:lastPrinted>
  <dcterms:modified xsi:type="dcterms:W3CDTF">2013-04-09T09:25:45Z</dcterms:modified>
  <cp:revision>7</cp:revision>
  <dc:subject/>
  <dc:title>«Соблюдение режима дня в раннем возрасте – первая ступень на пути формирования здорового образа жизни»</dc:title>
</cp:coreProperties>
</file>