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8"/>
          <w:szCs w:val="48"/>
        </w:rPr>
        <w:t xml:space="preserve">Сценарий Новогоднего  праздника </w:t>
      </w:r>
      <w:r>
        <w:rPr>
          <w:b/>
          <w:i/>
          <w:sz w:val="44"/>
          <w:szCs w:val="44"/>
        </w:rPr>
        <w:t xml:space="preserve">«Кругосветное путешествие в поисках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да Мороз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. </w:t>
      </w:r>
      <w:r>
        <w:rPr>
          <w:sz w:val="32"/>
          <w:szCs w:val="32"/>
        </w:rPr>
        <w:t>Собирайся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ороге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зал ребята, про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на ёлку посмотри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под музыку заходят в зал, встают парами в колонны перед ёлкой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  <w:u w:val="single"/>
        </w:rPr>
        <w:t xml:space="preserve">«ОБЩИЙ ТАНЕЦ»- </w:t>
      </w:r>
      <w:r>
        <w:rPr>
          <w:b/>
          <w:i/>
          <w:sz w:val="44"/>
          <w:szCs w:val="44"/>
          <w:u w:val="single"/>
        </w:rPr>
        <w:t>в парах</w:t>
      </w:r>
      <w:r>
        <w:rPr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ихи- в колоннах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Не за горами Новый год, любимый всеми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прихода равно ждёт тихоня и прок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илой, и молодой с ним повстречаться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дёт зимой он к нам с тобой, пройдя пурги, прег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 Его дела, как хоровод, всегда светлы и ж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разу станет всем теплей, хоть мир морозит вью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ем мы ещё сильней любить, береч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 xml:space="preserve"> Что такое Новый год? Два волшебных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же готов ответ: это — хвойный зап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истый лунный свет на еловых ла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есомые шары с сахарной обсып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рцанье мишуры в полудрёме зыб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блочный пирог и подарков г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казочный порог за которым чу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СТРОЕНИЕ В ХОРОВ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40"/>
          <w:szCs w:val="40"/>
          <w:u w:val="single"/>
        </w:rPr>
        <w:t>Песня « Белые в декабре»</w:t>
      </w:r>
      <w:r>
        <w:rPr>
          <w:sz w:val="40"/>
          <w:szCs w:val="40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САДЯТСЯ НА СТУЛЬЧИ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а кто самый главный на этом празднике? </w:t>
        <w:br/>
      </w: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Дед Мороз! </w:t>
        <w:br/>
      </w: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Верно! Давайте его позовем! </w:t>
        <w:br/>
      </w: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Давайте! </w:t>
        <w:br/>
      </w: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А звать мы его будем вот как:</w:t>
        <w:br/>
        <w:t xml:space="preserve">Я буду задавать вопросы, </w:t>
        <w:br/>
        <w:t>А вы дайте мне точный ответ,</w:t>
        <w:br/>
        <w:t>Но подумайте сначала,</w:t>
        <w:br/>
        <w:t>"Да" ответить или "нет".</w:t>
        <w:br/>
        <w:t>Итак, начнём!</w:t>
        <w:br/>
      </w:r>
      <w:r>
        <w:rPr>
          <w:b/>
          <w:i/>
          <w:iCs/>
          <w:sz w:val="32"/>
          <w:szCs w:val="32"/>
        </w:rPr>
        <w:t xml:space="preserve">                         Дети хором отвечают "Да!" или "Нет!"</w:t>
      </w:r>
      <w:r>
        <w:rPr>
          <w:b/>
          <w:sz w:val="32"/>
          <w:szCs w:val="32"/>
        </w:rPr>
        <w:t xml:space="preserve"> </w:t>
        <w:br/>
      </w: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Дед Мороз известен всем, верно?</w:t>
        <w:br/>
        <w:t xml:space="preserve"> Дед Мороз старик хороший, верно?</w:t>
        <w:br/>
        <w:t>Носит шляпку и калоши, верно?</w:t>
        <w:br/>
        <w:t>Скоро Дед Мороз придет, верно?</w:t>
        <w:br/>
        <w:t>Он подарки принесет, верно?</w:t>
        <w:br/>
        <w:t>Что растет на елке? Шишки, верно?</w:t>
        <w:br/>
        <w:t>Помидоры и коврижки, верно?</w:t>
        <w:br/>
        <w:t>Дед Мороз боится стужи, верно?</w:t>
        <w:br/>
        <w:t>Со Снегурочкой он дружит, верно?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Что ж,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 xml:space="preserve">Давайте вместе позовем Деда Мороза! </w:t>
        <w:br/>
      </w:r>
      <w:r>
        <w:rPr>
          <w:b/>
          <w:i/>
          <w:iCs/>
          <w:sz w:val="36"/>
          <w:szCs w:val="36"/>
        </w:rPr>
        <w:t xml:space="preserve">         (Все вместе громко зовут Деда Мороза. Появляются разбойники 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1 разб.: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2"/>
          <w:szCs w:val="32"/>
        </w:rPr>
        <w:t>Я – дед Мороз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</w:t>
      </w:r>
      <w:r>
        <w:rPr>
          <w:iCs/>
          <w:sz w:val="32"/>
          <w:szCs w:val="32"/>
        </w:rPr>
        <w:t>Пришёл я к вам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Мешок с подарками собрал.</w:t>
      </w:r>
    </w:p>
    <w:p>
      <w:pPr>
        <w:pStyle w:val="Normal"/>
        <w:rPr/>
      </w:pPr>
      <w:r>
        <w:rPr>
          <w:b/>
          <w:iCs/>
          <w:sz w:val="32"/>
          <w:szCs w:val="32"/>
        </w:rPr>
        <w:t>2 разбойница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А я, друзья – Снег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атрушки, булочки.</w:t>
      </w:r>
    </w:p>
    <w:p>
      <w:pPr>
        <w:pStyle w:val="Normal"/>
        <w:rPr/>
      </w:pPr>
      <w:r>
        <w:rPr>
          <w:b/>
          <w:sz w:val="32"/>
          <w:szCs w:val="32"/>
        </w:rPr>
        <w:t>3 разб.:</w:t>
      </w:r>
    </w:p>
    <w:p>
      <w:pPr>
        <w:pStyle w:val="Normal"/>
        <w:rPr/>
      </w:pPr>
      <w:r>
        <w:rPr>
          <w:sz w:val="32"/>
          <w:szCs w:val="32"/>
        </w:rPr>
        <w:t>А я, ребята –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ёс вам тысячу хлоп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разб.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ут наши подарочки?</w:t>
      </w:r>
    </w:p>
    <w:p>
      <w:pPr>
        <w:pStyle w:val="Normal"/>
        <w:rPr/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 xml:space="preserve"> Что – то ты Дедушка Мороз сегодня плохо выгляди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 разб.: </w:t>
      </w:r>
      <w:r>
        <w:rPr>
          <w:sz w:val="32"/>
          <w:szCs w:val="32"/>
        </w:rPr>
        <w:t>А я вам сейчас докажу! Хотите ваша ёлка огнями засияет?</w:t>
      </w:r>
    </w:p>
    <w:p>
      <w:pPr>
        <w:pStyle w:val="Normal"/>
        <w:rPr/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 xml:space="preserve"> Конечно хотим, но у тебя не получит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зб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кажем « 1,2,3 – ну-ка ёлочка гор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повторяют за разбойником) –ёлочка не загораетс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.: </w:t>
      </w:r>
      <w:r>
        <w:rPr>
          <w:sz w:val="32"/>
          <w:szCs w:val="32"/>
        </w:rPr>
        <w:t>Вот видишь..ты не настоящий!</w:t>
      </w:r>
    </w:p>
    <w:p>
      <w:pPr>
        <w:pStyle w:val="Normal"/>
        <w:rPr/>
      </w:pPr>
      <w:r>
        <w:rPr>
          <w:b/>
          <w:sz w:val="32"/>
          <w:szCs w:val="32"/>
        </w:rPr>
        <w:t>2 разб:</w:t>
      </w:r>
      <w:r>
        <w:rPr>
          <w:sz w:val="32"/>
          <w:szCs w:val="32"/>
        </w:rPr>
        <w:t xml:space="preserve"> А ну-ка, ёлка, гори</w:t>
      </w:r>
      <w:r>
        <w:rPr>
          <w:b/>
          <w:i/>
          <w:sz w:val="36"/>
          <w:szCs w:val="36"/>
        </w:rPr>
        <w:t xml:space="preserve">!( по – разбойничьи вместе с 1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разб.)</w:t>
      </w:r>
    </w:p>
    <w:p>
      <w:pPr>
        <w:pStyle w:val="Normal"/>
        <w:rPr/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>Ой, и правда ёлочка наша засверкала огоньками!</w:t>
      </w:r>
    </w:p>
    <w:p>
      <w:pPr>
        <w:pStyle w:val="Normal"/>
        <w:rPr/>
      </w:pPr>
      <w:r>
        <w:rPr>
          <w:b/>
          <w:sz w:val="32"/>
          <w:szCs w:val="32"/>
        </w:rPr>
        <w:t>2 разбойница: ( отвлекая ведущ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а сколько ещё надо сделать всего? Всех поздравить, ко всем заглянуть, всех подарками одарить. Устала-лаа-!Песню спели бы что ли?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Исполняются песни   « Новый год у воро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вляется Снегурочка со связанными руками, разбойники прячутся за ёлку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.: </w:t>
      </w:r>
      <w:r>
        <w:rPr>
          <w:sz w:val="32"/>
          <w:szCs w:val="32"/>
        </w:rPr>
        <w:t>Помогите, спасите. Пожалуйста, развяжите мне ру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с в лесу напали разбойники. Связали мне руки, а Деда Мороза отправили за тридевять земель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sz w:val="32"/>
          <w:szCs w:val="32"/>
        </w:rPr>
        <w:t>Ведущ.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орогая Снегурочка</w:t>
      </w:r>
      <w:r>
        <w:rPr>
          <w:bCs/>
          <w:sz w:val="28"/>
          <w:szCs w:val="28"/>
        </w:rPr>
        <w:t>, сейчас помогу</w:t>
      </w:r>
      <w:r>
        <w:rPr>
          <w:b/>
          <w:bCs/>
          <w:i/>
          <w:sz w:val="36"/>
          <w:szCs w:val="36"/>
        </w:rPr>
        <w:t>.      ( развязывает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 разбойники в это время обегают ёлку, детей 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 Разб: </w:t>
      </w:r>
      <w:r>
        <w:rPr>
          <w:bCs/>
          <w:sz w:val="32"/>
          <w:szCs w:val="32"/>
        </w:rPr>
        <w:t xml:space="preserve">Вы не найдёте Д. Мороза, и не получите подарки.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          </w:t>
      </w:r>
      <w:r>
        <w:rPr>
          <w:b/>
          <w:bCs/>
          <w:i/>
          <w:sz w:val="32"/>
          <w:szCs w:val="32"/>
        </w:rPr>
        <w:t>( УБЕГАЕТ)</w:t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. :</w:t>
      </w:r>
      <w:r>
        <w:rPr>
          <w:bCs/>
          <w:sz w:val="32"/>
          <w:szCs w:val="32"/>
        </w:rPr>
        <w:t>Ребята, какие вы смелые, умные, большие стали, разбойников не напугались. Хотите отправиться на поиски Д. Мороза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 </w:t>
      </w:r>
      <w:r>
        <w:rPr>
          <w:bCs/>
          <w:sz w:val="32"/>
          <w:szCs w:val="32"/>
        </w:rPr>
        <w:t>: Да!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Снегур.</w:t>
      </w:r>
      <w:r>
        <w:rPr>
          <w:bCs/>
          <w:sz w:val="28"/>
          <w:szCs w:val="28"/>
        </w:rPr>
        <w:t xml:space="preserve">: </w:t>
      </w:r>
      <w:r>
        <w:rPr>
          <w:bCs/>
          <w:sz w:val="32"/>
          <w:szCs w:val="32"/>
        </w:rPr>
        <w:t>Тогда мы садимся в сани и начинаем путешествие в поисках Д. Мороз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( Два ребёнка с дугой и Снегурочка двигаются по залу – 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в санях)- музыка с колокольным перезвоном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Мчатся сани, мчатся быстро, разметают снег круг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нег.: </w:t>
      </w:r>
    </w:p>
    <w:p>
      <w:pPr>
        <w:pStyle w:val="Normal"/>
        <w:rPr/>
      </w:pPr>
      <w:r>
        <w:rPr>
          <w:bCs/>
          <w:sz w:val="32"/>
          <w:szCs w:val="32"/>
        </w:rPr>
        <w:t>Вот мы и в Европе. Повсюду звенят колокола, зажигаются Рождественские свечи.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2"/>
          <w:szCs w:val="32"/>
        </w:rPr>
        <w:t>Реб.</w:t>
      </w:r>
      <w:r>
        <w:rPr>
          <w:bCs/>
          <w:sz w:val="32"/>
          <w:szCs w:val="32"/>
        </w:rPr>
        <w:t xml:space="preserve"> </w:t>
      </w:r>
      <w:r>
        <w:rPr>
          <w:b/>
          <w:bCs/>
          <w:i/>
          <w:sz w:val="36"/>
          <w:szCs w:val="36"/>
        </w:rPr>
        <w:t>(Из саней)</w:t>
      </w:r>
    </w:p>
    <w:p>
      <w:pPr>
        <w:pStyle w:val="Normal"/>
        <w:rPr/>
      </w:pPr>
      <w:r>
        <w:rPr>
          <w:bCs/>
          <w:sz w:val="32"/>
          <w:szCs w:val="32"/>
        </w:rPr>
        <w:t>День растает, ночь настанет и придёт к нам в до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Фея с добрыми газами в платье голубо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 вокруг раскинет полог звёздно – голубой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 рассыплет пёстрый ворох сказок над тобой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Танец « Новый год» - часики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едущ.:</w:t>
      </w:r>
      <w:r>
        <w:rPr>
          <w:bCs/>
          <w:sz w:val="32"/>
          <w:szCs w:val="32"/>
        </w:rPr>
        <w:t>В Германии считается счастливой приметой встретить в новогоднюю ночь трубочиста и выпачкаться о сажу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(</w:t>
      </w:r>
      <w:r>
        <w:rPr>
          <w:b/>
          <w:bCs/>
          <w:i/>
          <w:sz w:val="36"/>
          <w:szCs w:val="36"/>
        </w:rPr>
        <w:t>Выходит трубочист  с ведром, метлой, в ведре нарезан дождь)</w:t>
      </w:r>
    </w:p>
    <w:p>
      <w:pPr>
        <w:pStyle w:val="Normal"/>
        <w:rPr/>
      </w:pPr>
      <w:r>
        <w:rPr>
          <w:b/>
          <w:bCs/>
          <w:sz w:val="32"/>
          <w:szCs w:val="32"/>
        </w:rPr>
        <w:t>Трубоч.:</w:t>
      </w:r>
    </w:p>
    <w:p>
      <w:pPr>
        <w:pStyle w:val="Normal"/>
        <w:rPr/>
      </w:pPr>
      <w:r>
        <w:rPr>
          <w:bCs/>
          <w:sz w:val="32"/>
          <w:szCs w:val="32"/>
        </w:rPr>
        <w:t>Свесив ножки, на карнизе, напеваю бойкий твист,</w:t>
      </w:r>
    </w:p>
    <w:p>
      <w:pPr>
        <w:pStyle w:val="Normal"/>
        <w:rPr/>
      </w:pPr>
      <w:r>
        <w:rPr>
          <w:bCs/>
          <w:sz w:val="32"/>
          <w:szCs w:val="32"/>
        </w:rPr>
        <w:t>Не бродяга, не грабитель, я - усердный трубочист</w:t>
      </w:r>
    </w:p>
    <w:p>
      <w:pPr>
        <w:pStyle w:val="Normal"/>
        <w:rPr/>
      </w:pPr>
      <w:r>
        <w:rPr>
          <w:bCs/>
          <w:sz w:val="32"/>
          <w:szCs w:val="32"/>
        </w:rPr>
        <w:t>Отдыхаю от работы и гоняю обла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Там, где сизая голубка поджидает голуб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ымоходы копят копоть человеческих обид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ставляя серый пепел и золу людских молитв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ерепачкавшись золою, виртуозен, как артист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Чищу трубы  -  гений крыши – я - весёлый трубочист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 После прочтения осыпает детей из ведра дождём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.: </w:t>
      </w:r>
      <w:r>
        <w:rPr>
          <w:bCs/>
          <w:sz w:val="32"/>
          <w:szCs w:val="32"/>
        </w:rPr>
        <w:t>Обычай наряжать ёлку, пришёл к нам из Герма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Перед праздником зима для зеленой елки</w:t>
        <w:br/>
        <w:t>Платье белое сама сшила без иголки.</w:t>
        <w:br/>
        <w:t>Отряхнула белый снег ёлочка с поклоном</w:t>
        <w:br/>
        <w:t>И стоит красивей всех в платьице зеленом.</w:t>
        <w:br/>
        <w:t>Ей зеленый цвет к лицу, ёлка знает это.</w:t>
        <w:br/>
        <w:t>Как она под Новый год  хорошо одета!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 Нарядили ёлку в праздничное платье:</w:t>
        <w:br/>
        <w:t>В пёстрые гирлянды, в яркие огни,</w:t>
        <w:br/>
        <w:t>И стоит, сверкая, ёлка в пышном зале,</w:t>
        <w:br/>
        <w:t>С грустью вспоминая про былые дн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Реб </w:t>
      </w:r>
      <w:r>
        <w:rPr>
          <w:sz w:val="32"/>
          <w:szCs w:val="32"/>
        </w:rPr>
        <w:t xml:space="preserve"> Снится ёлке вечер, месячный и звёздный,</w:t>
        <w:br/>
        <w:t>Снежная поляна, грустный плач волков</w:t>
        <w:br/>
        <w:t>И соседи-сосны, в мантии морозной,</w:t>
        <w:br/>
        <w:t>Все в алмазных блёстках, в пухе из снегов.</w:t>
      </w:r>
    </w:p>
    <w:p>
      <w:pPr>
        <w:pStyle w:val="Style18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 xml:space="preserve">  И стоят соседи в сумрачной печали,</w:t>
        <w:br/>
        <w:t>Грезят и роняют белый снег с ветвей...</w:t>
        <w:br/>
        <w:t>Грезится им ёлка в освещенном зале,</w:t>
        <w:br/>
        <w:t>Хохот и рассказы радостных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 </w:t>
      </w:r>
      <w:r>
        <w:rPr>
          <w:sz w:val="32"/>
          <w:szCs w:val="32"/>
        </w:rPr>
        <w:t xml:space="preserve"> На мохнатых колких лапах ёлка в дом приносит зап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х хвои разогретой, запах свежести и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снеженного леса, и чуть слышный запах лет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2"/>
          <w:szCs w:val="32"/>
        </w:rPr>
        <w:t>Вед..</w:t>
      </w:r>
      <w:r>
        <w:rPr>
          <w:sz w:val="32"/>
          <w:szCs w:val="32"/>
        </w:rPr>
        <w:t xml:space="preserve"> В Германии в 12 часов ночи принято залезать на стулья и столы и "впрыгивать" в Новый год, радостно крича.: « С Новым годом!» </w:t>
        <w:br/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6"/>
          <w:szCs w:val="36"/>
          <w:u w:val="single"/>
        </w:rPr>
        <w:t>Игра "Кто дальше прыгнет"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i/>
          <w:sz w:val="32"/>
          <w:szCs w:val="32"/>
        </w:rPr>
        <w:t xml:space="preserve"> Дети, стоя у стульчиков,  прыгают  с места, кто дальше…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 теперь отправимся в Англию, может Д. Мороз там! 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( садятся в сани под музыку - едут)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Ведущ.: </w:t>
      </w:r>
      <w:r>
        <w:rPr>
          <w:sz w:val="32"/>
          <w:szCs w:val="32"/>
        </w:rPr>
        <w:t xml:space="preserve"> ребята, что это? Вы ничего не слышите?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азбойники со свистом и криком вбегают в зал и крадут дугу от саней)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негур : </w:t>
      </w:r>
      <w:r>
        <w:rPr>
          <w:sz w:val="32"/>
          <w:szCs w:val="32"/>
        </w:rPr>
        <w:t>Хулиганы! ..Мы сейчас вызовем полицию!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1 разб.:</w:t>
      </w:r>
      <w:r>
        <w:rPr>
          <w:sz w:val="32"/>
          <w:szCs w:val="32"/>
        </w:rPr>
        <w:t xml:space="preserve"> Не надо полицию!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3 разб.:</w:t>
      </w:r>
      <w:r>
        <w:rPr>
          <w:sz w:val="32"/>
          <w:szCs w:val="32"/>
        </w:rPr>
        <w:t xml:space="preserve"> Только  не полицию!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: ( СВИСТИТ</w:t>
      </w:r>
      <w:r>
        <w:rPr>
          <w:sz w:val="32"/>
          <w:szCs w:val="32"/>
        </w:rPr>
        <w:t xml:space="preserve">)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к же вам не стыдно!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Снегур.: </w:t>
      </w:r>
      <w:r>
        <w:rPr>
          <w:sz w:val="32"/>
          <w:szCs w:val="32"/>
        </w:rPr>
        <w:t>Да ну, их…Давайте отправимся искать Д. Мороза на корабле в Северную Америк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ДЕТИ встают с мест, ставят руки друг другу на плечи и имитирую волны, покачиваются) – звучит плеск волн, крик чаек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 xml:space="preserve"> Вот мы и в Америке!</w:t>
      </w:r>
    </w:p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«КОВБОЙСКИЙ ТАНЕЦ»</w:t>
      </w:r>
      <w:r>
        <w:rPr>
          <w:sz w:val="36"/>
          <w:szCs w:val="36"/>
        </w:rPr>
        <w:br/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.: </w:t>
      </w:r>
      <w:r>
        <w:rPr>
          <w:sz w:val="28"/>
          <w:szCs w:val="28"/>
        </w:rPr>
        <w:t xml:space="preserve">Каждый год в канун Нового года в Америке проводится конкурс на самого сильного, выносливого, ловкого. Прошу сюда пройти сильных, смелых и ловких. </w:t>
        <w:br/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i/>
          <w:sz w:val="36"/>
          <w:szCs w:val="36"/>
          <w:u w:val="single"/>
        </w:rPr>
        <w:t>Игра "Самый ловкий"(конкурс для пап)</w:t>
      </w:r>
      <w:r>
        <w:rPr>
          <w:sz w:val="36"/>
          <w:szCs w:val="36"/>
        </w:rPr>
        <w:br/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адача каждого игрока: держа правую руку за спиной, одной левой, держа развернутую газету (листок бумаги) за уголок, собрать ее в кулак. Самый быстрый и ловкий - победитель. </w:t>
        <w:br/>
      </w:r>
      <w:r>
        <w:rPr>
          <w:b/>
          <w:sz w:val="28"/>
          <w:szCs w:val="28"/>
        </w:rPr>
        <w:t xml:space="preserve"> Ведущ.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жу, папы у нас ловкие! А теперь проверим  меткость мам. </w:t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Игра "Попади в мишень"»(конкурс для мам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sz w:val="36"/>
          <w:szCs w:val="36"/>
        </w:rPr>
        <w:t>(Снегурочка загрустила, присев на стул)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2"/>
          <w:szCs w:val="32"/>
        </w:rPr>
        <w:t xml:space="preserve">Ведущ.: </w:t>
      </w:r>
      <w:r>
        <w:rPr>
          <w:bCs/>
          <w:sz w:val="32"/>
          <w:szCs w:val="32"/>
        </w:rPr>
        <w:t xml:space="preserve">Что же ты, дорогая Снегурочка, загрустила, головы повесила? Не переживай, мы все вместе поможем тебе найти </w:t>
      </w:r>
    </w:p>
    <w:p>
      <w:pPr>
        <w:pStyle w:val="Normal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Д. Мороза. Отправляемся в жаркую Африку, но туда мы полетим на самолёт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 xml:space="preserve">( Дети встают около стульчиков. </w:t>
      </w:r>
      <w:r>
        <w:rPr>
          <w:b/>
          <w:bCs/>
          <w:i/>
          <w:sz w:val="36"/>
          <w:szCs w:val="36"/>
          <w:u w:val="single"/>
        </w:rPr>
        <w:t>ИГРА « САМОЛЁТЫ»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2"/>
          <w:szCs w:val="32"/>
        </w:rPr>
        <w:t xml:space="preserve">Ведущ. </w:t>
      </w:r>
      <w:r>
        <w:rPr>
          <w:bCs/>
          <w:sz w:val="32"/>
          <w:szCs w:val="32"/>
        </w:rPr>
        <w:t>Вот и Африка! Вот так Африка!</w:t>
      </w:r>
    </w:p>
    <w:p>
      <w:pPr>
        <w:pStyle w:val="Normal"/>
        <w:spacing w:before="0" w:after="0"/>
        <w:contextualSpacing/>
        <w:rPr/>
      </w:pPr>
      <w:r>
        <w:rPr>
          <w:bCs/>
          <w:sz w:val="32"/>
          <w:szCs w:val="32"/>
        </w:rPr>
        <w:t xml:space="preserve">В одном из племен Кении, в Новый год при встрече соплеменники плюют друг в друга, так они желают друг другу здоровья, счастья и удачи.  Мы плевать друг в друга не будем, но поздравить по-африкански попробуем. </w:t>
      </w:r>
    </w:p>
    <w:p>
      <w:pPr>
        <w:pStyle w:val="Normal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Игра "Кто дальше плюнет"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32"/>
          <w:szCs w:val="32"/>
        </w:rPr>
        <w:t xml:space="preserve">(Детям выдаются детские соски - пустышки. Побеждает тот, кто дальше других выплюнет пустышку.)- играют по микрогруппам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2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Африке живет много разных животных. Давайте их вспомним. Я буду загадывать вам загадки, а вы отвечайте, но будьте внимательны, мои загадки непростые! </w:t>
        <w:br/>
        <w:t>1.</w:t>
      </w:r>
      <w:r>
        <w:rPr/>
        <w:t xml:space="preserve"> </w:t>
      </w:r>
      <w:r>
        <w:rPr>
          <w:sz w:val="32"/>
          <w:szCs w:val="32"/>
        </w:rPr>
        <w:t xml:space="preserve">Воду хоботом берёт толстокожий ...бегемот </w:t>
      </w:r>
      <w:r>
        <w:rPr>
          <w:b/>
          <w:sz w:val="32"/>
          <w:szCs w:val="32"/>
        </w:rPr>
        <w:t xml:space="preserve">(слон) </w:t>
      </w:r>
    </w:p>
    <w:p>
      <w:pPr>
        <w:pStyle w:val="Normal"/>
        <w:spacing w:before="0" w:after="240"/>
        <w:contextualSpacing/>
        <w:rPr/>
      </w:pPr>
      <w:r>
        <w:rPr>
          <w:sz w:val="32"/>
          <w:szCs w:val="32"/>
        </w:rPr>
        <w:t>2.Над лесом солнца луч потух,</w:t>
        <w:br/>
        <w:t xml:space="preserve">   Крадётся Царь зверей ... </w:t>
      </w:r>
      <w:r>
        <w:rPr>
          <w:strike/>
          <w:sz w:val="32"/>
          <w:szCs w:val="32"/>
        </w:rPr>
        <w:t>пету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лев) </w:t>
        <w:br/>
      </w:r>
      <w:r>
        <w:rPr>
          <w:sz w:val="32"/>
          <w:szCs w:val="32"/>
        </w:rPr>
        <w:t>3. Длиннее шеи не найдёшь.</w:t>
        <w:br/>
        <w:t xml:space="preserve">   Сорвёт любую ветку ... </w:t>
      </w:r>
      <w:r>
        <w:rPr>
          <w:strike/>
          <w:sz w:val="32"/>
          <w:szCs w:val="32"/>
        </w:rPr>
        <w:t>еж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жираф) </w:t>
        <w:br/>
      </w: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С пальмы вниз, на пальму снова</w:t>
      </w:r>
    </w:p>
    <w:p>
      <w:pPr>
        <w:pStyle w:val="Normal"/>
        <w:spacing w:before="0" w:after="24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овко прыгает ... корова </w:t>
      </w:r>
      <w:r>
        <w:rPr>
          <w:b/>
          <w:sz w:val="32"/>
          <w:szCs w:val="32"/>
        </w:rPr>
        <w:t xml:space="preserve">(обезьяна)  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, ребята, всех животных правильно угадали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 Обезьянок»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( ГОЛОС Д. МОРОЗ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Помогите, спасите! О разбойников освободите!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безьяны бегут на крик и приводят Д. Мороза- садят на стул)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Ой, спасибо! Вы меня освободили! Разбойники меня отправили в Африку, сами переоделись в Д.М. и Снегурочку и забрали ваши подарки.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>Снегур.:</w:t>
      </w:r>
      <w:r>
        <w:rPr>
          <w:sz w:val="32"/>
          <w:szCs w:val="32"/>
        </w:rPr>
        <w:t xml:space="preserve"> Д. Мороз, мы с ребятами так долго тебя искали, были в германии, в  Америке, а ты оказался в Африке.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>Д.М.:</w:t>
      </w:r>
      <w:r>
        <w:rPr>
          <w:sz w:val="32"/>
          <w:szCs w:val="32"/>
        </w:rPr>
        <w:t xml:space="preserve"> Меня посох морозильный спас.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 xml:space="preserve">Ведущ.: </w:t>
      </w:r>
      <w:r>
        <w:rPr>
          <w:sz w:val="32"/>
          <w:szCs w:val="32"/>
        </w:rPr>
        <w:t>Д.Мороз, наши дети ждут подарки.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>Д.М.:</w:t>
      </w:r>
      <w:r>
        <w:rPr>
          <w:sz w:val="32"/>
          <w:szCs w:val="32"/>
        </w:rPr>
        <w:t xml:space="preserve"> Подарки забрали разбойники, а чтобы нам подарки найти, нужно разбойников сюда привести.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бегает разбойница)</w:t>
      </w:r>
    </w:p>
    <w:p>
      <w:pPr>
        <w:pStyle w:val="Normal"/>
        <w:spacing w:before="0" w:after="240"/>
        <w:contextualSpacing/>
        <w:rPr/>
      </w:pPr>
      <w:r>
        <w:rPr>
          <w:b/>
          <w:sz w:val="36"/>
          <w:szCs w:val="36"/>
        </w:rPr>
        <w:t>Разбойница</w:t>
      </w:r>
      <w:r>
        <w:rPr>
          <w:b/>
          <w:i/>
          <w:sz w:val="36"/>
          <w:szCs w:val="36"/>
        </w:rPr>
        <w:t>(Обмахивая  веером Д.Мороза )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Разб. </w:t>
      </w:r>
      <w:r>
        <w:rPr>
          <w:sz w:val="32"/>
          <w:szCs w:val="32"/>
        </w:rPr>
        <w:t>Я хорошая, я знаю,  где сейчас разбойники и ваши подарки. Прости меня, Д. Мороз, я не виновата, это они! Разбойники на Востоке.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Отправляемся все на Восток. Приготовились? Полетели.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ИГРА « САМОЛЁТЫ»)</w:t>
      </w:r>
    </w:p>
    <w:p>
      <w:pPr>
        <w:pStyle w:val="Normal"/>
        <w:spacing w:before="0" w:after="24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b/>
          <w:sz w:val="32"/>
          <w:szCs w:val="32"/>
        </w:rPr>
        <w:t>Д.М.:</w:t>
      </w:r>
      <w:r>
        <w:rPr>
          <w:sz w:val="32"/>
          <w:szCs w:val="32"/>
        </w:rPr>
        <w:t xml:space="preserve"> Вот мы и на Востоке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ВОСТОЧНЫЙ ТАНЕЦ»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азбойники продолжают танцевать около ёлки)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Как же вам не стыдно? Вы кого перехитрить хотели? На?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Я вас сейчас заморожу!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 xml:space="preserve">Разб.: </w:t>
      </w:r>
      <w:r>
        <w:rPr>
          <w:sz w:val="32"/>
          <w:szCs w:val="32"/>
        </w:rPr>
        <w:t>Прости нас, Д.Мороз! Мы больше не будем так шалить. А подарки по бартеру возьмёшь?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Вы ещё и торгуетесь?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>Разб.:</w:t>
      </w:r>
      <w:r>
        <w:rPr>
          <w:sz w:val="32"/>
          <w:szCs w:val="32"/>
        </w:rPr>
        <w:t xml:space="preserve"> Нет! Нет! Мы домой хотим, а подарки ВАШИ, дома, где настоящая русская зима.</w:t>
      </w:r>
    </w:p>
    <w:p>
      <w:pPr>
        <w:pStyle w:val="Normal"/>
        <w:spacing w:before="0" w:after="240"/>
        <w:contextualSpacing/>
        <w:rPr/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 xml:space="preserve"> Тогда отправляемся домой.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.М., Снегурочка, разбойники и дуга с 2 детьми) – музыка с колокольцами.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Наконец-то мы в России! Какая красота! Вот уж настоящая русская зима!</w:t>
      </w:r>
    </w:p>
    <w:p>
      <w:pPr>
        <w:pStyle w:val="Normal"/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С белым снегом, с целым возом, рядом с Дедушкой Моро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ёстках инея сама вот и Зимушка- зи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бычно в свой черёд появилась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рот моих тесовых в белой шапочке пух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ой шубке из овчинки, в белых варежках с пушин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ых, мягких, стройненьких валеночках новень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На щеках её упрямо, кто не верит - посмот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ваются румяна свежей утренней з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оглазая, простая, чуть курносая та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добавить, ни отнять, вся Снегурочке под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i/>
          <w:sz w:val="36"/>
          <w:szCs w:val="36"/>
          <w:u w:val="single"/>
        </w:rPr>
        <w:t xml:space="preserve">                                                   </w:t>
      </w:r>
      <w:r>
        <w:rPr>
          <w:b/>
          <w:i/>
          <w:sz w:val="36"/>
          <w:szCs w:val="36"/>
          <w:u w:val="single"/>
        </w:rPr>
        <w:t xml:space="preserve">«Метелица»ПЕСНЯ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Что случилось ? Вот так чудо! Всё бел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чью мчалась вьюга, сыпала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е так чисто, солнышко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снег искристый весело скр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ием  мы ждали первого 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снова с нами Русск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                                        </w:t>
      </w:r>
      <w:r>
        <w:rPr>
          <w:b/>
          <w:i/>
          <w:sz w:val="36"/>
          <w:szCs w:val="36"/>
          <w:u w:val="single"/>
        </w:rPr>
        <w:t>«танец Потолок ледя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что мы любим Новый год? За праздник самый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ед Мороз придёт и принесё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е дождик заблестит, засветится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абка Ёжка прибежит, чтоб веселиться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ея палочкой взмахнёт, и все мечты с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: только в Новый год желанья ис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тебя мы долго ждали, 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ёлку наряжали, ту, что ты для нас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громче бей в ладоши, хороводы за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луйста, подольше ты от нас не уходи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3.Любим мы весну и лето, осень с золотым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огромным нетерпеньем зиму снежную мы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ушистым белым снегом  все дороги за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:  наступает долгожданн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и спать пораньше лягут в день последний декабря,</w:t>
        <w:br/>
        <w:t>А проснутся старше на год в первый день календаря.</w:t>
        <w:br/>
        <w:t>Год начнется тишиною, незнакомой с прошлых зим:</w:t>
        <w:br/>
        <w:t>Шум за рамою двойною еле-еле уловим.</w:t>
        <w:br/>
        <w:t>Но ребят зовёт наружу зимний день сквозь лёд стекла -</w:t>
        <w:br/>
        <w:t>В освежающую стужу из уютного тепла.</w:t>
        <w:br/>
        <w:t>Добрым словом мы помянем года старого уход,</w:t>
        <w:br/>
        <w:t>Начиная утром ранним новый день 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: </w:t>
      </w:r>
      <w:r>
        <w:rPr>
          <w:sz w:val="32"/>
          <w:szCs w:val="32"/>
        </w:rPr>
        <w:t>Д. Мороз, ты стихи послушал, дети песни пели, танцевали, а поиграть ты снами не жела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Вижу, вы ребята смелые, ловкие, умелые. Посмотрю, какие вы в игре! Хоккей – то любите? ( Д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Игра « Хоккей со снежком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с помощью клюшки ведут снежок между оганичителям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: </w:t>
      </w:r>
      <w:r>
        <w:rPr>
          <w:sz w:val="32"/>
          <w:szCs w:val="32"/>
        </w:rPr>
        <w:t>Какие вы молодцы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.:</w:t>
      </w:r>
      <w:r>
        <w:rPr>
          <w:sz w:val="32"/>
          <w:szCs w:val="32"/>
        </w:rPr>
        <w:t>Да, Д.Мороз, ребята очень старались!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ОТКУДА ПРИХОДИТ НОВЫЙ ГОД? </w:t>
      </w:r>
      <w:r>
        <w:rPr>
          <w:sz w:val="28"/>
          <w:szCs w:val="28"/>
        </w:rPr>
        <w:br/>
        <w:t xml:space="preserve">Новый год слетает с неба? Или из лесу идёт? </w:t>
        <w:br/>
        <w:t xml:space="preserve">Или из сугроба снега  к нам приходит новый год? </w:t>
        <w:br/>
        <w:t xml:space="preserve">Он, наверно, жил снежинкой  на какой-нибудь звезде </w:t>
        <w:br/>
        <w:t xml:space="preserve">Или прятался пушинкой  у  Мороза в бороде? </w:t>
        <w:br/>
        <w:t xml:space="preserve">Спать залез он в холодильник  или к белочке в дупло... </w:t>
        <w:br/>
        <w:t xml:space="preserve">Или в старенький будильник  он забрался под стекло? </w:t>
        <w:br/>
        <w:t xml:space="preserve">Но всегда бывает чудо: на часах двенадцать бьёт... </w:t>
        <w:br/>
        <w:t xml:space="preserve">И неведомо откуда  к нам приходит Новый год! </w:t>
      </w:r>
    </w:p>
    <w:p>
      <w:pPr>
        <w:pStyle w:val="Style18"/>
        <w:spacing w:before="280" w:after="28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вет приглушен или выключен)</w:t>
      </w:r>
    </w:p>
    <w:p>
      <w:pPr>
        <w:pStyle w:val="Style18"/>
        <w:spacing w:before="280" w:after="28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азбойники приносят мешок с подарками, там обезьянка)</w:t>
      </w:r>
    </w:p>
    <w:p>
      <w:pPr>
        <w:pStyle w:val="Style18"/>
        <w:spacing w:before="280" w:after="280"/>
        <w:contextualSpacing/>
        <w:rPr/>
      </w:pPr>
      <w:r>
        <w:rPr>
          <w:b/>
          <w:sz w:val="32"/>
          <w:szCs w:val="32"/>
        </w:rPr>
        <w:t>Д.М.:</w:t>
      </w:r>
      <w:r>
        <w:rPr>
          <w:sz w:val="32"/>
          <w:szCs w:val="32"/>
        </w:rPr>
        <w:t xml:space="preserve"> А вот и мешок с подарками для вас мои дорогие ребятишки!</w:t>
      </w:r>
    </w:p>
    <w:p>
      <w:pPr>
        <w:pStyle w:val="Style18"/>
        <w:spacing w:before="280" w:after="28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ткрывает мешок. От-туда выскакивает обезьянка с подарком)</w:t>
      </w:r>
    </w:p>
    <w:p>
      <w:pPr>
        <w:pStyle w:val="Style18"/>
        <w:spacing w:before="280" w:after="28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____Д.М.Снег. И герои раздают подарки детям</w:t>
      </w:r>
    </w:p>
    <w:p>
      <w:pPr>
        <w:pStyle w:val="Style18"/>
        <w:spacing w:before="280" w:after="28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spacing w:before="280" w:after="280"/>
        <w:contextualSpacing/>
        <w:rPr/>
      </w:pPr>
      <w:r>
        <w:rPr>
          <w:b/>
          <w:sz w:val="32"/>
          <w:szCs w:val="32"/>
        </w:rPr>
        <w:t>Д.М.:</w:t>
      </w:r>
      <w:r>
        <w:rPr/>
        <w:t xml:space="preserve"> </w:t>
      </w:r>
      <w:r>
        <w:rPr>
          <w:sz w:val="32"/>
          <w:szCs w:val="32"/>
        </w:rPr>
        <w:t>: Пора, друзья!</w:t>
      </w:r>
    </w:p>
    <w:p>
      <w:pPr>
        <w:pStyle w:val="Style18"/>
        <w:spacing w:before="280" w:after="28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ститься нужно.</w:t>
      </w:r>
    </w:p>
    <w:p>
      <w:pPr>
        <w:pStyle w:val="Style18"/>
        <w:spacing w:before="280" w:after="28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 поздравляю от души,</w:t>
      </w:r>
    </w:p>
    <w:p>
      <w:pPr>
        <w:pStyle w:val="Style18"/>
        <w:spacing w:before="280" w:after="28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Новый год встречают дружно</w:t>
      </w:r>
    </w:p>
    <w:p>
      <w:pPr>
        <w:pStyle w:val="Style18"/>
        <w:spacing w:before="280" w:after="28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взрослые, и малыши. </w:t>
      </w:r>
      <w:r>
        <w:rPr>
          <w:b/>
          <w:sz w:val="32"/>
          <w:szCs w:val="32"/>
        </w:rPr>
        <w:t>( УХОДЯТ)</w:t>
      </w:r>
    </w:p>
    <w:p>
      <w:pPr>
        <w:pStyle w:val="Style18"/>
        <w:spacing w:before="280" w:after="28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280" w:after="280"/>
        <w:contextualSpacing/>
        <w:rPr/>
      </w:pPr>
      <w:r>
        <w:rPr>
          <w:b/>
          <w:sz w:val="32"/>
          <w:szCs w:val="32"/>
        </w:rPr>
        <w:t>Ведущ.:</w:t>
      </w:r>
      <w:r>
        <w:rPr/>
        <w:t xml:space="preserve"> </w:t>
      </w:r>
      <w:r>
        <w:rPr>
          <w:sz w:val="32"/>
          <w:szCs w:val="32"/>
        </w:rPr>
        <w:t>В Новом году вам желаем успеха!</w:t>
      </w:r>
    </w:p>
    <w:p>
      <w:pPr>
        <w:pStyle w:val="Style18"/>
        <w:spacing w:before="280" w:after="280"/>
        <w:contextualSpacing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больше весёлого, детского смеха!</w:t>
      </w:r>
    </w:p>
    <w:p>
      <w:pPr>
        <w:pStyle w:val="Style18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спасибо за вниманье,</w:t>
      </w:r>
    </w:p>
    <w:p>
      <w:pPr>
        <w:pStyle w:val="Style18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ворим Вам «До свиданья!</w:t>
      </w:r>
    </w:p>
    <w:p>
      <w:pPr>
        <w:pStyle w:val="Style18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 счастливых новых встреч!»</w:t>
      </w:r>
    </w:p>
    <w:p>
      <w:pPr>
        <w:pStyle w:val="Style18"/>
        <w:spacing w:before="280" w:after="28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ход в группу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9:00Z</dcterms:created>
  <dc:creator>Артём</dc:creator>
  <dc:description/>
  <cp:keywords/>
  <dc:language>en-US</dc:language>
  <cp:lastModifiedBy>User</cp:lastModifiedBy>
  <cp:lastPrinted>2015-12-07T20:43:00Z</cp:lastPrinted>
  <dcterms:modified xsi:type="dcterms:W3CDTF">2015-12-08T14:19:00Z</dcterms:modified>
  <cp:revision>10</cp:revision>
  <dc:subject/>
  <dc:title/>
</cp:coreProperties>
</file>