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ект "Береги здоровье смолоду"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.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тема для разговора во все времена – это здоровье человека. Здоровье нельзя удержать лекарствами. Но есть другое средство – движение. Физические упражнения, движение должны прочно войти в быт каждого человека, который хочет сохранить работоспособность, здоровье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егативные процессы стали угрожать здоровью нации. Практически все показатели здоровья и социального благополучия претерпели резкое ухудшение. Особую тревогу вызывают физическое развитие и состояние здоровья подрастающего поколения. Свыше чем у 60% детей в возрасте 3-7 лет выявляется отклонения в состоянии здоровья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является решающим этапом в формировании фундамента физического и психического здоровья ребенка. В этот период идет интенсивное развитие органов и становление функциональных систем организма. Вместе с тем, результаты изучения динамики основных показателей состояния здоровья и развития ребенка (мониторинг) показали, что у значительной части детей, посещающих дошкольное учреждение, наблюдаются различные отклонения в состоянии здоровья, отставания в физическом развитии. Таким образом, необходимым стало изучение современных методик по укреплению и сохранению детского здоровья.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подрастающему ребенку реализовать свое право на здоровье и счастливую жизнь?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ой проблемы является организация работы по воспитанию сознательного отношения к своему здоровью. Здоровье и физическое воспитание – взаимосвязанные звенья одной цепи. Важно и необходимо обратиться к системе физического воспитания дошкольников, чтобы выявить основные задачи и методы воспитания здорового ребенка и то место, ту роль, которая отводилась самому дошкольнику в деле собственного оздоровления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МАДОУ № 395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</w:rPr>
        <w:t>с 16 по 20 декабря 2013 г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детей, на которых рассчитан проект: </w:t>
      </w:r>
      <w:r>
        <w:rPr>
          <w:rFonts w:cs="Times New Roman" w:ascii="Times New Roman" w:hAnsi="Times New Roman"/>
          <w:sz w:val="28"/>
          <w:szCs w:val="28"/>
        </w:rPr>
        <w:t>от 4 до 6 лет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развития детей, в рамках которого проводится работа по проекту: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(разные виды детской деятельности: познавательно-речевая, изобразительная, игровая, физическая)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, воспитатели группы, родители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комплексно-тематический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НОД, беседы, самостоятельная деятельность детей, игры, работа с родителями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 недел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блема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формирование понятия и основ здоровового образа жизни у детей среднего и старшего дошкольного возраста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о здоровье, как одной из главных ценностей жизни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заботу о своем здоровье у детей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ультурно-гигиенические навыки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в семье и ДОУ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и ребёнка в знаниях о себе и о своём здоровь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бучать детей оценивать и прогнозировать своё здоровь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24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огатится социальный опыт дошкольников, расширится их кругозор; </w:t>
      </w:r>
    </w:p>
    <w:p>
      <w:pPr>
        <w:pStyle w:val="Normal"/>
        <w:shd w:fill="FFFFFF" w:val="clear"/>
        <w:spacing w:lineRule="auto" w:line="24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 детей сформируются представления о здоровом образе жизни и правильном питании.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Этапы реализации проекта.</w:t>
      </w:r>
    </w:p>
    <w:p>
      <w:pPr>
        <w:pStyle w:val="Style21"/>
        <w:numPr>
          <w:ilvl w:val="0"/>
          <w:numId w:val="1"/>
        </w:numPr>
        <w:snapToGrid w:val="false"/>
        <w:spacing w:lineRule="auto" w:line="240" w:before="0" w:after="28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й</w:t>
      </w:r>
    </w:p>
    <w:p>
      <w:pPr>
        <w:pStyle w:val="Normal"/>
        <w:shd w:fill="FFFFFF" w:val="clear"/>
        <w:spacing w:lineRule="auto" w:line="24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и изучение литературы, касающейся темы проекта;</w:t>
      </w:r>
    </w:p>
    <w:p>
      <w:pPr>
        <w:pStyle w:val="Normal"/>
        <w:shd w:fill="FFFFFF" w:val="clear"/>
        <w:spacing w:lineRule="atLeast" w:line="315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ение условий реализации проекта</w:t>
      </w:r>
    </w:p>
    <w:p>
      <w:pPr>
        <w:pStyle w:val="Normal"/>
        <w:shd w:fill="FFFFFF" w:val="clear"/>
        <w:spacing w:lineRule="atLeast" w:line="315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е цели и задач;</w:t>
      </w:r>
    </w:p>
    <w:p>
      <w:pPr>
        <w:pStyle w:val="Normal"/>
        <w:shd w:fill="FFFFFF" w:val="clear"/>
        <w:spacing w:lineRule="atLeast" w:line="315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лиц – опрос детей;</w:t>
      </w:r>
    </w:p>
    <w:p>
      <w:pPr>
        <w:pStyle w:val="Normal"/>
        <w:shd w:fill="FFFFFF" w:val="clear"/>
        <w:spacing w:lineRule="auto" w:line="24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лечение родителей к участию в проекте;.</w:t>
      </w:r>
    </w:p>
    <w:p>
      <w:pPr>
        <w:pStyle w:val="Normal"/>
        <w:shd w:fill="FFFFFF" w:val="clear"/>
        <w:spacing w:lineRule="auto" w:line="24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кетирование родителей на тему «Здоровье вашего ребенка».</w:t>
      </w:r>
    </w:p>
    <w:p>
      <w:pPr>
        <w:pStyle w:val="Normal"/>
        <w:shd w:fill="FFFFFF" w:val="clear"/>
        <w:snapToGrid w:val="false"/>
        <w:spacing w:lineRule="auto" w:line="240" w:before="225" w:after="225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   Основной.</w:t>
      </w:r>
    </w:p>
    <w:p>
      <w:pPr>
        <w:pStyle w:val="Normal"/>
        <w:shd w:fill="FFFFFF" w:val="clear"/>
        <w:spacing w:lineRule="auto" w:line="24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едение цикла тематических занятий с включением валеологического компонента; </w:t>
      </w:r>
    </w:p>
    <w:p>
      <w:pPr>
        <w:pStyle w:val="Normal"/>
        <w:shd w:fill="FFFFFF" w:val="clear"/>
        <w:spacing w:lineRule="auto" w:line="24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едение цикла тематических бесед; </w:t>
      </w:r>
    </w:p>
    <w:p>
      <w:pPr>
        <w:pStyle w:val="Normal"/>
        <w:shd w:fill="FFFFFF" w:val="clear"/>
        <w:spacing w:lineRule="auto" w:line="24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просветительской деятельности с родителями по вопросам формирования у детей привычки ЗОЖ, организации активного отдыха в семье;</w:t>
      </w:r>
    </w:p>
    <w:p>
      <w:pPr>
        <w:pStyle w:val="Normal"/>
        <w:shd w:fill="FFFFFF" w:val="clear"/>
        <w:spacing w:lineRule="auto" w:line="24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выставки рисунков «Я люблю спорт».</w:t>
      </w:r>
    </w:p>
    <w:p>
      <w:pPr>
        <w:pStyle w:val="Normal"/>
        <w:shd w:fill="FFFFFF" w:val="clear"/>
        <w:spacing w:lineRule="auto" w:line="240" w:before="225" w:after="225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ая область «Коммуникац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Беседы «Что такое здоровье?», «Для чего нам нужна зарядка?», «Нужно ли заниматься спортом?», «Правила поведения за столом», «Как вести себя в помещении и на улице», «Что нужно кушать,чтобы вырасти здоровым?», «Витамины полезны для здоровья», «Изучаю свое тело», «Для чего нам нужна водичка?», «Правила гигиены»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«Витамины я люблю – быть здоровым я хочу» - «Укрепление детского здоровья» «Личная гигиена»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«Как надо одеваться, чтобы не болеть».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НОД. Коммуникация. Составление рассаза по картинке «Вредные привычки». Цель: закрепить понятие о вредных привычках, учить составлять рассказ, опираясь на картинки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ая область «Чтение художественной литературы»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Токмакова И. «Колыбельная», «Мне грустно – я лежу больной»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Шалаева Г. П., Журавлёва О. М., Сазонова О. Г. «Правила поведения для воспитанных детей», В. Маяковский «Что такое хорошо и что такое плохо»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Чтение х/л. М. Безруких «Разговор о правильном питании», Л. Зильберг «Полезные продукты»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Г. Зайцев «Крепкие, крепкие зубы», «Дружи с водой», Чуковский К. И. «Мойдодыр»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ая область «Познание»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Рассматривание наглядных пособий «Зимние виды спорта», «Летние виды спорта»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Рассматривание плаката «Вредные привычки», наглядного пособия «Я хороший»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Рассматривание наглядных пособий «Фрукты», «Овощи»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НОД. Познание. «Что мы знаем о здоровье?». Цель: закрепить понятия о здоровье,правильном питании и здоровом образе жизни, развивать знания о том, как нужно заботиться о своем здоровье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ая область «Здоровье»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ренняя гимнастика, гимнастика после сна, самомассаж, закаливающие процедуры, массаж по Уманской, зрительная и дыхательная гимнастика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ая область «Социализация»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южетно ролевые игры «Аптека», «Кафе», «Больница», «Магазин продуктов», «Детский сад»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«Художественное творчество»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Д. Лепка «Машина скорой помощи». Цель: дать знания о назначении скорой помощи для жизни человека, продолжать учить  лепить предметы прямоугольной формы. 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Д. Рисование «Полезные продукты». Цель: познакомить с полезными продуктами, дать знания о витаминах, учить рисовать с натуры.</w:t>
      </w:r>
    </w:p>
    <w:p>
      <w:pPr>
        <w:pStyle w:val="Style23"/>
        <w:shd w:fill="FFFFFF" w:val="clear"/>
        <w:spacing w:lineRule="atLeast" w:line="20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8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4425"/>
        <w:gridCol w:w="3263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. Что такое здоровье?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еседы «Что такое здоровье?», «Для чего нам нужна зарядка?», «Нужно ли заниматься спортом?», </w:t>
            </w:r>
          </w:p>
          <w:p>
            <w:pPr>
              <w:pStyle w:val="Style23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ение х/л. - Токмакова И. «Колыбельная», «Мне грустно – я лежу больной».</w:t>
            </w:r>
          </w:p>
          <w:p>
            <w:pPr>
              <w:pStyle w:val="Style23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ОД. Лепка «Машина скорой помощи». Цель: дать знания о назначении скорой помощи для жизни человека, продолжать учить  лепить предметы прямоугольной формы. </w:t>
            </w:r>
          </w:p>
          <w:p>
            <w:pPr>
              <w:pStyle w:val="Style23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атривание наглядных пособий «Зимние виды спорта», «Летние виды спорта».</w:t>
            </w:r>
          </w:p>
          <w:p>
            <w:pPr>
              <w:pStyle w:val="Style22"/>
              <w:shd w:fill="FFFFFF" w:val="clear"/>
              <w:spacing w:lineRule="atLeast" w:line="315"/>
              <w:jc w:val="left"/>
              <w:rPr/>
            </w:pPr>
            <w:r>
              <w:rPr>
                <w:sz w:val="28"/>
                <w:szCs w:val="28"/>
              </w:rPr>
              <w:t xml:space="preserve">4. Д/и «Таня простудилась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зови виды спорта», «Если кто-то заболел».</w:t>
            </w:r>
          </w:p>
          <w:p>
            <w:pPr>
              <w:pStyle w:val="Style22"/>
              <w:shd w:fill="FFFFFF" w:val="clear"/>
              <w:spacing w:lineRule="atLeast" w:line="3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ыхательная гимнастика.</w:t>
            </w:r>
          </w:p>
          <w:p>
            <w:pPr>
              <w:pStyle w:val="Style22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И «Аптека».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Здоровье вашего ребенка».</w:t>
            </w:r>
          </w:p>
          <w:p>
            <w:pPr>
              <w:pStyle w:val="Style23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.  Этикет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ы: «Правила поведения за столом», «Как вести себя в помещении и на улице».</w:t>
            </w:r>
          </w:p>
          <w:p>
            <w:pPr>
              <w:pStyle w:val="Style22"/>
              <w:shd w:fill="FFFFFF" w:val="clear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атривание плаката «Вредные привычки», наглядного пособия «Я хороший».</w:t>
            </w:r>
          </w:p>
          <w:p>
            <w:pPr>
              <w:pStyle w:val="Style22"/>
              <w:shd w:fill="FFFFFF" w:val="clear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х/л. Шалаева Г. П., Журавлёва О. М., Сазонова О. Г. «Правила поведения для воспитанных детей», В. Маяковский «Что такое хорошо и что такое плохо».</w:t>
            </w:r>
          </w:p>
          <w:p>
            <w:pPr>
              <w:pStyle w:val="Style22"/>
              <w:shd w:fill="FFFFFF" w:val="clear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/и «Назови правильно», «Сервировка стола».</w:t>
            </w:r>
          </w:p>
          <w:p>
            <w:pPr>
              <w:pStyle w:val="Style22"/>
              <w:shd w:fill="FFFFFF" w:val="clear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И  «Кафе».</w:t>
            </w:r>
          </w:p>
          <w:p>
            <w:pPr>
              <w:pStyle w:val="Style22"/>
              <w:shd w:fill="FFFFFF" w:val="clear"/>
              <w:spacing w:lineRule="atLeast" w:line="200" w:before="225" w:after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рительная гимнастика.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авила этикета».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. Правильное питание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еседы «Что нужно кушать,чтобы вырасти здоровым?», «Витамины полезны для здоровья». </w:t>
            </w:r>
          </w:p>
          <w:p>
            <w:pPr>
              <w:pStyle w:val="Style23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атривание наглядных пособий «Фрукты», «Овощи».</w:t>
            </w:r>
          </w:p>
          <w:p>
            <w:pPr>
              <w:pStyle w:val="Style23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 картинок с полезными и вредными продуктами.</w:t>
            </w:r>
          </w:p>
          <w:p>
            <w:pPr>
              <w:pStyle w:val="Style23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Д. Рисование «Полезные продукты». Цель: познакомить с полезными продуктами, дать знания о витаминах, учить рисовать с натуры.</w:t>
            </w:r>
          </w:p>
          <w:p>
            <w:pPr>
              <w:pStyle w:val="Style22"/>
              <w:shd w:fill="FFFFFF" w:val="clear"/>
              <w:spacing w:lineRule="atLeast" w:line="3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ение х/л. М. Безруких «Разговор о правильном питании», Л. Зильберг «Полезные продукты».</w:t>
            </w:r>
          </w:p>
          <w:p>
            <w:pPr>
              <w:pStyle w:val="Style22"/>
              <w:shd w:fill="FFFFFF" w:val="clear"/>
              <w:spacing w:lineRule="atLeast" w:line="3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ммуникация: составление рассказов об овощах и фруктах.</w:t>
            </w:r>
          </w:p>
          <w:p>
            <w:pPr>
              <w:pStyle w:val="Style22"/>
              <w:shd w:fill="FFFFFF" w:val="clear"/>
              <w:spacing w:lineRule="atLeast" w:line="3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/и «Чудесный мешочек», «Что лишнее?» (с овощами, фруктами, карточками с вредными и полезными продуктами)</w:t>
            </w:r>
          </w:p>
          <w:p>
            <w:pPr>
              <w:pStyle w:val="Style22"/>
              <w:shd w:fill="FFFFFF" w:val="clear"/>
              <w:spacing w:lineRule="atLeast" w:line="315" w:before="225" w:after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РИ «Магазин продуктов».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Как нужно правильно питаться?».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. Культурно-гигиенические навыки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Изучаю свое тело», «Для чего нам нужна водичка?»,  «Правила гигиены».</w:t>
            </w:r>
          </w:p>
          <w:p>
            <w:pPr>
              <w:pStyle w:val="Style23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Д. Коммуникация. Составление рассаза по картинке «Вредные привычки».</w:t>
            </w:r>
          </w:p>
          <w:p>
            <w:pPr>
              <w:pStyle w:val="Style23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атривание плаката «Культурно-гигиенические навыки».</w:t>
            </w:r>
          </w:p>
          <w:p>
            <w:pPr>
              <w:pStyle w:val="Style23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х/л: Г. Зайцев «Крепкие, крепкие зубы», «Дружи с водой», Чуковский К. И. «Мойдодыр».</w:t>
            </w:r>
          </w:p>
          <w:p>
            <w:pPr>
              <w:pStyle w:val="Style23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И «Больница».</w:t>
            </w:r>
          </w:p>
          <w:p>
            <w:pPr>
              <w:pStyle w:val="Style23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вуковая гимнастика. Массаж по Уманской.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о привитии КГН у детей среднего и старшего дошкольного возраста.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. Закрепление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еседы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итамины я люблю – быть здоровым я хочу» - «Укрепление детского здоровья» «Личная гигиен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надо одеваться, чтобы не болеть».</w:t>
            </w:r>
          </w:p>
          <w:p>
            <w:pPr>
              <w:pStyle w:val="Style23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Д. Познание. «Что мы знаем о здоровье?»</w:t>
            </w:r>
          </w:p>
          <w:p>
            <w:pPr>
              <w:pStyle w:val="Style23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атривание картинок на тему «Спорт», «Правильное питание».</w:t>
            </w:r>
          </w:p>
          <w:p>
            <w:pPr>
              <w:pStyle w:val="Style23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И «Детский сад».</w:t>
            </w:r>
          </w:p>
          <w:p>
            <w:pPr>
              <w:pStyle w:val="Style23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момассаж, артикуляционная гимнастика.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Я за здоровое питание», «За что я люблю спорт»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 Заключительный.</w:t>
      </w:r>
    </w:p>
    <w:p>
      <w:pPr>
        <w:pStyle w:val="Normal"/>
        <w:shd w:fill="FFFFFF" w:val="clear"/>
        <w:spacing w:lineRule="auto" w:line="24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ведение итогов реализации проекта;</w:t>
      </w:r>
    </w:p>
    <w:p>
      <w:pPr>
        <w:pStyle w:val="Normal"/>
        <w:shd w:fill="FFFFFF" w:val="clear"/>
        <w:spacing w:lineRule="auto" w:line="24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 на закрепление изученного материала «Что нужно делать, чтобы быть здоровым?», «Как нужно правильно питаться?», «Наше тело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проведение итогого интегрированного занятия «Что мы знаем о здоровье?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выставка рисунков «Я люблю спорт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кт проектной деятельност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том педагогического проекта </w:t>
      </w:r>
      <w:r>
        <w:rPr>
          <w:rFonts w:cs="Times New Roman" w:ascii="Times New Roman" w:hAnsi="Times New Roman"/>
          <w:sz w:val="28"/>
          <w:szCs w:val="28"/>
        </w:rPr>
        <w:t xml:space="preserve">«Береги здоровье смолод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hd w:fill="FFFFFF" w:val="clear"/>
        <w:spacing w:lineRule="auto" w:line="240" w:before="225" w:after="22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кета для родителей </w:t>
      </w:r>
      <w:r>
        <w:rPr>
          <w:rFonts w:cs="Times New Roman" w:ascii="Times New Roman" w:hAnsi="Times New Roman"/>
          <w:sz w:val="28"/>
          <w:szCs w:val="28"/>
        </w:rPr>
        <w:t>«Здоровье вашего ребенка».</w:t>
      </w:r>
    </w:p>
    <w:p>
      <w:pPr>
        <w:pStyle w:val="Normal"/>
        <w:shd w:fill="FFFFFF" w:val="clear"/>
        <w:spacing w:lineRule="auto" w:line="240" w:before="225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икл тематических занятий на тему здорового образа жиз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матические беседы: «Витамины я люблю – быть здоровым я хочу» - «Укрепление детского здоровья» , «Личная гигиена»;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светительская и консультативная деятельность с родителям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ультимедийная презентация проекта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следствие реализации проекта у дошкольников выработалась устойчивая мотивация к правильному питанию, соблюдению личной гигиены, к систематическим занятиям физической культурой и спортом. Они ориентированы на здоровый образ жизни, имеют прочные знания о средствах укрепления здоровья, о потребностях и возможностях организма. 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800" w:right="14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395 комбинированного вида» 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района г. Казани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200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>Проект в старшей разновозрастной группе №9 на тему «Береги здоровье смолоду».</w:t>
      </w:r>
    </w:p>
    <w:p>
      <w:pPr>
        <w:pStyle w:val="Normal"/>
        <w:spacing w:lineRule="atLeast" w:line="200" w:before="0" w:after="200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spacing w:lineRule="atLeast" w:line="200" w:before="0" w:after="20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Выпольнила: воспитатель старшей </w:t>
      </w:r>
    </w:p>
    <w:p>
      <w:pPr>
        <w:pStyle w:val="Normal"/>
        <w:spacing w:lineRule="atLeast" w:line="200" w:before="0" w:after="20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азновозрастной групппы № 9</w:t>
      </w:r>
    </w:p>
    <w:p>
      <w:pPr>
        <w:pStyle w:val="Normal"/>
        <w:spacing w:lineRule="atLeast" w:line="200" w:before="0" w:after="2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Бородина М. В.</w:t>
      </w:r>
    </w:p>
    <w:p>
      <w:pPr>
        <w:pStyle w:val="Normal"/>
        <w:spacing w:lineRule="atLeast" w:line="200" w:before="0" w:after="20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spacing w:lineRule="atLeast" w:line="200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spacing w:lineRule="atLeast" w:line="200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spacing w:lineRule="atLeast" w:line="200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зань - 2014</w:t>
      </w:r>
    </w:p>
    <w:sectPr>
      <w:type w:val="nextPage"/>
      <w:pgSz w:w="12240" w:h="15840"/>
      <w:pgMar w:left="1800" w:right="14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Символ сноски"/>
    <w:basedOn w:val="DefaultParagraphFont"/>
    <w:qFormat/>
    <w:rPr>
      <w:vertAlign w:val="superscript"/>
    </w:rPr>
  </w:style>
  <w:style w:type="character" w:styleId="Style15">
    <w:name w:val="Символы концевой сноски"/>
    <w:basedOn w:val="DefaultParagraphFont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