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ГБОУ Школа № 668 им. Героя Советского Союза В.П.Кислякова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дошкольное отделение № 435)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  по теме: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ультуры здорового образа жизни у дошкольников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4956" w:firstLine="708"/>
        <w:rPr/>
      </w:pPr>
      <w:r>
        <w:rPr/>
      </w:r>
    </w:p>
    <w:p>
      <w:pPr>
        <w:pStyle w:val="Normal"/>
        <w:spacing w:lineRule="auto" w:line="300"/>
        <w:ind w:left="4956" w:firstLine="708"/>
        <w:rPr/>
      </w:pPr>
      <w:r>
        <w:rPr/>
        <w:t>Воспитатель средней группы № 8</w:t>
      </w:r>
    </w:p>
    <w:p>
      <w:pPr>
        <w:pStyle w:val="Normal"/>
        <w:spacing w:lineRule="auto" w:line="300"/>
        <w:ind w:left="4956" w:firstLine="708"/>
        <w:rPr/>
      </w:pPr>
      <w:r>
        <w:rPr/>
        <w:t>Ушакова Л.С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Ноябрь 2015г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ультуры здорового образа жизни у дошкольников.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sz w:val="28"/>
          <w:szCs w:val="28"/>
        </w:rPr>
        <w:t xml:space="preserve">Понятие «здоровье» имеет множество определений. Но наиболее ёмким признают определение, данное всемирной организацией здравоохранения: </w:t>
      </w:r>
      <w:r>
        <w:rPr>
          <w:i/>
          <w:sz w:val="28"/>
          <w:szCs w:val="28"/>
        </w:rPr>
        <w:t>«Здоровье – это состояние полного физического, психического и социального благополучия, а не просто отсутствие болезней или физических дефектов»</w:t>
      </w:r>
      <w:r>
        <w:rPr>
          <w:sz w:val="28"/>
          <w:szCs w:val="28"/>
        </w:rPr>
        <w:t xml:space="preserve"> (Е. И. Торохова, 1999г.).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й из главных задач дошкольного учреждения является создание условий, гарантирующих формирование и укрепление здоровья детей.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реализации этой задачи является формирование культуры здорового образа жизни (ЗОЖ).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sz w:val="28"/>
          <w:szCs w:val="28"/>
        </w:rPr>
        <w:t xml:space="preserve">Образ жизни относят к социально-биологическим факторам, компонентами которого служат </w:t>
      </w:r>
      <w:r>
        <w:rPr>
          <w:i/>
          <w:sz w:val="28"/>
          <w:szCs w:val="28"/>
        </w:rPr>
        <w:t>три показателя: уровень жизни, качество жизни и стиль жизни.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i/>
          <w:sz w:val="28"/>
          <w:szCs w:val="28"/>
        </w:rPr>
        <w:t>Уровень жизни</w:t>
      </w:r>
      <w:r>
        <w:rPr>
          <w:sz w:val="28"/>
          <w:szCs w:val="28"/>
        </w:rPr>
        <w:t xml:space="preserve"> обусловлен экономическими возможностями человека.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i/>
          <w:sz w:val="28"/>
          <w:szCs w:val="28"/>
        </w:rPr>
        <w:t>Качество жизни</w:t>
      </w:r>
      <w:r>
        <w:rPr>
          <w:sz w:val="28"/>
          <w:szCs w:val="28"/>
        </w:rPr>
        <w:t xml:space="preserve"> определяется степенью запроса и комфортабельностью удовлетворения человеческих потребностей.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i/>
          <w:sz w:val="28"/>
          <w:szCs w:val="28"/>
        </w:rPr>
        <w:t>Стиль жизни</w:t>
      </w:r>
      <w:r>
        <w:rPr>
          <w:sz w:val="28"/>
          <w:szCs w:val="28"/>
        </w:rPr>
        <w:t xml:space="preserve"> складывается на основе психологических и психофизиологических особенностей поведения человека.</w:t>
      </w:r>
    </w:p>
    <w:p>
      <w:pPr>
        <w:pStyle w:val="Normal"/>
        <w:spacing w:lineRule="auto" w:line="300"/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вень и качество жизни каждого ребенка обусловлены материальными возможностями его семьи, на которые мы повлиять не можем, а вот </w:t>
      </w:r>
      <w:r>
        <w:rPr>
          <w:i/>
          <w:sz w:val="28"/>
          <w:szCs w:val="28"/>
        </w:rPr>
        <w:t xml:space="preserve">оказывать оздоровительно-педагогическое воздействие на стиль жизни дошкольника наша обязанность. 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, чтобы сохранить здоровье ребенка, необходимо объединить усилия всех взрослых, окружающих его (родителей, воспитателей, учителей, врачей), с целью создания вокруг него атмосферы, наполненной потребностями, традициями и привычками здорового образа жизни. Таким образом, сформированная с ранних лет определенная культура поведения и соответствующий стиль жизни, знания, умения и навыки, заложенные в детском возрасте, станут прочным фундаментом для создания положительной мотивации к охране собственного здоровья во взрослой жизни.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работы по ЗОЖ может включать следующие компонен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sz w:val="28"/>
          <w:szCs w:val="28"/>
        </w:rPr>
        <w:t xml:space="preserve">- рациональное питание; 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ая двигательная активность;</w:t>
      </w:r>
    </w:p>
    <w:p>
      <w:pPr>
        <w:pStyle w:val="Normal"/>
        <w:spacing w:lineRule="auto" w:line="300"/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людение режима дня;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вредных привычек и формирование полезных привычек; 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sz w:val="28"/>
          <w:szCs w:val="28"/>
        </w:rPr>
        <w:t xml:space="preserve">- повышение психоэмоциональной устойчивости (здесь очень важно научить радоваться даже малой своей победе, а еще больше чужой удаче); 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знь должна быть содержательной, иметь смысл: «… и питание, и движение, и гигиена имеет смысл лишь тогда, когда человеку есть для чего вставать с постели каждое утро, если есть дело, которое, кроме него или лучше него, никто не выполнит, есть интерес к миру, есть любовь хоть к чему-нибудь» Н.Коршунова.</w:t>
      </w:r>
    </w:p>
    <w:p>
      <w:pPr>
        <w:pStyle w:val="Normal"/>
        <w:spacing w:lineRule="auto" w:line="30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формирования положительной мотивации к ЗОЖ у дошкольников: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круг ребенка учебно-воспитательной среды, наполненной терминами, символами, атрибутами, традициями культуры ЖОЗ;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фона на занятиях оздоровительно-педагогической направленности;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делей поведения людей, придерживающихся ЗОЖ, в ближайшем окружении ребенка.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здоровительно-педагогические занятия с детьми можно разделить на несколько направлений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най свое тело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блюдай правила гигиены;</w:t>
      </w:r>
    </w:p>
    <w:p>
      <w:pPr>
        <w:pStyle w:val="Normal"/>
        <w:spacing w:lineRule="auto" w:line="300"/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ажи «нет» вредным привычка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нимайся физкультурой;</w:t>
      </w:r>
    </w:p>
    <w:p>
      <w:pPr>
        <w:pStyle w:val="Normal"/>
        <w:spacing w:lineRule="auto" w:line="300"/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людай режим дн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леди за настроением.</w:t>
      </w:r>
    </w:p>
    <w:p>
      <w:pPr>
        <w:pStyle w:val="Normal"/>
        <w:spacing w:lineRule="auto" w:line="300"/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Ю. Жуковин (1999г) </w:t>
      </w:r>
      <w:r>
        <w:rPr>
          <w:i/>
          <w:sz w:val="28"/>
          <w:szCs w:val="28"/>
        </w:rPr>
        <w:t xml:space="preserve">рекомендует изменять отношение людей к ЗОЖ на основе формирования традиций и ценностных мотиваций.  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sz w:val="28"/>
          <w:szCs w:val="28"/>
        </w:rPr>
        <w:t xml:space="preserve">На протяжении веков русским народом создавались традиции ЗОЖ: 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(городки, горелки, салки), пропагандирующие подвижный образ жизни и направленные на социализацию ребенка, его нравственное воспитание и познавательное развитие; 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sz w:val="28"/>
          <w:szCs w:val="28"/>
        </w:rPr>
        <w:t>- обряды (купание в крещенской проруби, кулачные бои и др.) несущие в себе огромный потенциал для физического закаливания организма и выхода негативных эмоций;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sz w:val="28"/>
          <w:szCs w:val="28"/>
        </w:rPr>
        <w:t>- детские потешки, которые  являются своеобразным методом телесной терапии, помогающей налаживанию отношений между матерью и ребенком, развитию мелкой моторики, речи ребенка, а также помогающие закреплению полезных привычек;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олыбельные песни, в которых явно прослеживаются элементы психологических установок, являющихся фундаментом здоровой личности;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обереги (в том числе куклы), несущие в себе часть тепла материнских рук как важного фактора формирования психологического здоровья ребенка;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, дающая человеку ответы на вопросы: «Что есть?», «Как есть?», «Когда есть?».</w:t>
      </w:r>
    </w:p>
    <w:p>
      <w:pPr>
        <w:pStyle w:val="Normal"/>
        <w:spacing w:lineRule="auto" w:line="3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360" w:first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программе «От рождения до школы» стоит задача:  формирование у детей начальных представлений о здоровом образе жизни. Для решения данной задачи в  своей работе с детьми  мы используем  различные формы: утренний прием на свежем воздухе в течение  года, полоскание рта, утренняя гимнастика, физкультурные занятия в зале в спортивной одежде, физкультурные занятия на прогулке,  ежедневные прогулки,   медленный бег в конце дневной прогулки,  гимнастика после сна.   Наша работа направлена на соблюдение двигательного режима. </w:t>
      </w:r>
    </w:p>
    <w:p>
      <w:pPr>
        <w:pStyle w:val="Normal"/>
        <w:spacing w:lineRule="auto" w:line="300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  вредных привычек и формирование полезных привычек   проводим с детьми </w:t>
      </w:r>
      <w:r>
        <w:rPr>
          <w:i/>
          <w:sz w:val="28"/>
          <w:szCs w:val="28"/>
        </w:rPr>
        <w:t>индивидуальные и подгрупповые беседы</w:t>
      </w:r>
      <w:r>
        <w:rPr>
          <w:sz w:val="28"/>
          <w:szCs w:val="28"/>
        </w:rPr>
        <w:t xml:space="preserve"> («Надо, надо умываться», «Почему нельзя шуметь за столом», «О пользе купания и умывания», «О пользе утренней гимнастики», «Кому нужна вода?», «В гостях у Мойдодыра», «Ешь больше – проживёшь дольше», « Кому надо причёсываться?», «Эти правила для всех»); приводим примеры поведения людей, придерживающихся ЗОЖ, и свой личный пример. Используем в работе с детьми</w:t>
      </w:r>
      <w:r>
        <w:rPr>
          <w:i/>
          <w:sz w:val="28"/>
          <w:szCs w:val="28"/>
        </w:rPr>
        <w:t xml:space="preserve">, песенки, потешки: </w:t>
      </w:r>
      <w:r>
        <w:rPr>
          <w:sz w:val="28"/>
          <w:szCs w:val="28"/>
        </w:rPr>
        <w:t xml:space="preserve">«Водичка- водичка…», «Сорока-ворона, кашу варила…», «С гуся водица, с Васи худоба…», «Солнышко- вёдрышко»,  </w:t>
      </w:r>
      <w:r>
        <w:rPr>
          <w:i/>
          <w:sz w:val="28"/>
          <w:szCs w:val="28"/>
        </w:rPr>
        <w:t xml:space="preserve">художественную литературу: </w:t>
      </w:r>
      <w:r>
        <w:rPr>
          <w:sz w:val="28"/>
          <w:szCs w:val="28"/>
        </w:rPr>
        <w:t>С. Капутикян «Маша обеда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се спят», А. Барто «Девочка чумазая», К. Чуковский «Мойдодыр», В.Маяковский «Что такое хорошо – что такое плохо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 и проводим </w:t>
      </w:r>
      <w:r>
        <w:rPr>
          <w:i/>
          <w:sz w:val="28"/>
          <w:szCs w:val="28"/>
        </w:rPr>
        <w:t>практические упражнения и игровые ситуации:</w:t>
      </w:r>
      <w:r>
        <w:rPr>
          <w:sz w:val="28"/>
          <w:szCs w:val="28"/>
        </w:rPr>
        <w:t xml:space="preserve"> «Прозвенел будильник, что делать?», «Полоскание рта после еды», «Как пользоваться индивидуальными предметами личной гигиены», «Хорошо – плохо»; </w:t>
      </w:r>
      <w:r>
        <w:rPr>
          <w:i/>
          <w:sz w:val="28"/>
          <w:szCs w:val="28"/>
        </w:rPr>
        <w:t>профилактические мероприятия:</w:t>
      </w:r>
      <w:r>
        <w:rPr>
          <w:sz w:val="28"/>
          <w:szCs w:val="28"/>
        </w:rPr>
        <w:t xml:space="preserve"> «Дыхательные упражнения», «Упражнения на профилактику плоскостопия», «Гимнастика для глаз». Большое внимание уделяем организации и проведению </w:t>
      </w:r>
      <w:r>
        <w:rPr>
          <w:i/>
          <w:sz w:val="28"/>
          <w:szCs w:val="28"/>
        </w:rPr>
        <w:t>подвижных игр</w:t>
      </w:r>
      <w:r>
        <w:rPr>
          <w:sz w:val="28"/>
          <w:szCs w:val="28"/>
        </w:rPr>
        <w:t>, пропагандирующие подвижный образ жизни и направленных на социализацию ребенка, его нравственное воспитание и познавательное развитие.</w:t>
      </w:r>
    </w:p>
    <w:p>
      <w:pPr>
        <w:pStyle w:val="Normal"/>
        <w:spacing w:lineRule="auto" w:line="300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ируем и проводим оздоровительно-педагогические занятия с детьми, в этом учебном году были проведены занятия:</w:t>
      </w:r>
      <w:r>
        <w:rPr/>
        <w:t xml:space="preserve"> </w:t>
      </w:r>
      <w:r>
        <w:rPr>
          <w:sz w:val="28"/>
          <w:szCs w:val="28"/>
        </w:rPr>
        <w:t>беседа «Полезные и вредные продукты, их значение для здоровья и хорошего настроения», беседа «В гостях у Мойдодыра», «Путешествие в страну Здоровья», «Витамины я люблю – быть здоровым я хочу!», досуг «Угадай вид спорта».</w:t>
      </w:r>
    </w:p>
    <w:p>
      <w:pPr>
        <w:pStyle w:val="Normal"/>
        <w:spacing w:lineRule="auto" w:line="300"/>
        <w:ind w:left="-357" w:firstLine="357"/>
        <w:jc w:val="both"/>
        <w:rPr/>
      </w:pPr>
      <w:r>
        <w:rPr>
          <w:sz w:val="28"/>
          <w:szCs w:val="28"/>
        </w:rPr>
        <w:t>Наша работа по взаимодействию с родителями также направлена на решение задач по формированию ЗОЖ. С родителями проводились индивидуальные консультации: «Социально-психологическая адаптация ребёнка», «О пользе гигиенических процедур», «О наличии носовых платков у детей, умении ими пользоваться», «О контроле за выработкой правильной осанки у детей», «Формирование у детей желания вести здоровый образ жизни». В группе имеется наглядная информация для родителей: информационный стенд, где обозначены задачи воспитания, режим; тематические ширмы: «Как воспитать ребенка здоровым», «Быть здоровым – моё право». Имеются памятки по теме: «Здоровье и физическое развитие ребенка». Вся эта работа отражена в перспективном и календарном плане работы нашей группы.</w:t>
      </w:r>
    </w:p>
    <w:p>
      <w:pPr>
        <w:pStyle w:val="Normal"/>
        <w:spacing w:lineRule="auto" w:line="300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357" w:firstLine="357"/>
        <w:jc w:val="both"/>
        <w:rPr/>
      </w:pPr>
      <w:r>
        <w:rPr>
          <w:sz w:val="28"/>
          <w:szCs w:val="28"/>
        </w:rPr>
        <w:t>В заключении хочется сказать, что сочетание опыта предков и современных здоровьесберегающих технологий позволяет создать оптимальные условия для формирования культуры здорового образа жизни у дошкольников. Осознание ребенком вечных непреходящих ценностей (здоровье, добро, уважение к старшим, толерантное отношение к другим народам) становиться стержнем развития психологически здоровой личности. Благодаря совместным занятиям воспитателей, детей и родителей создается возможность выработки единого стиля и стратегии воспитания образа жизни ребенк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8:00Z</dcterms:created>
  <dc:creator>Admin</dc:creator>
  <dc:description/>
  <cp:keywords/>
  <dc:language>en-US</dc:language>
  <cp:lastModifiedBy>Admin</cp:lastModifiedBy>
  <dcterms:modified xsi:type="dcterms:W3CDTF">2015-12-08T20:05:00Z</dcterms:modified>
  <cp:revision>36</cp:revision>
  <dc:subject/>
  <dc:title/>
</cp:coreProperties>
</file>