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sz w:val="40"/>
          <w:szCs w:val="40"/>
        </w:rPr>
        <w:t>« Закаливание детей лет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нструктор  по ФИЗО</w:t>
      </w:r>
    </w:p>
    <w:p>
      <w:pPr>
        <w:pStyle w:val="Normal"/>
        <w:tabs>
          <w:tab w:val="clear" w:pos="708"/>
          <w:tab w:val="left" w:pos="39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Овсянникова Н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Консультация для воспитателей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 Закаливание детей летом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 закаливанием понимают тренировку сил организма и повышение его устойчивости к воздействию постоянно меняющихся факторов среды. По мнению Г.П. Юрко, оно является необходимым условием оптимального развития растущего организма и средством снижения заболеваем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 закаливания – выработка способности организма реагировать должным образом на изменение окружающей среды, развивает выносливость организма ребе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ебование к поведению закаливающих мероприят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аливание можно проводить, только если ребенок абсолютно здо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постепенно увеличивать интенсивность закаливающих меро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нятия должны осуществляться систематичес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учитывать индивидуальные особенности ребенка и его возра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чинать закаливание предпочтительно в теплое время года ( в холодное время года степень воздействия средовыми факторами в начале закаливания уменьшается и нарастание их необходимо более постепенное, нежели в теплое время года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аливающие мероприятия должны проводиться только при положительных эмоциональных реакциях ребе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озобновление занятий следует начинать с тех степеней воздействия, которые были в начале закаливающих процеду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реализации всех этих требований необходима система закаливающих мероприятий. Все закаливающие мероприятия делятся на общие и специаль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ие мероприятия: предусматривают правильный режим дня, рациональное питание, ежедневные прогулки на свежем воздухе, соответствующий возрасту воздушный и тепловой режим помещения, регулярное проветривание помещений. К специальным мероприятиям относятся строго дозированные воздействия ультрафиолетового облучения, водные и воздушные процеду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здушные ванн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к правило, воздушные ванны сочетаются с различными режимными моментами, не требуют особого времени и могут считаться закаливанием в повседневной жизни ( переодевание до и после дневного сна, сон при открытых окнах, физкультурные занятия и утренняя гимнастика в облегченной одежде на воздухе 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ибольший эффект воздействия на организм ребенка имеет проводимая на открытом воздухе свето – воздушная ванна, так как при этом наблюдается воздействие ультрафиолета, температуры воздуха и движение самого ребе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щие свето – воздушные ванны при открытом воздухе начинаются в тени при температуре воздуха 19 – 20 градусов – для младших дошкольников с 5 лет и постепенно доводят до 30 -40 минут. При температуре выше 22 градусов дети могут принимать свето – воздушные ванны в течении всей прогулки ( Г.П.Юров 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да является эффективным средством закаливания, но следует учитывать, что водным процедурам должно предшествовать закаливание воздухом, затем желательно, использовать сухое и влажное обтирание. Водные процедуры могут быть местными         (умывание, ножные ванны, обтирание, обливание) и общими                       (обтирание и обливание тела, купание в бассейне). При этом следует обучать ребенка правильно умываться после дневного сна, использовать холодную воду из-под крана с расширением зоны воздействия: незакаленные дети сначала моют лицо и руки, затем постепенно переходят к мытью шеи, верхней части груди, спины и предплеч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но детей обливать во время прогулки, прохладной водой (в летнее время) при температуре воздуха от 22 градусов и выш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аливание солнечными лучами в повседневной жизни происходит во время свето – воздушных или солнечных ванн на прогулк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6:00Z</dcterms:created>
  <dc:creator>Инна</dc:creator>
  <dc:description/>
  <cp:keywords/>
  <dc:language>en-US</dc:language>
  <cp:lastModifiedBy>Инна</cp:lastModifiedBy>
  <dcterms:modified xsi:type="dcterms:W3CDTF">2015-12-08T06:49:00Z</dcterms:modified>
  <cp:revision>9</cp:revision>
  <dc:subject/>
  <dc:title/>
</cp:coreProperties>
</file>