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№ 239» ОБЩЕРАЗВИВАЮЩЕГО ВИ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>
              <w:top w:val="thinThickSmallGap" w:sz="24" w:space="0" w:color="000000"/>
            </w:tcBorders>
          </w:tcPr>
          <w:p>
            <w:pPr>
              <w:pStyle w:val="Heading7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54086, Кемеров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кузнецк, ул. Радищева, 12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843) 38-60-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для воспитанников 5-7 ле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 здоровьем всей семьё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и и провели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Акулова О.В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К Русанова Л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для воспитанников 5-7 лет, 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образовательной области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а здоровьем всей семьё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у детей и взрослых потребность к здоровому образу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е выполнять физические упражнения в детско – родительской п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восстанавливать дыхание, проводить профилактику плоскостопия у детей, раскрепостить взрослых и детей во время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щутить радость от совместной двигательной деятельности, понять полезность «гимнастики вдвоём» и установить эмоционально – тактильный контакт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у детей умение прокатывать и бросать мяч, повторять ритмический та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 детей и совершенствовать у родителей двигательную память, внимание, мыш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5-7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Во время совместных занятий двигательная деятельность раскрепощает родителей, они ведут себя естественно. Они имеют возможность оценить результаты своего воспитания, как физического, так и духовного. Родители получают радость от выполнения физических упражнений в паре с ребёнком, осваивают самомассаж, основы дыхательной гимнастики, знакомятся с основами релакс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: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», «Здоровье», «Познание», «Коммуникация», «Социализац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Игровые упражнения, психогимнастические этюды, подвижная игра, игры нравственного содержания («Добрые слова»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Дети изготавливают пригласительные билеты для родителей в форме открытки (апплик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 большие мячи по количеству детей, маленькие мячи, «ежики» по количеству дет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одная час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тор вместе с детьми и родителями входят в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- такой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ость спешат сосл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хочу, вам так 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надо спортом заним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, чтоб ставить всем рекор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 болезнях забыва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взрослыми в вопросах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 дети шефство вз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Сегодня, ребята, вы с родителями будете заниматься физической культурой, и в этом вам поможет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нятие на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гадку отг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ьют его рукой и палкой, никому его не жалко. Весело он скачет, а зовётся… Правильно, мяч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ФК: </w:t>
      </w:r>
      <w:r>
        <w:rPr>
          <w:rFonts w:cs="Times New Roman" w:ascii="Times New Roman" w:hAnsi="Times New Roman"/>
          <w:sz w:val="24"/>
          <w:szCs w:val="24"/>
        </w:rPr>
        <w:t xml:space="preserve">Сейчас мы с вами разогреем ки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мы пойдём и массажный мяч возьмё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 кистей «Тёплые ру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руки зимою всех горячей?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катывание мяча между ладоням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у тех, кто сидел у печ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только у тех, а только у тех</w:t>
      </w:r>
      <w:r>
        <w:rPr>
          <w:rFonts w:cs="Times New Roman" w:ascii="Times New Roman" w:hAnsi="Times New Roman"/>
          <w:i/>
          <w:sz w:val="24"/>
          <w:szCs w:val="24"/>
        </w:rPr>
        <w:t>,        Крепко и ритмично сжимают мяч правой, левой ладо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репко сжимал обжигающий сне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епости строил на снежной горе, </w:t>
      </w:r>
      <w:r>
        <w:rPr>
          <w:rFonts w:cs="Times New Roman" w:ascii="Times New Roman" w:hAnsi="Times New Roman"/>
          <w:i/>
          <w:sz w:val="24"/>
          <w:szCs w:val="24"/>
        </w:rPr>
        <w:t>Прокатывание мяча между ладонями, «лепим» снеж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ную бабу лепил во д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ФК: </w:t>
      </w:r>
      <w:r>
        <w:rPr>
          <w:rFonts w:cs="Times New Roman" w:ascii="Times New Roman" w:hAnsi="Times New Roman"/>
          <w:sz w:val="24"/>
          <w:szCs w:val="24"/>
        </w:rPr>
        <w:t>Кисти мы размяли. В колонне мы идём, мяч массажный уберём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мяч для разминки, возьми! Ребята, возьмите мяч и встаньте впереди родителей. </w:t>
      </w:r>
      <w:r>
        <w:rPr>
          <w:rFonts w:cs="Times New Roman" w:ascii="Times New Roman" w:hAnsi="Times New Roman"/>
          <w:i/>
          <w:sz w:val="24"/>
          <w:szCs w:val="24"/>
        </w:rPr>
        <w:t>(Каждый ребёнок держит в руках мяч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из детско-родительских п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носках, руки вверх </w:t>
      </w:r>
      <w:r>
        <w:rPr>
          <w:rFonts w:cs="Times New Roman" w:ascii="Times New Roman" w:hAnsi="Times New Roman"/>
          <w:i/>
          <w:sz w:val="24"/>
          <w:szCs w:val="24"/>
        </w:rPr>
        <w:t>(взрослый, встав позади ребёнка, берет его за вытянутые ру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ятках, руки за головой </w:t>
      </w:r>
      <w:r>
        <w:rPr>
          <w:rFonts w:cs="Times New Roman" w:ascii="Times New Roman" w:hAnsi="Times New Roman"/>
          <w:i/>
          <w:sz w:val="24"/>
          <w:szCs w:val="24"/>
        </w:rPr>
        <w:t>(взрослый, встав позади ребёнка, разводит его лок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м шагом друг против друга, мяч в вытянутых ру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одьба на ягодицах</w:t>
      </w:r>
      <w:r>
        <w:rPr>
          <w:rFonts w:cs="Times New Roman" w:ascii="Times New Roman" w:hAnsi="Times New Roman"/>
          <w:i/>
          <w:sz w:val="24"/>
          <w:szCs w:val="24"/>
        </w:rPr>
        <w:t xml:space="preserve">  (взрослый и ребёнок ря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Ф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быстрей- быст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па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ычный </w:t>
      </w:r>
      <w:r>
        <w:rPr>
          <w:rFonts w:cs="Times New Roman" w:ascii="Times New Roman" w:hAnsi="Times New Roman"/>
          <w:i/>
          <w:sz w:val="24"/>
          <w:szCs w:val="24"/>
        </w:rPr>
        <w:t>(ребёнок держит мя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лоп </w:t>
      </w:r>
      <w:r>
        <w:rPr>
          <w:rFonts w:cs="Times New Roman" w:ascii="Times New Roman" w:hAnsi="Times New Roman"/>
          <w:i/>
          <w:sz w:val="24"/>
          <w:szCs w:val="24"/>
        </w:rPr>
        <w:t>(взрослые и дети поворачиваются лицом друг к друг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ссыпную </w:t>
      </w:r>
      <w:r>
        <w:rPr>
          <w:rFonts w:cs="Times New Roman" w:ascii="Times New Roman" w:hAnsi="Times New Roman"/>
          <w:i/>
          <w:sz w:val="24"/>
          <w:szCs w:val="24"/>
        </w:rPr>
        <w:t>(дети разбегаются по залу, взрослые держат мяч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к родителям беги! </w:t>
      </w:r>
      <w:r>
        <w:rPr>
          <w:rFonts w:cs="Times New Roman" w:ascii="Times New Roman" w:hAnsi="Times New Roman"/>
          <w:i/>
          <w:sz w:val="24"/>
          <w:szCs w:val="24"/>
        </w:rPr>
        <w:t>(родители обнимают ребёнка, прижимают к себе, круж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ьба с восстановлением дыхания </w:t>
      </w:r>
      <w:r>
        <w:rPr>
          <w:rFonts w:cs="Times New Roman" w:ascii="Times New Roman" w:hAnsi="Times New Roman"/>
          <w:i/>
          <w:sz w:val="24"/>
          <w:szCs w:val="24"/>
        </w:rPr>
        <w:t>(дети держат мяч перед собо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ФК: </w:t>
      </w:r>
      <w:r>
        <w:rPr>
          <w:rFonts w:cs="Times New Roman" w:ascii="Times New Roman" w:hAnsi="Times New Roman"/>
          <w:sz w:val="24"/>
          <w:szCs w:val="24"/>
        </w:rPr>
        <w:t xml:space="preserve"> А теперь пойдём и немного отдох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ули; выдыхая, направляем струю воздуха на мя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Теперь разминка с мячом </w:t>
      </w:r>
      <w:r>
        <w:rPr>
          <w:rFonts w:cs="Times New Roman" w:ascii="Times New Roman" w:hAnsi="Times New Roman"/>
          <w:i/>
          <w:sz w:val="24"/>
          <w:szCs w:val="24"/>
        </w:rPr>
        <w:t>(взрослый и ребёнок, выносят коврик для й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У (в детско-родительской паре с мя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и вверх, под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 друг, другу перел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спиной  друг к другу, ноги на ширине плеч, мяч в вытянутых руках перед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 - поднять руки с мячом передать мяч над голово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 - вернуться в исходное положение. (6-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лу провер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лицом друг к другу, выставив одну ногу вперёд, руки согнуты в локтях перед грудью, опора на ладо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, 3 – выпрямить руки в локтях с мячом </w:t>
      </w:r>
      <w:r>
        <w:rPr>
          <w:rFonts w:cs="Times New Roman" w:ascii="Times New Roman" w:hAnsi="Times New Roman"/>
          <w:i/>
          <w:sz w:val="24"/>
          <w:szCs w:val="24"/>
        </w:rPr>
        <w:t>(прижать руки к груди</w:t>
      </w:r>
      <w:r>
        <w:rPr>
          <w:rFonts w:cs="Times New Roman" w:ascii="Times New Roman" w:hAnsi="Times New Roman"/>
          <w:sz w:val="24"/>
          <w:szCs w:val="24"/>
        </w:rPr>
        <w:t>); 2, 4 – согнуть руки в локтях с мячом. (6-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жно приседаем, мяч не опуск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 – стоя лицом друг к другу, ноги на ширине плеч, взявшись руками за м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 – присесть; 2, 4 – вернуться в и.п. (6-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 теперь наклон,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 ноги вперёд, лицом друг к другу, мяч в вытянутых руках вверх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 – одновременный наклон вперёд, мяч передать; 3, 4 – вернуться в и.п. (6-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 друг к другу 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, спиной друг к другу, мяч у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2 – поворот вправо (влево), мяч передай; 3 - 4  –и.п.. (6-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одочка плывёт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лёжа на животе, лицом друг к другу, мяч у ребёнка в согнутых ру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2- мяч, вперёд - верх, прогнуть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взрослый помогает удержать мяч); </w:t>
      </w:r>
      <w:r>
        <w:rPr>
          <w:rFonts w:cs="Times New Roman" w:ascii="Times New Roman" w:hAnsi="Times New Roman"/>
          <w:sz w:val="24"/>
          <w:szCs w:val="24"/>
        </w:rPr>
        <w:t>3-4 и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Ноги сильные и ловкие у нас  </w:t>
      </w:r>
      <w:r>
        <w:rPr>
          <w:rFonts w:cs="Times New Roman" w:ascii="Times New Roman" w:hAnsi="Times New Roman"/>
          <w:sz w:val="24"/>
          <w:szCs w:val="24"/>
        </w:rPr>
        <w:t>(3 серии  по10-15, в сочетании с ходьбой)</w:t>
        <w:br/>
        <w:t>1) «Мы  сильные!» - прыжки: ног врозь-вместе, руки сгибать-разгибать в локтях, пальцы зажаты в кулаки.</w:t>
        <w:br/>
        <w:t>2) «Мы  ловкие!» - прыжки: на двух ногах из стороны в сторону.</w:t>
        <w:br/>
        <w:t>3) «У нас все получается!» - прыжки на двух ногах с хлопками над голово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ыхательные упражнения «Нарисуй мяч».  2-3 ра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Нарисуем большие, маленькие мячи струёй воздуха. Выполняем глубокий вдох через нос, на выдох струёй воздуха -  рисуем большой (маленький)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де спрятался круг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взрослые, обходя зал,  должны найти и назвать предметы, в которых «спрятался» круг </w:t>
      </w:r>
      <w:r>
        <w:rPr>
          <w:rFonts w:cs="Times New Roman" w:ascii="Times New Roman" w:hAnsi="Times New Roman"/>
          <w:i/>
          <w:sz w:val="24"/>
          <w:szCs w:val="24"/>
        </w:rPr>
        <w:t>(мяч, обруч, олимпийские кольца,  баскетбольное кольцо, шары, кольца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Настало время игровых заданий. Сейчас каждый ребёнок превратиться в маленькую тачку, которую взрослый должен довести до противоположной стены за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Ребёнок ставит прямые руки на пол, взрослый берёт его за щиколотки и приподнимает; ребёнок, переставляя руки, передвигаетс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Какие мячи быв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зиновые, большие, маленькие, футбольные, волейбольные, баскетбольные, наб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ФК: </w:t>
      </w:r>
      <w:r>
        <w:rPr>
          <w:rFonts w:cs="Times New Roman" w:ascii="Times New Roman" w:hAnsi="Times New Roman"/>
          <w:sz w:val="24"/>
          <w:szCs w:val="24"/>
        </w:rPr>
        <w:t>Сейчас будем играть в 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катывание мяча, в паре пасуя ног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Можно мяч бросать в кольц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тоя напротив друг друга, родитель складывает руки перед грудью кольцом, ребёнок бросает мяч, стараясь попасть в него– 3 раз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ижная иг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нег и метел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вторяется 3-4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эмоциональному сближению детей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Ребята! Вы любите играть с родителями? Поиграем в игру «Снег и мороз». Родители будут ожидать вас в «домиках» </w:t>
      </w:r>
      <w:r>
        <w:rPr>
          <w:rFonts w:cs="Times New Roman" w:ascii="Times New Roman" w:hAnsi="Times New Roman"/>
          <w:i/>
          <w:sz w:val="24"/>
          <w:szCs w:val="24"/>
        </w:rPr>
        <w:t>(стоять врассыпную).</w:t>
      </w:r>
      <w:r>
        <w:rPr>
          <w:rFonts w:cs="Times New Roman" w:ascii="Times New Roman" w:hAnsi="Times New Roman"/>
          <w:sz w:val="24"/>
          <w:szCs w:val="24"/>
        </w:rPr>
        <w:t xml:space="preserve"> По сигналу «Снег» вы выбегаете в центр зала и изображаете, как детвора зимой бегает, катается на лыжах, лепит снежки. По сигналу «Метель» вы должны быстро бежать в «домики», чтобы не замёрзнуть. </w:t>
      </w:r>
      <w:r>
        <w:rPr>
          <w:rFonts w:cs="Times New Roman" w:ascii="Times New Roman" w:hAnsi="Times New Roman"/>
          <w:i/>
          <w:sz w:val="24"/>
          <w:szCs w:val="24"/>
        </w:rPr>
        <w:t>Когда дети подбегают к родителям, те обнимают и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овое упражнение «Насос и мя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отдохнуть. Представьте, ребята, что вы мячики, которые надувают с помощью насоса. Мячики надули – мячики лопнул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и изображают насос, дети – надувающийся мяч; дети вдыхают и выдых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Ребята! Сегодня вы занимались гимнастикой вместе с родителями. Вам понравилось это занятие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овое упражнение «Добрые слов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общение детей и взрослых; создавать эмоциональный комфо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rFonts w:cs="Times New Roman" w:ascii="Times New Roman" w:hAnsi="Times New Roman"/>
          <w:sz w:val="24"/>
          <w:szCs w:val="24"/>
        </w:rPr>
        <w:t xml:space="preserve"> Ребята! Сядьте на колени к родителям, обнимитесь и скажите на ушко добрые, ласковые слова 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ети садятся на колени к родителям и произносят ласковые сло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Ф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дружеская встреча закончилась. Все были такие молодцы! Я благодарна Вам уважаемые взрослые, что вы нашли желание провести время с нами. И благодарю Вас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 удивительное упрямство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езопасную игру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ыстроту ног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разительную ловкост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носливост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граничную любовь к спор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арим аплодисменты друг друг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и дети делают круг почёта и выстраиваются на фотограф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386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5:00Z</dcterms:created>
  <dc:creator>Admin</dc:creator>
  <dc:description/>
  <cp:keywords/>
  <dc:language>en-US</dc:language>
  <cp:lastModifiedBy>admin</cp:lastModifiedBy>
  <dcterms:modified xsi:type="dcterms:W3CDTF">2015-12-09T07:32:00Z</dcterms:modified>
  <cp:revision>3</cp:revision>
  <dc:subject/>
  <dc:title/>
</cp:coreProperties>
</file>