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Цель</w:t>
      </w:r>
      <w:r>
        <w:rPr>
          <w:color w:val="333333"/>
          <w:shd w:fill="FFFFFF" w:val="clear"/>
        </w:rPr>
        <w:t xml:space="preserve">: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Способствовать становлению и развитию близких, и доверительных отношений между мамой и ребёнком в условиях проведения игр, заданий, свободного общения в коллективе.</w:t>
      </w:r>
    </w:p>
    <w:p>
      <w:pPr>
        <w:pStyle w:val="Normal"/>
        <w:spacing w:lineRule="auto" w:line="36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Задачи: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Привлечение родителей к активному участию в жизни ДОУ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Укрепление, обогащение связей и отношений между родителями и детьми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Воспитывать у детей желание радовать мам (посредством разучивания песен, стихов, приготовления подарков своими руками).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Ход мероприятия:</w:t>
      </w:r>
    </w:p>
    <w:p>
      <w:pPr>
        <w:pStyle w:val="Normal"/>
        <w:spacing w:lineRule="auto" w:line="360"/>
        <w:ind w:left="-1134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1134" w:firstLine="1134"/>
        <w:rPr>
          <w:rFonts w:ascii="Arial" w:hAnsi="Arial" w:cs="Arial"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Добрый вечер. Сегодня мы здесь собрались ради самых близких людей на свете - это наши мамы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ень матери – это международный праздник. Мы поздравляем всех женщин, которым выпала такая счастливая и нелегкая судьба- быть матерью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 матери начинается род человеческий. Мать это самое святое в нашей жизни и поэтому наш праздник мы посвящаем вам- дорогие мамы! Сегодня вас хотят порадовать своими выступлениями, самые дорогие, самые любимые, самые очаровательные ваши дети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Дети читают стихи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-й ребенок: Кто открыл мне этот мир</w:t>
      </w:r>
    </w:p>
    <w:p>
      <w:pPr>
        <w:pStyle w:val="Normal"/>
        <w:spacing w:lineRule="auto" w:line="360"/>
        <w:ind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Не жалея своих сил?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И всегда оберегала?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Лучшая на свете мама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-й ребенок: кто на свете всех милее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И теплом своим согреет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Любит больше чем себя?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Это мамочка моя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-й ребенок: книжки вечером читает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И всегда все понимает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Даже, если  я упряма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Знаю любит меня мама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-й ребенок: никогда не унывает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Что мне надо точно знает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 </w:t>
      </w:r>
      <w:r>
        <w:rPr>
          <w:color w:val="333333"/>
          <w:shd w:fill="FFFFFF" w:val="clear"/>
        </w:rPr>
        <w:t>Если вдруг случиться драма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 </w:t>
      </w:r>
      <w:r>
        <w:rPr>
          <w:color w:val="333333"/>
          <w:shd w:fill="FFFFFF" w:val="clear"/>
        </w:rPr>
        <w:t>Кто поддержит?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 </w:t>
      </w:r>
      <w:r>
        <w:rPr>
          <w:color w:val="333333"/>
          <w:shd w:fill="FFFFFF" w:val="clear"/>
        </w:rPr>
        <w:t>Моя мама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Сколько ночей вы мамочки провели у детских кроваток. Едва услышав детский голос, вскакивали с постели. И думаю вам не составит труда, узнать своего ребенка по голосу. Сейчас ваши дети будут плакать, как в детстве. Но не переживайте, они будут плакать по нарошку. Вам необходимо отгадать плач своего ребенка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Конкурс « Угадай своего малыша»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спитатель: а теперь ваши детки будут отгадывать голос своих мам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Конкурс « Мамин голос»</w:t>
      </w:r>
    </w:p>
    <w:p>
      <w:pPr>
        <w:pStyle w:val="Normal"/>
        <w:spacing w:lineRule="auto" w:line="360"/>
        <w:ind w:left="-1134" w:hanging="0"/>
        <w:rPr/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Ваши мамы на все руки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Спорятся у них дела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Не придет тоска от скуки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Ведь они все мастера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ш следующий </w:t>
      </w:r>
      <w:r>
        <w:rPr>
          <w:b/>
          <w:i/>
          <w:color w:val="333333"/>
          <w:shd w:fill="FFFFFF" w:val="clear"/>
        </w:rPr>
        <w:t>конкурс « Рукоделие</w:t>
      </w:r>
      <w:r>
        <w:rPr>
          <w:b/>
          <w:color w:val="333333"/>
          <w:shd w:fill="FFFFFF" w:val="clear"/>
        </w:rPr>
        <w:t>»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то быстрее смотает клубочек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как же обойтись без помощников. Пришло время затевать генеральную уборку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Конкурс «Уборка»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 каждой команды шарик и веник. Нужно вести шарик до стула, обвести вокруг и прийти к команде.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Уборку закончили, теперь пойдем на кухню. Наши мамы отличные хозяюшки и умеют варить вкусные каши из разных круп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Конкурс »Хозяюшка»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вы все дети видели ка ваши мамы собираются на работу?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: Да</w:t>
      </w:r>
    </w:p>
    <w:p>
      <w:pPr>
        <w:pStyle w:val="Normal"/>
        <w:spacing w:lineRule="auto" w:line="360"/>
        <w:ind w:left="-1134" w:hanging="0"/>
        <w:rPr/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что они делают?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: Причесываются, одеваются и т.д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Сейчас покажем нашим мамам как они собираются на работу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В конкурсе участвуют дети</w:t>
      </w:r>
    </w:p>
    <w:p>
      <w:pPr>
        <w:pStyle w:val="Normal"/>
        <w:spacing w:lineRule="auto" w:line="360"/>
        <w:ind w:left="-1134" w:hanging="0"/>
        <w:rPr/>
      </w:pPr>
      <w:r>
        <w:rPr>
          <w:b/>
          <w:color w:val="333333"/>
          <w:shd w:fill="FFFFFF" w:val="clear"/>
        </w:rPr>
        <w:t>Воспитатель:</w:t>
      </w:r>
      <w:r>
        <w:rPr>
          <w:color w:val="333333"/>
          <w:shd w:fill="FFFFFF" w:val="clear"/>
        </w:rPr>
        <w:t xml:space="preserve"> В следующем  конкурсе участвуют четыре мамы и четыре ребёнка. Под весёлую музыку ребёнок и мама стоят друг напротив друга, ребёнок показывает движения, а мама должна повторить один в один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сле исполнения песни дети достают из-под стульчиков открытки для мам, приготовленные своими руками, и вручают мамам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Дети читают стихотворения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-й ребенок: мы наш праздник завершаем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Милым мамам пожелаем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Чтобы мамы не старели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Молодели, хорошели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-й ребенок: мы желаем нашим мамам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Никогда не унывать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С каждым годом быть все краше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 </w:t>
      </w:r>
      <w:r>
        <w:rPr>
          <w:color w:val="333333"/>
          <w:shd w:fill="FFFFFF" w:val="clear"/>
        </w:rPr>
        <w:t>И поменьше нас ругать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3-й ребенок: пусть невзгоды и печали 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Обойдут вас стороной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Чтобы каждый день недели</w:t>
      </w:r>
    </w:p>
    <w:p>
      <w:pPr>
        <w:pStyle w:val="Normal"/>
        <w:spacing w:lineRule="auto" w:line="360"/>
        <w:ind w:left="-1134" w:firstLine="1134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Был для вас как выходной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оспитатель</w:t>
      </w:r>
      <w:r>
        <w:rPr>
          <w:color w:val="333333"/>
          <w:shd w:fill="FFFFFF" w:val="clear"/>
        </w:rPr>
        <w:t>: Наш праздник подошел к концу. Спасибо вам, мамочки, за участие в соревнованиях, теперь у всех вас есть ПРИГЛАШЕНИЕ ЗА СТОЛ! Просим ВАС брать своих деток и проходить к столу».</w:t>
      </w:r>
    </w:p>
    <w:p>
      <w:pPr>
        <w:pStyle w:val="Normal"/>
        <w:spacing w:lineRule="auto" w:line="360"/>
        <w:ind w:left="-113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аепитие.</w:t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-1134" w:firstLine="1134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-1134" w:firstLine="113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-113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5:00Z</dcterms:created>
  <dc:creator>Vladimir aka punsh</dc:creator>
  <dc:description/>
  <dc:language>en-US</dc:language>
  <cp:lastModifiedBy>alex</cp:lastModifiedBy>
  <cp:lastPrinted>2015-12-12T16:06:00Z</cp:lastPrinted>
  <dcterms:modified xsi:type="dcterms:W3CDTF">2015-12-14T12:35:00Z</dcterms:modified>
  <cp:revision>2</cp:revision>
  <dc:subject/>
  <dc:title/>
</cp:coreProperties>
</file>