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й утренник для средней 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дети заходят в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С песнями и смех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бежали в зал и лесную г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вид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, красив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елена, стройна, яркими огн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ся 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не красавиц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(хором) Всем нам очень нравится! </w:t>
      </w:r>
    </w:p>
    <w:p>
      <w:pPr>
        <w:pStyle w:val="1"/>
        <w:rPr/>
      </w:pPr>
      <w:r>
        <w:rPr>
          <w:b/>
          <w:szCs w:val="28"/>
        </w:rPr>
        <w:t>1 – ый ребёнок:</w:t>
      </w:r>
      <w:r>
        <w:rPr/>
        <w:t xml:space="preserve"> Нам праздник весёлый</w:t>
      </w:r>
    </w:p>
    <w:p>
      <w:pPr>
        <w:pStyle w:val="1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Зима принесла,</w:t>
      </w:r>
    </w:p>
    <w:p>
      <w:pPr>
        <w:pStyle w:val="1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Зелёная ёлка</w:t>
      </w:r>
    </w:p>
    <w:p>
      <w:pPr>
        <w:pStyle w:val="1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К нам в гости пришл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b/>
          <w:szCs w:val="28"/>
        </w:rPr>
        <w:t xml:space="preserve">2-ой ребёнок:     </w:t>
      </w:r>
      <w:r>
        <w:rPr/>
        <w:t xml:space="preserve"> Сегодня на ёлке</w:t>
      </w:r>
    </w:p>
    <w:p>
      <w:pPr>
        <w:pStyle w:val="1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Блестящий наряд</w:t>
      </w:r>
    </w:p>
    <w:p>
      <w:pPr>
        <w:pStyle w:val="1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Огни золотые</w:t>
      </w:r>
    </w:p>
    <w:p>
      <w:pPr>
        <w:pStyle w:val="1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Как звёзды горят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b/>
          <w:szCs w:val="28"/>
        </w:rPr>
        <w:t>3 – ий ребёнок:</w:t>
      </w:r>
      <w:r>
        <w:rPr/>
        <w:t xml:space="preserve">    Мы тебя, нарядную,</w:t>
      </w:r>
    </w:p>
    <w:p>
      <w:pPr>
        <w:pStyle w:val="1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В свой кружок возьмём,</w:t>
      </w:r>
    </w:p>
    <w:p>
      <w:pPr>
        <w:pStyle w:val="1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Про тебя весёлую</w:t>
      </w:r>
    </w:p>
    <w:p>
      <w:pPr>
        <w:pStyle w:val="1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Песенку спо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аздничная елочка» </w:t>
      </w:r>
      <w:r>
        <w:rPr>
          <w:rFonts w:cs="Times New Roman" w:ascii="Times New Roman" w:hAnsi="Times New Roman"/>
          <w:sz w:val="24"/>
          <w:szCs w:val="24"/>
        </w:rPr>
        <w:t>(садя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еселее всех на с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праздник встрет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довались с 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апы, наши мам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 xml:space="preserve"> (слышится звон бубенцов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слышите звон бубенц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ужу, холод и моро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в гости едет к дет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душка Мороз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песня, входит дед Мороз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 М:</w:t>
      </w:r>
      <w:r>
        <w:rPr>
          <w:rFonts w:cs="Times New Roman" w:ascii="Times New Roman" w:hAnsi="Times New Roman"/>
          <w:sz w:val="24"/>
          <w:szCs w:val="24"/>
        </w:rPr>
        <w:t xml:space="preserve"> С Новым годом, с Новым год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ю всех де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ю всех гост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я у вас год наза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видеть всех я р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ли, большие ст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ня – то вы узн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ед  Мороз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яс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уки - туки».</w:t>
      </w:r>
      <w:r>
        <w:rPr>
          <w:rFonts w:cs="Times New Roman" w:ascii="Times New Roman" w:hAnsi="Times New Roman"/>
          <w:sz w:val="24"/>
          <w:szCs w:val="24"/>
        </w:rPr>
        <w:t xml:space="preserve"> Дети не садятся, стоят вокруг Деда  Моро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Дед Мороз, а мы тебя не выпуст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как это не выпустите? Да я сам сейчас вый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пытается выйти, но дети крепко  держат руки сцепленными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И не пытайся! Поиграй с ребятами в веселую игру, тогда выпустим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>« Карлики и великан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д Мороз говорит детям поочередно оба слова. На  слово «карлики » дети садятся на корточки и закрывают глаза, на слово «великаны » с поднятыми руками встают и тянутся  вверх. В тот момент. Когда дети в очередной раз сели и закрыли глаза, дед Мороз выходит из круга.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Ну вот я и выше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Хитрый какой! Но мы тебя все равно бы выпусти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Ох, и уморился  что-то 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Дедушка Мороз, ты сядь отдох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- А меня есть волшебная шкатулка, которая мне подскажет того, кто сейчас расскажет мне стишок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ют стих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 Ой, Дед Мороз, елка – то наша не горит! Зажги нам елоч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 Что, я старый, натворил, посох я в лесу забыл! Ну ничего! Вы пока без меня веселитесь да Снегурочку мою встречайте, а я скоро к вам с посохом вернусь! </w:t>
      </w:r>
      <w:r>
        <w:rPr>
          <w:rFonts w:cs="Times New Roman" w:ascii="Times New Roman" w:hAnsi="Times New Roman"/>
          <w:i/>
          <w:sz w:val="24"/>
          <w:szCs w:val="24"/>
        </w:rPr>
        <w:t>( уходит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л вбегает Лиса. В руках посох и меш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(смеется) Ах, какая чудесная елка! Сейчас я ее зажгу и все огонечки в мешок попрячу! Вот мои лисята будут рады! Пусть все звери видят, какая у лисы дома будет елочка нарядная! Раз, два, три, гор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Лиса дотрагивается до елочки посохом, елка загорае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А ну – ка, милые, быстро в меш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ирает огоньки, елка гасн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ну, хватит, а то не донесу! (вдруг замечает детей). Ой!...А я … я…он..мы, то ест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Можешь не продолжать! Ты зачем, Лисонька, с елочки все огоньки забрала? А посох зачем у Деда Мороза стащи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А вот и не стащила! Я нашла его в лесу. У Деда Мороза и  так всего много, а у меня, у бедной лисоньки, нет ничего! Огоньки я вам не отдам! А вот посох, пожалуйста! У меня от него все лапки замерзли! (убега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Что же мы будем делать? Как нам огоньки вернуть? Давайте звать Деда Мороза. Посох – то его здесь! (зову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Дед Мороз – 3 ра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 Деда Мороза: </w:t>
      </w:r>
      <w:r>
        <w:rPr>
          <w:rFonts w:cs="Times New Roman" w:ascii="Times New Roman" w:hAnsi="Times New Roman"/>
          <w:sz w:val="24"/>
          <w:szCs w:val="24"/>
        </w:rPr>
        <w:t>Иду, Ид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ходит дед Мороз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: Не нашел я своего посоха! Как же я буду колдовать – то. И елочку без него мне не зажеч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Да не горюй! Вот он посох твой, Дед Мороз! Лисонька – проказница в лесу его нашла, да с собой прихватила. А затем твоим посохом воспользовалась, да все огоньки с елочки в мешок попрятала… Вот, детки все виде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Ну это дело поправимое!  Я их верну на елочку, а Лису проучу, чтоб не проказничала! Дай-ка, мне посо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 зажечь огоньки на елк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ую на игол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крикну : раз, два, тр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лка, Елочка, гор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трагивается посохом, елка загорае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от она, елочка наш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еске лучистых огн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она ярче и краш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х зеленей и пышней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, а давай те споем песен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к-тук-ту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: А скажите – ка, дети, приходила ли сюда моя внученька, Снегуроч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: скажите, зайчата, скажите зверята, не встречалась ли вам внученька моя, Снегуроч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яц</w:t>
      </w:r>
      <w:r>
        <w:rPr>
          <w:rFonts w:cs="Times New Roman" w:ascii="Times New Roman" w:hAnsi="Times New Roman"/>
          <w:sz w:val="24"/>
          <w:szCs w:val="24"/>
        </w:rPr>
        <w:t>: она в лесу зверятам сказки рассказыва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: Ох, ну и внученька! Опять со своими сюрпризами! Я думаю, что она скоро будет здесь, а пока давай те споем с вами песенку про веселый Нов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: «Веселый Новый год» (</w:t>
      </w:r>
      <w:r>
        <w:rPr>
          <w:rFonts w:cs="Times New Roman" w:ascii="Times New Roman" w:hAnsi="Times New Roman"/>
          <w:sz w:val="24"/>
          <w:szCs w:val="24"/>
        </w:rPr>
        <w:t>сел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вучит музыка и заходит Снегуроч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Здравствуйте, ребят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зайчат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Дедушка родн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улись мы с тоб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: Но что это у тебя, внученька? (показывает на книг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</w:t>
      </w:r>
      <w:r>
        <w:rPr>
          <w:rFonts w:cs="Times New Roman" w:ascii="Times New Roman" w:hAnsi="Times New Roman"/>
          <w:sz w:val="24"/>
          <w:szCs w:val="24"/>
        </w:rPr>
        <w:t>: На праздник к деткам я приш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чудо-книгу прине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книга не прост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олшебная так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интересная, новая, чудесн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у ее, хот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нимательней смотрит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ложку открыва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ртинка ожива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начала отгадайте, из какой сказки я вам покажу картин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девочку очень люби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чку красную ей подар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имя забыла св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 подскажите, как звали 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книги  выходит Красная Шапочка. «Танец Красной Шапочки»)после танца выбегает волк и пытается догнать Красную Шапочку. Она прячется за Снегуроч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: Бабушки, не бойтесь мамы, успокойте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лой, не злой совс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х деточек не 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не в чаще, я - не настоящи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: Ах ты, проказник! Значит, решил девчонок немного попугать? Оставайся на нашем праздники вместе с нашими гостям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:</w:t>
      </w:r>
      <w:r>
        <w:rPr>
          <w:rFonts w:cs="Times New Roman" w:ascii="Times New Roman" w:hAnsi="Times New Roman"/>
          <w:sz w:val="24"/>
          <w:szCs w:val="24"/>
        </w:rPr>
        <w:t xml:space="preserve"> А вот и следующая стран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тане мешон, на окошке стуж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бок, румяный б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ился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из книги выбегает колобок,Танцу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: Садись, Колобок, с ребятами, но подальше от волка и лисы, а то как бы ненароком им в рот не угод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</w:t>
      </w:r>
      <w:r>
        <w:rPr>
          <w:rFonts w:cs="Times New Roman" w:ascii="Times New Roman" w:hAnsi="Times New Roman"/>
          <w:sz w:val="24"/>
          <w:szCs w:val="24"/>
        </w:rPr>
        <w:t>: Покажу еще одну картин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леса на опуш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ое их живет в избуш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три стула и три круж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ровати, три подушки…угадайте без подсказ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ерои этой сказ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ыходят три медведя, танцуют танец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</w:t>
      </w:r>
      <w:r>
        <w:rPr>
          <w:rFonts w:cs="Times New Roman" w:ascii="Times New Roman" w:hAnsi="Times New Roman"/>
          <w:sz w:val="24"/>
          <w:szCs w:val="24"/>
        </w:rPr>
        <w:t>: А вот и последняя заг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маленьких де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птичек и звер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очки свои глядит добрый доктор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книги выходит Айболит, он несет объявление, вешает его на елк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открыта больница для птиц и зверей, идите лечиться сюда поскоре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Зверушки бегут к доктору, пляска Айболита и звер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: Ай да умница, внученька! Чудесную книгу ты принесла. Давно я таких чудес не видал, да и ребятам было интерес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ну вот, теперь я наконец-то достану все фонарики из мешка и полюбуюсь ими. Они такие славные, горят разноцветными огоньками. (садится, открывает мешок, а там снежинки) Ничего не понимаю! Что случилось с елочными огоньками? замерзли они что ли? ( пробует на вкус и тут же бросает на пол) Ой! Ой!!! Все зубы заморозила! Фу! Противные огоньки, они в ледышки превратили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Вот, вот, поделом тебе, Лисонь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(испугавшись) Ой, это ты, Дедушка Мороз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Я, Лисонька! А огоньки я сам в снежки превратил. Нехорошо раздевать елочку, да еще и под Новый год! Огоньки украшают ее, а ты их в мешок! Как не стыд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Стыдно, стыдно, Дед Мороз, очень стыдно! Я больше не буд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:</w:t>
      </w:r>
      <w:r>
        <w:rPr>
          <w:rFonts w:cs="Times New Roman" w:ascii="Times New Roman" w:hAnsi="Times New Roman"/>
          <w:sz w:val="24"/>
          <w:szCs w:val="24"/>
        </w:rPr>
        <w:t xml:space="preserve"> Дедушка, давай простим  Лисичк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Посох она тебе оставила, не взял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Ну так и быть, прощу тебя! Но не балуй больше. А сейчас пойди в лес да проверь, все ли в лесу спокойно, не шалит ли к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Бегу, бегу, Дед  Мороз, все посмотрю, да проверю! ( убег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,м:</w:t>
      </w:r>
      <w:r>
        <w:rPr>
          <w:rFonts w:cs="Times New Roman" w:ascii="Times New Roman" w:hAnsi="Times New Roman"/>
          <w:sz w:val="24"/>
          <w:szCs w:val="24"/>
        </w:rPr>
        <w:t xml:space="preserve"> Снегурочка, А где твои подружки-снежинки, приглашай скорее их на тане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Снежинки, пуши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е ко м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вучит музыка и </w:t>
      </w:r>
      <w:r>
        <w:rPr>
          <w:rFonts w:cs="Times New Roman" w:ascii="Times New Roman" w:hAnsi="Times New Roman"/>
          <w:b/>
          <w:sz w:val="24"/>
          <w:szCs w:val="24"/>
        </w:rPr>
        <w:t>Снегурочка со снежинками танцуют танец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Дед Мороз, а ты в игры умеешь игр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А как же. Уме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А через веревку прыгать умеешь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Да я в лесу был самым главным прыгуном. Что, не вер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Ну тогда покаж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ое держат веревку натянутой. Д.М несколько раз разгоняется для прыжка, но  у самой веревки поворачивает назад, и все повторяется. В последний раз Д.М пробежал под веревк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Ох, ну и заморили вы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Дедушка Мороз, а вы пока со Снегурочкой сядьте, отдохните,  а мы вам песенку спо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нежная каш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йчик:</w:t>
      </w:r>
      <w:r>
        <w:rPr>
          <w:rFonts w:cs="Times New Roman" w:ascii="Times New Roman" w:hAnsi="Times New Roman"/>
          <w:sz w:val="24"/>
          <w:szCs w:val="24"/>
        </w:rPr>
        <w:t xml:space="preserve"> Жил был зайчик длинные у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орозил зайка ушки на макуш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орозил носик, отморозил хвост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ехал греться у ребятишкам в г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тепло и сухо. Волка н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ют морковку на обе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Ох ты лапонька! Какой чудесный и способный зайка! Сейчас я тебе морковку найду, вкусненькую (пока ищет, рядом появляется еще зайч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да как вас мног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Дед Мороз, посмотри, сколько здесь зайчат, угости и их, а они попляшут для теб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яется «Танец зайчик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:</w:t>
      </w:r>
      <w:r>
        <w:rPr>
          <w:rFonts w:cs="Times New Roman" w:ascii="Times New Roman" w:hAnsi="Times New Roman"/>
          <w:sz w:val="24"/>
          <w:szCs w:val="24"/>
        </w:rPr>
        <w:t xml:space="preserve"> дедушка, а что мы сегодня ребятам подарим? Подарков ребятишки жд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(оглядывается по сторонам,ищет,ох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, Дед Мороз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Помню, я подарки нес, а куда их положил, нет, не помню, позабы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Как ж быть ,дедушка, неужели дети без подарков останутся, сделай же что-нибу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Я волшебник или нет? Говорят, что мне 100 лет, внученька. </w:t>
      </w:r>
      <w:r>
        <w:rPr>
          <w:rFonts w:cs="Times New Roman" w:ascii="Times New Roman" w:hAnsi="Times New Roman"/>
          <w:sz w:val="26"/>
          <w:szCs w:val="26"/>
        </w:rPr>
        <w:t>неси-ка мне сюда котел! (нес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вь его сюда, на стол! (став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оль, саха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много снега, мишур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обавлю и водицы 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дну минуточку, друзья! (закрывает крышку) (гаснет с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бходит котел, приговаривая сло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Снег, снег, сне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Лед, лед, л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Чудеса под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Ты, котел, нам помог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И в подарки превра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крывает крышку, достает пода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А теперь при свете ярком, я раздам свои подарки! </w:t>
      </w:r>
      <w:r>
        <w:rPr>
          <w:rFonts w:cs="Times New Roman" w:ascii="Times New Roman" w:hAnsi="Times New Roman"/>
          <w:i/>
          <w:sz w:val="26"/>
          <w:szCs w:val="26"/>
        </w:rPr>
        <w:t>Раздача подар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ают подар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Ну что ж, пора нам с вами попрощ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очень грустно расстава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 Новым годом поздравля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, радости жела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:</w:t>
      </w:r>
      <w:r>
        <w:rPr>
          <w:rFonts w:cs="Times New Roman" w:ascii="Times New Roman" w:hAnsi="Times New Roman"/>
          <w:sz w:val="24"/>
          <w:szCs w:val="24"/>
        </w:rPr>
        <w:t xml:space="preserve"> До свиданья, детв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у нам спешить пора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17:00Z</dcterms:created>
  <dc:creator>Admin</dc:creator>
  <dc:description/>
  <cp:keywords/>
  <dc:language>en-US</dc:language>
  <cp:lastModifiedBy>Admin</cp:lastModifiedBy>
  <dcterms:modified xsi:type="dcterms:W3CDTF">2014-12-03T11:27:00Z</dcterms:modified>
  <cp:revision>29</cp:revision>
  <dc:subject/>
  <dc:title/>
</cp:coreProperties>
</file>