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нем рождения, Озерс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и выстраиваются у центральной стены полукруг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«Атомный город» Торопыгин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Дождик  с солнцем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 тепло, то х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нь рожденья в но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азднует наш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готовясь к торже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нежною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ень трогает ли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жей позолотой.</w:t>
      </w:r>
    </w:p>
    <w:p>
      <w:pPr>
        <w:pStyle w:val="Normal"/>
        <w:rPr/>
      </w:pPr>
      <w:r>
        <w:rPr>
          <w:sz w:val="28"/>
          <w:szCs w:val="28"/>
        </w:rPr>
        <w:t>Дорогие ребята, уважаемые гости! Сегодня мы отмечаем необычный день – День рождения города, который был основан 9 ноября 1945 года. Городу -  62 года. Наш город молодой, красивый, уютный. Здесь живут трудолюбивые, добрые и отзывчивые взрослые и веселые, умные, послушные ребята. И мы с вами все очень любим наш город – Озе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-к:                           Озерск, Озерск – наш край сос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нит лазурь твоих оз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ловно витязи в доз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дымкой цепь Уральски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-к:                           В лесистых горах на У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едь множества чистых оз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роили город из кам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азван был город Озе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-к:                          Озерск мой, красивый и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зерск ты прекрасен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утром в рассвете осен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ечером после тру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: «Озерск» В.Б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Будем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ихи про город наш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3 детей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-к:                                  Раскинулся город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озером видно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ивут с нами рядом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ыштым, Аргаяш и К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-к:                                  Сияет огнем новостро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чтает о завтрашнем 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с криком чайки 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релой, отражаясь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- к:                                 Город мой закрытый и таин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ютил тебя седой У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в моей судьбе такой един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-  мое начало всех нача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хоровод: «Уральская – казачья» 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наш город очень богат памятниками культуры. Давайте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омним ка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 драмы и комедии «Наш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 кукол «Золотой петуш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рец творчества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й эколого- биологически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ральная городск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Дворц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музыкальны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А всего памятниками культуры являются 49 объектов, наи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чительными архитектурными сооружениями города Озерска являю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ворец культуры построенный в 1958 году; драмтеатр (2950 год), театр ку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1978 год);ДТДиМ (1998 год). (фотограф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 нашем детском саду живут вежливые и добрые ребята, сейчас они сами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м расскажу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по выбору музыкаль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лую музыку въезжает на игрушечной лошадке – палочке Рассе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              Добрый день! Бонжур! Мер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приехал на такс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хал, ехал, тороп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яму с квасом провал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не квас там был – комп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болел теперь живо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живот я полеч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ряпочку водой смо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ил ее к спи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азу легче стал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Что- то я вас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 Не пойм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Говорите как- то странн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ет гость вы иностра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и внешний вид у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 Знаю, знаю - 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Дети, может вы догадались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же Рассеянный с улицы Бассей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           Ой, как быстро угад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азу видно: все чи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здравляю с Новым год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лет весна привет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Ты же спутал время г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аздник города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тер листья с веток сбр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ступила давно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            Праздник города!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начит, ехал не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лько Ленинград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вы ели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Город наш не Ленингр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            Знаю, знаю Волго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давайте скажем Рассеянному, как называется наш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зе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Что за название такое, высши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ышал я про Бологое, про Озерск же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почему наш город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 что находится среди о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А какие это озера? (Иртяш, Большая Нанога, Малая Нанога). Хоч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еянный, посмотреть на наш город с высоты птичьего по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Конечно, хочу, а это воз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посмотри, пожалуйста, видишь какой красивый наш город.(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Очень красиво. Значит у вашего города день рождения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еянный: А я думал – весна настала, после весны – зима, вот хотел покатать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ыжах и шарфик пригот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После весны наступает лето, ты опять все перепутал. Наши ребята тебе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ют песенку про осень, чтобы ты лучше запомнил какое сейчас время го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: «Осень постучалась к нам»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-к:                       Ходит осень, бродит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лен листочки с веток сб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стья по ветру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земле спать не хотят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очки исполняют: « Танец с листьями» 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еянный: Ну, теперь- то никогда не забуду. Я тоже очень люблю петь и танцевать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ще люблю играть. Давайте поиграе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водятся игра «Сложи герб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А сейчас мы тебе расскажем о нашем городе, о прекрасном времени г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и, послушай, пожалуйста, стихи, которые приготовили наши ребя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А я хочу вам подарить веселые куп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ты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Конечно! ( *поет, подыгрывая на двух деревянных ло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ы зачем меня у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алалайкой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затем тебя уда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знакомиться хочу. Ух!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а, не густо! Поешь ты, конечно, так себе, а вот танцевать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Еще бы! (начинает плясать неуклюже, смешно, подпевая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теперь посмотри, как танцуют наши ребята, да поучис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сполняется  парная пля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еянный: Молодцы, ребята! Мне так хочется сделать для вас что- нибудь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рошее и приятное. Ой, а где же моя сумка, моя верная спутница во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тешеств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ожет быть ты ее где- нибудь забыл или потер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еянный: Нет, я никогда ничего не забываю и не теряю. Она должна быть где-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. Давайте поищем, помогите мн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Здесь нет, на окошке нет, под окошком нет, под стулом нет, где же сумка – вот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Я вспомнил, я оставил ее на вокзале, ребята, вы меня подождете? Я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т з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Дорогие, ребята, уважаемые взрослые, наш праздник подходит к концу. И на прощание мне хочется всем вам пожелать крепкого здоровья, мирного неба над головой, всего самого наилучшего. И на прощание подарить всем вам веселый  детский танец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общ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дети садятся на стулья, в зал забегает Рассеянный с сумкой и угощает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квизи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истья, Костюм Рассеянному, лошадка на палочке, сумка с конфетами, шарф для Рассеянного, фотографии города, платочек, разрезной герб, фонограммы песен и тан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пертуар:</w:t>
      </w:r>
    </w:p>
    <w:p>
      <w:pPr>
        <w:pStyle w:val="Normal"/>
        <w:rPr/>
      </w:pPr>
      <w:r>
        <w:rPr>
          <w:sz w:val="28"/>
          <w:szCs w:val="28"/>
        </w:rPr>
        <w:t>«Атомный город» В Торопыгин (фонограмм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зерск» В.Б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ь постучалась к нам»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альская – казачья» - хоровод 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ец с листьями» (фонограмма)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ая п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жи герб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щи сум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аздника – 35 –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09:00Z</dcterms:created>
  <dc:creator>Мама и Папа</dc:creator>
  <dc:description/>
  <cp:keywords/>
  <dc:language>en-US</dc:language>
  <cp:lastModifiedBy>GANNA</cp:lastModifiedBy>
  <cp:lastPrinted>2007-09-30T15:03:00Z</cp:lastPrinted>
  <dcterms:modified xsi:type="dcterms:W3CDTF">2015-12-13T08:45:00Z</dcterms:modified>
  <cp:revision>3</cp:revision>
  <dc:subject/>
  <dc:title>С днем рождения, Озерск</dc:title>
</cp:coreProperties>
</file>