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 xml:space="preserve">КОНСПЕКТ ОБРАЗОВАТЕЛЬНОЙ ДЕЯТЕЛЬНОСТИ </w:t>
      </w:r>
    </w:p>
    <w:p>
      <w:pPr>
        <w:pStyle w:val="Normal"/>
        <w:tabs>
          <w:tab w:val="clear" w:pos="708"/>
          <w:tab w:val="left" w:pos="4326" w:leader="none"/>
          <w:tab w:val="left" w:pos="5358" w:leader="none"/>
        </w:tabs>
        <w:spacing w:lineRule="auto" w:line="360" w:before="0" w:after="0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  <w:t xml:space="preserve">тЕМА: «Старая сказка на новый лад»                            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  <w:t>образовательная область: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  <w:t xml:space="preserve">«Художественно - эстетическое развитие»                      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505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пект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lineRule="auto" w:line="360"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ой потенциал для раскрытия детского творчества заключен в изобразительной деятельности дошкольников. Занятия рисованием, изобразительным творчеством смогут дать ребенку те необходимые знания, которые ему нужны для полноценного развития, для того чтобы он почувствовал красоту и гармонию природы, чтобы лучше понимал себя и других людей, чтобы выражал оригинальные идеи и фантазии, чтобы стал счастливым челове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с дошкольниками, обратила внимание, что дети часто копируют предлагаемый им образец. 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Владея разными техниками и способами изображения предметов или окружающего мира, ребенок получает возможность выбор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детском саду (конспект занятия)</w:t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127"/>
        <w:gridCol w:w="3544"/>
        <w:gridCol w:w="142"/>
        <w:gridCol w:w="425"/>
        <w:gridCol w:w="8363"/>
        <w:gridCol w:w="181"/>
        <w:gridCol w:w="1636"/>
      </w:tblGrid>
      <w:tr>
        <w:trPr>
          <w:trHeight w:val="378" w:hRule="atLeast"/>
        </w:trPr>
        <w:tc>
          <w:tcPr>
            <w:tcW w:w="1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информац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инирующая образовательная область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дете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 коммуникативная,   познавательная, музыкально-художественная,  творческая активность, двигательная активность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1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информац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бразовательной деятельност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ая сказка на новый лад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70" w:leader="none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, музыкальное сопровождение чередование видов детской деятельности, беседа, метод художественного слова,анализ и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927" w:right="6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Новый ге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ое развитие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 ска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 минут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коммуникативное развитие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ллектив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Составь сказку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й активности и воображения посредством использования нетрадиционных методов рисования и изобразительной техники коллаж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иемы фантазирования на основе сюжета знакомой сказки, навыки связанной ре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творческой активност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навыки работы с различными материалами при создании сюжетной композиции в технике коллаж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, пространственные представления, воспитывать художественный вкус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чувство сотрудничества желание оказывать помощь: умение принять общую цель, включиться в совместное планирование, взаимодействовать в процессе работы. Воспитывать любовь к русским народным сказка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об иллюстрациях в детских книга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амостоятельность, инициативности, в поиске средств образной выразительности героев сказк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потребность продемонстрировать получившийся результат  малыша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225" w:after="2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атривание иллюстраций, чтение стихов, загадывание загадок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пект занятия (образовательной деятельности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(создание проблемной ситуации)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детей акцентируется на книге с пустыми страни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отгадывают название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предполож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е любимая книга малышей! Что мне делать? Как я малышам верну пустую книгу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деятельности детей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воспитателем приходят к решению, нарисовать иллюстрации в книге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стать сказочниками и иллюстраторами и для малышей сочиним новую сказку про колобка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ранее приобретенных знаний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ть иллюстрации к сказке вы будете парами на больших листах. Для этого вам нужно подел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нового героя в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ение нового сюжета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компози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делятся на пары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вание (сообщение и приятие) нового знания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по закреплению нового зн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дети работают в парах при изготовлении страницы книги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необычность при работе, умение из простых вещей (красок ) сделать необычный, волшебный образ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 самоанализ деятельности детей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что мы сегодня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огли восстановить  книгу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м помог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ось или не получилось у нас это сделать? Получилось почему? Потому что вы делали всё вместе, дружно, правильно, старались. Почему не получилось?  Как это исправить? Я считаю у нас красивая книга, как она называетс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льнейшая разработка тем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ывается мероприятие (экскурсия, выставка и т.д.), вид деятельности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ся в детском са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бровская Н.В. "Приглашение к творчеству" изд. "Детство-пресс" С.-Пт. 200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бровская Н.В. "Рисунки из ладошки" С.-Пт. 200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закова Р.Г., Сайганова Т.И. "Рисование с детьми дошкольного возраста" пособие, М., 200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рова Т.С., Размыслова А.В. "Цвет в детском изобразительном творчестве дошкольников ", М., 200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анцева Л.В. "Поэтический образ природы в детском рисунке", Методическое пособие, М., 198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хути М.Д. "Как научиться рисовать" перевод с английского, изд-во "Росмен" 200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ккулина Н.П., Комарова Т.С. "Методика обучения изобразительной деятельности и конструированию", М., 1979 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бина К.К., Утробин Г.Ф. "Увлекательное рисование методом тычка" пособие, М., 200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вайко Г.С. "Занятия по изобразительной деятельности в детском саду", программа, М.; 200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Сталевская Ирина Николаевна воспитатель первой квалификационной категории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МДОБУ№10 «Светлячок» г.Соль-Илецк Оренбургской области.</w:t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талевская Ирина Николаевна воспитатель первой квалификационной категории</w:t>
    </w:r>
  </w:p>
  <w:p>
    <w:pPr>
      <w:pStyle w:val="Footer"/>
      <w:jc w:val="center"/>
      <w:rPr/>
    </w:pPr>
    <w:r>
      <w:rPr/>
      <w:t>МДОБУ№10 «Светлячок» г.Соль-Илецк Оренбургской области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Сталевская Ирина Николаевна воспитатель первой квалификационной категор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МДОБУ№10 «Светлячок» г.Соль-Илецк Оренбургской области.</w:t>
    </w:r>
  </w:p>
  <w:p>
    <w:pPr>
      <w:pStyle w:val="Footer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талевская Ирина Николаевна воспитатель первой квалификационной категории</w:t>
    </w:r>
  </w:p>
  <w:p>
    <w:pPr>
      <w:pStyle w:val="Footer"/>
      <w:jc w:val="center"/>
      <w:rPr/>
    </w:pPr>
    <w:r>
      <w:rPr/>
      <w:t>МДОБУ№10 «Светлячок» г.Соль-Илецк Оренбургской области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Сталевская Ирина Николаевна воспитатель первой квалификационной категор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МДОБУ№10 «Светлячок» г.Соль-Илецк Оренбургской области.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связной</dc:creator>
  <dc:description/>
  <cp:keywords/>
  <dc:language>en-US</dc:language>
  <cp:lastModifiedBy>воспитатель</cp:lastModifiedBy>
  <cp:lastPrinted>2013-09-18T11:31:00Z</cp:lastPrinted>
  <dcterms:modified xsi:type="dcterms:W3CDTF">2015-12-07T07:33:00Z</dcterms:modified>
  <cp:revision>7</cp:revision>
  <dc:subject/>
  <dc:title/>
</cp:coreProperties>
</file>