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спериментирование по физической культу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о лучше, руки или ног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ходства рук и но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ние карандашей, рисование руками и ногами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«Что лучше, руки или ноги» (походить на ногах и руках, выбрать фасоль из блюдца, поймать и бросить мяч, почесать за ухом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Заключение: что удобнее делать руками, а что ногами? У чего движения разнообраз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чем человеку рук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дущая рука» (какой рукой луче ловить мяч, какой рукой легче рисовать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«Объясни с помощью рук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«Где мы были не скажем, а что видели покажем» (две команды одна показывает действия, другая угадывает. Если угадает, команда убегает, а другая ловит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«Чем похожи и чем отличаются обе руки»(одинаково ли хорошо они работают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колькими способами может передвигаться челове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идумать каждому свой способ передвижения. За каждый придуманный способ – оч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комимся со своей кож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Рассматривание кожи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го цвета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снять с себ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инаковая ли толщина по всему телу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Все ли тело покрыто кожей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Значение кож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ем человеку кож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от нее польз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то можно узнать с помощью кожи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Игра «волшебный мешочек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сюду ли кожа имеет одинаковую чувствительность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на кончиках пальцев кожа самая чувствительная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рдце и сосуды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Внешний вид крови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Для чего нужна кровь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Кровь находится в кровеносных сосудах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Рассматривание вен на своих руках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Кровь движется потому, что ее толкает сердце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ердце имеет размер кула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где находит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слушать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изической нагрузки на частоту сердцебиени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бег на месте (послушаем сердце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ульса (толчки крови можно почувствовать на крупных артериях). Это называется «пульс». Пульс легко найти на шее и висках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осчитать пульс за 15 секу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ыхательная систе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Наблюдаем как дышит человек (медленно, часто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частоты дыхания (дети считают вдохи в течение 15 секунд, умножаем на 4 получаем количество вдохов за одну минуту.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силы дыхательных мыш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кто дальше дунет пушинку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человек может прожить без дыха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гра «воздушный футбол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х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Определение товарища по голосу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Анализ слуховых раздражителей»(угадывание звук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Найди предмет с завязанными глазам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Жмурки с колокольчик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Глаза умеют читать и считать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Глаза умеют принимать сигналы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Глаза умеют подавать сигналы («мигалочки»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Глаза выражают настро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рение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человеку глаза?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ли выполнять задание, если один глаз закры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вить точку в центре круг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вести карандашом контур сложной фигур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угозор» (что я вижу одним глазом, тоже ли самое я вижу другим глазом?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«Наблюдение за движением глаз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Игра «можно ли обойтись без гла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органы человека помогают друг дру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Вместо глаз могут работать уши и рук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может быть заменен ртом (дышать можно ртом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нос помогают друг другу (по запаху можно определить продукт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Чем можно заменить руки и ноги (как можно перемещаться без рук и ног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ожно заменить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18:00Z</dcterms:created>
  <dc:creator>User</dc:creator>
  <dc:description/>
  <cp:keywords/>
  <dc:language>en-US</dc:language>
  <cp:lastModifiedBy>Танюша</cp:lastModifiedBy>
  <cp:lastPrinted>2006-01-16T19:55:00Z</cp:lastPrinted>
  <dcterms:modified xsi:type="dcterms:W3CDTF">2015-12-10T11:10:00Z</dcterms:modified>
  <cp:revision>8</cp:revision>
  <dc:subject/>
  <dc:title>Экспериментирование по физической культуре</dc:title>
</cp:coreProperties>
</file>