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 АДМИНИСТРАЦИИ ОСИННИКО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КАЗЕННОЕ СПЕЦИАЛЬНОЕ  (КОРРЕКЦИОННОЕ)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ПЕЦИАЛЬНАЯ (КОРРЕКЦИОННАЯ) ОБЩЕОБРАЗОВАТЕЛЬНАЯ ШКОЛА-ИНТЕРНАТ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ВИДА №4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Г. ОСИННИКИ)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матер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-трудовому обуч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ейное дел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 составитель: учитель швейного дел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лаева М.В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син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сты по швейному делу 7 клас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 какому виду белья относится ночная сор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постельн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ательн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верхняя одеж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деталей имеет ночная сорочка без плечевого ш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1 дета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2 дета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3 де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мерки снимают для построения чертежа ночной сороч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 С</w:t>
      </w:r>
      <w:r>
        <w:rPr>
          <w:sz w:val="16"/>
          <w:szCs w:val="16"/>
        </w:rPr>
        <w:t>ш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) С</w:t>
      </w:r>
      <w:r>
        <w:rPr>
          <w:sz w:val="16"/>
          <w:szCs w:val="16"/>
        </w:rPr>
        <w:t>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) С</w:t>
      </w:r>
      <w:r>
        <w:rPr>
          <w:sz w:val="16"/>
          <w:szCs w:val="16"/>
        </w:rPr>
        <w:t>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г) С</w:t>
      </w:r>
      <w:r>
        <w:rPr>
          <w:sz w:val="16"/>
          <w:szCs w:val="16"/>
        </w:rPr>
        <w:t>б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) О</w:t>
      </w:r>
      <w:r>
        <w:rPr>
          <w:sz w:val="16"/>
          <w:szCs w:val="16"/>
        </w:rPr>
        <w:t>п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е) Д</w:t>
      </w:r>
      <w:r>
        <w:rPr>
          <w:sz w:val="16"/>
          <w:szCs w:val="16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м швом обрабатывают боковые швы ночной сор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двой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тач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запошиво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им швом обрабатывается низ ночной сор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стач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двой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швом в подгибку с закрытым ср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сты по швейному делу 7 клас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ие предметы входят в комплект пижа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пижамная сороч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косы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ижамные брю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е ткани используют для пошива пижа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хлопчатобумаж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шерстя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мерки записывают в половинном размер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 Д</w:t>
      </w:r>
      <w:r>
        <w:rPr>
          <w:sz w:val="16"/>
          <w:szCs w:val="16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) С</w:t>
      </w:r>
      <w:r>
        <w:rPr>
          <w:sz w:val="16"/>
          <w:szCs w:val="16"/>
        </w:rPr>
        <w:t>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) С</w:t>
      </w:r>
      <w:r>
        <w:rPr>
          <w:sz w:val="16"/>
          <w:szCs w:val="16"/>
        </w:rPr>
        <w:t>б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г) В</w:t>
      </w:r>
      <w:r>
        <w:rPr>
          <w:sz w:val="16"/>
          <w:szCs w:val="16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м швом обрабатывается шов сидения в пижамных брю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запошивоч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швом в подгибку с закрытым срез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двойным ш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Какими способами можно прикрепить заплату-аппликацию на мес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наклад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ручными петельными стеж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швом в подгибку с закрытым срез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) зигзагообразной машинной стро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сты по швейному делу 7 клас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 чего получают волокна шерст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из волокон растений хлоп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из шерст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ля чего предназначена краеобметочная швейная маш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1-А класса ПМЗ-2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для обрезки и обметывания срез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для стачивания дета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мерки необходимы для построения чертежа основы прямой юб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 С</w:t>
      </w:r>
      <w:r>
        <w:rPr>
          <w:sz w:val="16"/>
          <w:szCs w:val="16"/>
        </w:rPr>
        <w:t>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) С</w:t>
      </w:r>
      <w:r>
        <w:rPr>
          <w:sz w:val="16"/>
          <w:szCs w:val="16"/>
        </w:rPr>
        <w:t>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) С</w:t>
      </w:r>
      <w:r>
        <w:rPr>
          <w:sz w:val="16"/>
          <w:szCs w:val="16"/>
        </w:rPr>
        <w:t>б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г) Д</w:t>
      </w:r>
      <w:r>
        <w:rPr>
          <w:sz w:val="16"/>
          <w:szCs w:val="16"/>
        </w:rPr>
        <w:t>т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) Д</w:t>
      </w:r>
      <w:r>
        <w:rPr>
          <w:sz w:val="16"/>
          <w:szCs w:val="16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м швом обрабатываются боковые швы юб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двой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тач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швом в подгибку с закрытым ср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им швом обрабатывается низ юбк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двой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тач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швом в подгибку с закрытым ср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сты по швейному делу 7 класс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 каким изделиям по способу носки относят юб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плечевым издел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оясным издел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е виды юбок относятся к клешев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зауженные к низ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расширенные к 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ставить план пошива клешевой ю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обработать нижний срез ю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обработать боковые срезы ю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отутюжить готовое издел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) обработать верхний срез ю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м швом соединяются клинья клиньевой юб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двой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тач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швом в подгибку с закрытым ср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им швом обрабатывается низ срез клешевой юбк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двой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тачным ш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швом в подгибку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31:00Z</dcterms:created>
  <dc:creator>andrey</dc:creator>
  <dc:description/>
  <cp:keywords/>
  <dc:language>en-US</dc:language>
  <cp:lastModifiedBy>andrey</cp:lastModifiedBy>
  <dcterms:modified xsi:type="dcterms:W3CDTF">2015-06-06T03:32:00Z</dcterms:modified>
  <cp:revision>2</cp:revision>
  <dc:subject/>
  <dc:title>УПРАВЛЕНИЕ ОБРАЗОВАНИЯ АДМИНИСТРАЦИИ ОСИННИКОВСКОГО ГОРОДСКОГО ОКРУГА</dc:title>
</cp:coreProperties>
</file>