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 для детей старшего дошкольного возрас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в страну здоровь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уставу Всемирной Организации Здравоохранения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здоровье является состоянием полного физического, душевного и социального благополучия, а не только отсутствием болезней и физических дефектов»</w:t>
      </w:r>
      <w:r>
        <w:rPr>
          <w:rFonts w:cs="Times New Roman" w:ascii="Times New Roman" w:hAnsi="Times New Roman"/>
          <w:sz w:val="28"/>
          <w:szCs w:val="28"/>
        </w:rPr>
        <w:t xml:space="preserve">. Выпадение хоть одной из этих структурных частей приводит к утрате целого. Чаще всего мы судим о здоровье как об отсутствии на данный момент заболеваний. А ведь критериями здоровья является и предрасположенность к болезням, и уровень физического и психического развития, и состояние сопротивляемости организма к болезням и многое друго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о данным отечественных и зарубежных исследователей, здоровье человека на 50— 55% зависит от собственного образа жизни, на 20 — 25% - от окружающей среды, на 16— 20% - от наследственности и на 10 — 15% - от уровня развития здравоохранения в стране. Нельзя улучшить свою наследственность и лично повлиять на уровень здравоохранения, нельзя значительно изменить экологические условия своего существования, но образ жизни, который человек выбирает, целиком зависит от него сам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четко установлено, что 40 % заболеваний взрослых своими истоками уходит в детский возраст, в первые 5–7 л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НИИ гигиены и профилактики заболеваний детей, подростков и молодежи, за последние десятилетия состояние здоровья дошкольников ухудшилось, увеличилось число детей, имеющих различные отклонения в состоянии здоровья и хронические заболевания. В среднем по России на каждого из детей приходится не менее двух заболеваний. Из-за такого состояния здоровья в последние годы сохранение и укрепление здоровья человека является приоритетным направлением государственной политики. Разработка эффективных промышленных технологий, нарушенная экология и целый ряд других объективных факторов привели к тому, что образ жизни современного человека все более активно провоцирует гиподинамию, нарушение рационального питания, психологическое перенапряжение – все то, что способствует увеличению смертности не только среди взрослых, но и среди детей (В.Н. Артамонов, Р.Е. Матылянская и др.). Отсутствие личной заинтересованности в сохранении здоровья привело к тому, что в настоящее время во всем мире большую обеспокоенность вызывает тенденция к его ухудш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возрасте закладывается фундамент здоровья, происходит созревание и совершенствование жизненных систем и функций организма, развиваются его адаптивные возможности, повышается устойчивость к внешним воздействиям, формируются движения, осанка, приобретаются физические качества, вырабатываются начальные гигиенические навыки и навыки самообслуживания. Приобретаются привычки, представления, черты характера, без которых невозможен здоровый образ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ое свидетельствует о том, что воспитание здорового ребенка было и остается актуальной проблемой образования и медицины. Данную проблему мы должны решать в нашем ДОУ совместными усилиями медиков, педагогов, родителей. Нет задачи важнее и вместе с тем сложнее, чем вырастить здорового человек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расширять представления о здоровье и здоровом образе жизни, помочь  осмыслению детьми старшего дошкольного возраста необходимости беречь здоровье, формировать привычку  здорового образа жизни. 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ти старшего дошкольного возраста, педагоги, медицинская сестра, родител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краткосрочный, информационно-творческ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sz w:val="28"/>
          <w:szCs w:val="28"/>
        </w:rPr>
        <w:t xml:space="preserve"> с 9.11 по 13.11.2015г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ализация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565"/>
        <w:gridCol w:w="4203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 тело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я о строении нашего организма, о значении органов,  о настроении, эмоциях и чувствах. Дать понятие «Здоровье». Вызвать познавательный интерес к своему здоровью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просмотром презентации «Тело человека. Зачем человеку нужны глаза, уши, руки, ноги, зубы, нос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вопросы: «Почему люди болеют?» «Что может здоровый человек»  «Что делать, если ты заболел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ословиц о здоровь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Здоровье дороже золота»;  «Здоровье, ни за какие деньги не купишь»;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обрый человек здоровее злого»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болеть легко, вылечится — трудн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едицинский кабинет «Наблюдение за работой врача, медсест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р игра «Боль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«Папа, мама, я – спортивна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 «Про бегемота, который боялся прививок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питание и витамины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понятие о том, что здоровье напрямую зависит от правильного питания. Дать понятие о пользе витаминов, их значении для здоровья чело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с просмотром презентации «Где прячутся витамины?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«Зеленая аптека: здоровье без лекарств» «Растения бывают разными: полезными и ядовиты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сказки «Спор овощей и фрук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р игра «Аптека», «Магазин овощей и фрук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Г. Зайцев «Приятного аппетита», М. Безруких «Разговор о правильном питан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учивание пословиц «Сладко есть и пить — по врачам ходить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Ешь чеснок и лук — не возьмёт неду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лука «Огород на ок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 «Зубная быль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. Режим дня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актические умения и навыки соблюдения личной гигиены. Дать детям элементарные представления о микробах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ь понятие о вредных привычках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редставления о значении  режима дня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с просмотром презентации «Чистота – залог здоровья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ситуации «Когда что делать» «Полезные и вредные привы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загадок о предметах гиги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в технике кляксография «Такие вредные микроб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настро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 «Митя и микро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Ю.Тувим «Письмо ко всем детям по одному очень важному делу», А.Фадеева «Лечим зуб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учивание пословиц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сыпаешь — здоровье теряеш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много лежит, у того бок боли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«Здоров будешь – всё добудешь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, воздух и вода – наши лучшие друзья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у детей знания о закаливании естественными факторами (солнце, воздух, вода)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«Что такое закаливание?», «Как сохранить здоровье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р игра «Поликлиника. Кабинет лечебной физ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 «Солнце: хорошо или плох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чивание пословиц «Держи голову в холоде, живот в голоде, а ноги в тепл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Это правда или нет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укреплению здоровья детей с помощью силовых упражнений и подвижных игр. Совершенствовать двигательные навыки. Формировать осознанное желание заниматься физкультурой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спорт помогает человеку быть здоровым?» «Что такое здоровый образ жизн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Виды спо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с видами спорта, фотографий российских спортсме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азучивание пословиц «Двигайся больше, проживёшь дольше»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о встречай зарядкой, вечер провожай прогулкой»; «Сидеть да лежать, болезни поджидать»;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любит спорт, тот здоров и бод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эстафеты «Растем быстрыми, ловкими, здоровы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емейных стенгазет «Мы выбираем здоровый образ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утешествие в страну здоров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Мы занимаемся спортом»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родител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 «Папа, мама, я – спортивная сем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стенгазет «Мы выбираем здоровый образ жизн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наглядной информации «Воспитание привычки здорового образа жизн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нетрадиционного оборудования для подвижных иг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08:00Z</dcterms:created>
  <dc:creator>Windows User</dc:creator>
  <dc:description/>
  <cp:keywords/>
  <dc:language>en-US</dc:language>
  <cp:lastModifiedBy>Windows User</cp:lastModifiedBy>
  <dcterms:modified xsi:type="dcterms:W3CDTF">2015-12-10T17:29:00Z</dcterms:modified>
  <cp:revision>3</cp:revision>
  <dc:subject/>
  <dc:title/>
</cp:coreProperties>
</file>