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У солнышка в гостях</w:t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едущий: Ребята, вот и прошел еще один год. И мы с вами переходим в старшую группу. На улице светит солнышко, оно прислало вам в подарок «маленькие солнечные фонарики». Если мы с вами выполним все задания солнышка, то сможем отыскать его подарок. Отправляемся на поиск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: По дорожке мы пойдем, стихи о солнышке прочт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Солнце брызги разброса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 ладошки их собр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мотрела, поиграл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нитку наниз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сы солнечного цвета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мне подарок л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остану их зимой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греюсь тепло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бенок: Тучка прячется за лес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ит солнышко с неб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акое чисто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е, лучист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б мы его дост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 его расцелов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Солнце с тучкою опя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ятки начали игр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солнце спрячется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чка вся расплач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солнышко найдется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бе радуга с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Входит солнышко в окошко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не сразу –понемнож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то бы стесняе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то опасает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хозяева серди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деты, не умы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кинули кров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тят ужасно спать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Что ты, солнышко,  вход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у спальню огляди-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шь, убраны кроват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шь, делаем заряд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шь, мы бодры- здоров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бя встречать готовы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Отправляясь в дальнюю дорогу нужно вспомнить правила дорожного движения. (дети показывают знаки и читают стихи 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Здесь наземный перехо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ит целый день нар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одитель, не груст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шехода пропу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п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Ты шофер не тороп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шь знак, остановис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жде чем продолжить пу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мотреться не забуд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ная дорог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бенок: Вот он знак таких не мног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главная дорог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едешь ты по 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становишься глав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бе, как будто Бог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упают все дорогу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: Посреди дороги дет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сегда за них в отв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е плакал их родител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нимательней, водител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гра «Собери дорожный зна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ям предлагаются разрезные картинки , они их складывают и называют зн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Дальше с вами мы пойдем, песню звонкую спо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 «Выглянуло солнышк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Шли мы с вами долго, устали, пить хочется. А вот здесь у нас холодный с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дели со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ям предлагают плоскостные изображения стаканов  с соком, с наклеенными на них фруктами и ягодами. Дети раскладывают их на «ягодный» и «фруктовый», правильно называют, обосновывают свое реш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: По дорожке долго шл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оки в ящичке наш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правильно разложи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ть немедленно продолж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ложи блок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проводится с блоками Дьенеша. Блоки раскладываются в круги Эллера по двум признакам , с нахождением общего объединяющего признака. Блоки раскладываются по (цвету и форме), (размеру и форме) и т. 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На полянку мы приш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ец дружно зав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есело пляс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в гости приглаш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зарядка «Солнышко - лучисто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Вот мы с вами и в лесу, что бы рассмотреть зверей которые прячутся на за кустом нужно выполнить еще одно зад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гра «Сложи зверя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ям предлагается набор геометрических фигур и схема складывания. Удобнее использовать напольный вариант (крупные фигуры). Можно изготовить их из гофрокартона обтянутого цветным скотчем. Игра по типу геометрической моза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солнышко всех согрев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цветочки расцветают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просто так гуля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очки правильно счита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читай цветочк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лу, в ряд, разложены 5 цветочков разного цвета. Дети считают количество цветов, а потом закрепляют порядковый счет до пяти, опираясь на цвет того или иного цветка. После правильного подсчета, дети поднимают цветы и находят под ними ключики на которых написаны цифры от1 до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Посмотрите какие красивые ключики мы с вами нашли . А вот и сундучок с замочками, давайте попробуем их открыть?              ( перед детьми стоит сундук к крышке которого приклеены замки с кружочками от 1 до 5). На нижней части замка приклеен кусочек двухстороннего скотча. Дети считают количество кружочков на замке и приклеивают на него ключик с цифрой соответствующей количеству кружочков. После правильного выполнения задания открывается крышка сундука. Из него достают «волшебный фонарик» (фонарик с горящим внутри электрическим фонарико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Ребята, мы нашли подарок солнышка, оно прислало подарки всем вам. (ведущий раздает всем ребятам маленькие, светящиеся знач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Нашли мы с вами подарок солнышка, но это не просто огоньки, они учат всех быть добрыми, дружными, любить тех кто вокруг вас. Вы понесете их домой, поделитесь добротой с родными и близкими. Счастливого пу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во время проведения игр включается ритмичная музыка для создания хорошего настро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Андрей</dc:creator>
  <dc:description/>
  <cp:keywords/>
  <dc:language>en-US</dc:language>
  <cp:lastModifiedBy>User</cp:lastModifiedBy>
  <dcterms:modified xsi:type="dcterms:W3CDTF">2011-12-31T20:28:00Z</dcterms:modified>
  <cp:revision>5</cp:revision>
  <dc:subject/>
  <dc:title/>
</cp:coreProperties>
</file>