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Слон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8"/>
          <w:lang w:eastAsia="ru-RU"/>
        </w:rPr>
      </w:pPr>
      <w:r>
        <w:rPr>
          <w:color w:val="000000"/>
          <w:sz w:val="28"/>
          <w:lang w:eastAsia="ru-RU"/>
        </w:rPr>
        <w:t>Художники, которые изображают животных, называются ани</w:t>
        <w:softHyphen/>
        <w:t xml:space="preserve">малистами (от латинского слова </w:t>
      </w:r>
      <w:r>
        <w:rPr>
          <w:i/>
          <w:color w:val="000000"/>
          <w:sz w:val="28"/>
          <w:lang w:val="en-US" w:eastAsia="ru-RU"/>
        </w:rPr>
        <w:t xml:space="preserve">animal </w:t>
      </w:r>
      <w:r>
        <w:rPr>
          <w:color w:val="000000"/>
          <w:sz w:val="28"/>
          <w:lang w:eastAsia="ru-RU"/>
        </w:rPr>
        <w:t>— животное). При рисова</w:t>
        <w:softHyphen/>
        <w:t>нии животных прежде всего нужно определить, из каких частей состоит их туловище и какой формы эти части тела.</w:t>
      </w:r>
    </w:p>
    <w:p>
      <w:pPr>
        <w:pStyle w:val="TextBodyIndent"/>
        <w:rPr>
          <w:lang w:val="en-US"/>
        </w:rPr>
      </w:pPr>
      <w:r>
        <w:rPr/>
        <w:t>Например, рассмотрим картинку, на которой изображён слон. Как у него устроен хобот? Как ноги, уши? Какого он размера? Ка</w:t>
        <w:softHyphen/>
        <w:t>ким цветом будем раскрашивать слона? Если в красках нет серого цвета, то как его получить?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69230" cy="5045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/>
        <w:t>Кролик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TextBodyIndent"/>
        <w:rPr>
          <w:lang w:val="en-US"/>
        </w:rPr>
      </w:pPr>
      <w:r>
        <w:rPr/>
        <w:t>Рисунок кролика начинают с больших частей (туловища и го</w:t>
        <w:softHyphen/>
        <w:t>ловы). Обратим внимание на форму его головы и туловища. Сколь</w:t>
        <w:softHyphen/>
        <w:t>ко у кролика ушей? Какого он цвета?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72405" cy="5872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/>
        <w:t>Заяц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TextBodyIndent"/>
        <w:rPr>
          <w:lang w:val="en-US"/>
        </w:rPr>
      </w:pPr>
      <w:r>
        <w:rPr/>
        <w:t>А теперь попробуем поэтапно нарисовать зайца. Сначала по</w:t>
        <w:softHyphen/>
        <w:t>смотрим, чем заяц отличается от кролика. Сколько у зайца лап? Какие лапы длиннее — передние или задние? Каким цветом мы нарисуем зайца летом, а каким — зимой?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70500" cy="56267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62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>
          <w:lang w:val="en-US"/>
        </w:rPr>
      </w:pPr>
      <w:r>
        <w:rPr/>
        <w:t>А ещё зайца можно нарисовать так, используя знакомые фигу</w:t>
        <w:softHyphen/>
        <w:t>ры (круг, овал и т.д.)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drawing>
          <wp:inline distT="0" distB="0" distL="0" distR="0">
            <wp:extent cx="5269865" cy="64579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Бегемот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TextBodyIndent"/>
        <w:rPr>
          <w:lang w:val="en-US"/>
        </w:rPr>
      </w:pPr>
      <w:r>
        <w:rPr/>
        <w:t>Какие ещё животные бывают серого цвета? Это бегемот, коз</w:t>
        <w:softHyphen/>
        <w:t>лик, ёжик. Посмотрим на туловище бегемота: из каких частей оно состоит? Какой формы у бегемота ноги? Какая у бегемота самая большая часть тела?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67960" cy="62433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24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/>
        <w:t>Ёж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TextBodyIndent"/>
        <w:rPr>
          <w:lang w:val="en-US"/>
        </w:rPr>
      </w:pPr>
      <w:r>
        <w:rPr/>
        <w:t>Ёжика можно нарисовать с яблоком. Ёжики очень любят ябло</w:t>
        <w:softHyphen/>
        <w:t>ки, а рисовать фрукты мы уже умеем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69230" cy="63595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/>
        <w:t>Лев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TextBodyIndent"/>
        <w:rPr>
          <w:lang w:val="en-US"/>
        </w:rPr>
      </w:pPr>
      <w:r>
        <w:rPr/>
        <w:t>Какие животные бывают коричневого или жёлтого цветов? Медведь, жираф, лев, белка, оленёнок. Посмотрим на рисунок льва. У него длинная и густая шерсть на голове, она называется гривой. Благодаря ей лев выглядит таким огромным. Кстати, у львиц гри</w:t>
        <w:softHyphen/>
        <w:t>вы нет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67960" cy="54559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ind w:firstLine="284"/>
        <w:rPr>
          <w:lang w:val="en-US"/>
        </w:rPr>
      </w:pPr>
      <w:r>
        <w:rPr/>
        <w:t>Леопард</w:t>
      </w:r>
    </w:p>
    <w:p>
      <w:pPr>
        <w:pStyle w:val="Normal"/>
        <w:ind w:firstLine="284"/>
        <w:jc w:val="center"/>
        <w:rPr>
          <w:color w:val="000000"/>
          <w:sz w:val="32"/>
          <w:lang w:val="en-US" w:eastAsia="ru-RU"/>
        </w:rPr>
      </w:pPr>
      <w:r>
        <w:rPr>
          <w:color w:val="000000"/>
          <w:sz w:val="32"/>
          <w:lang w:val="en-US" w:eastAsia="ru-RU"/>
        </w:rPr>
      </w:r>
    </w:p>
    <w:p>
      <w:pPr>
        <w:pStyle w:val="Normal"/>
        <w:ind w:firstLine="284"/>
        <w:jc w:val="center"/>
        <w:rPr>
          <w:color w:val="000000"/>
          <w:sz w:val="32"/>
          <w:lang w:val="en-US" w:eastAsia="ru-RU"/>
        </w:rPr>
      </w:pPr>
      <w:r>
        <w:rPr>
          <w:color w:val="000000"/>
          <w:sz w:val="32"/>
          <w:lang w:val="en-US" w:eastAsia="ru-RU"/>
        </w:rPr>
      </w:r>
    </w:p>
    <w:p>
      <w:pPr>
        <w:pStyle w:val="Normal"/>
        <w:ind w:firstLine="284"/>
        <w:jc w:val="center"/>
        <w:rPr>
          <w:lang w:val="en-US"/>
        </w:rPr>
      </w:pPr>
      <w:r>
        <w:rPr/>
        <w:drawing>
          <wp:inline distT="0" distB="0" distL="0" distR="0">
            <wp:extent cx="5273675" cy="68332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Оленёнок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TextBodyIndent"/>
        <w:rPr>
          <w:lang w:val="en-US"/>
        </w:rPr>
      </w:pPr>
      <w:r>
        <w:rPr/>
        <w:t>Нарисуем маленького забавного оленёнка. Обратим внимание на строение его ножек. Какой формы голова у оленёнка? Какой фор</w:t>
        <w:softHyphen/>
        <w:t>мы туловище?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70500" cy="691769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691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5269865" cy="6289040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9865" cy="628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54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5269865" cy="6289040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9865" cy="628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lang w:val="en-US"/>
        </w:rPr>
      </w:pPr>
      <w:r>
        <w:rPr/>
        <w:t>Жираф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TextBodyIndent"/>
        <w:rPr>
          <w:lang w:val="en-US"/>
        </w:rPr>
      </w:pPr>
      <w:r>
        <w:rPr/>
        <w:t>Нарисуем высокого жирафа. Обратим внимание, какая у него длинная шея и маленькая голова с рожками. Ноги у жирафа тоже очень длинные, а на концах — маленькие копытца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71135" cy="63061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ind w:firstLine="284"/>
        <w:rPr>
          <w:lang w:val="en-US"/>
        </w:rPr>
      </w:pPr>
      <w:r>
        <w:rPr/>
        <w:t>Зебра</w:t>
      </w:r>
    </w:p>
    <w:p>
      <w:pPr>
        <w:pStyle w:val="Normal"/>
        <w:ind w:firstLine="284"/>
        <w:jc w:val="center"/>
        <w:rPr>
          <w:color w:val="000000"/>
          <w:sz w:val="32"/>
          <w:lang w:val="en-US" w:eastAsia="ru-RU"/>
        </w:rPr>
      </w:pPr>
      <w:r>
        <w:rPr>
          <w:color w:val="000000"/>
          <w:sz w:val="32"/>
          <w:lang w:val="en-US" w:eastAsia="ru-RU"/>
        </w:rPr>
      </w:r>
    </w:p>
    <w:p>
      <w:pPr>
        <w:pStyle w:val="Normal"/>
        <w:ind w:firstLine="284"/>
        <w:jc w:val="center"/>
        <w:rPr>
          <w:color w:val="000000"/>
          <w:sz w:val="32"/>
          <w:lang w:val="en-US" w:eastAsia="ru-RU"/>
        </w:rPr>
      </w:pPr>
      <w:r>
        <w:rPr>
          <w:color w:val="000000"/>
          <w:sz w:val="32"/>
          <w:lang w:val="en-US" w:eastAsia="ru-RU"/>
        </w:rPr>
      </w:r>
    </w:p>
    <w:p>
      <w:pPr>
        <w:pStyle w:val="Normal"/>
        <w:ind w:firstLine="284"/>
        <w:jc w:val="center"/>
        <w:rPr>
          <w:color w:val="000000"/>
          <w:sz w:val="32"/>
          <w:lang w:val="en-US" w:eastAsia="ru-RU"/>
        </w:rPr>
      </w:pPr>
      <w:r>
        <w:rPr>
          <w:color w:val="000000"/>
          <w:sz w:val="32"/>
          <w:lang w:val="en-US" w:eastAsia="ru-RU"/>
        </w:rPr>
      </w:r>
    </w:p>
    <w:p>
      <w:pPr>
        <w:pStyle w:val="Normal"/>
        <w:ind w:firstLine="284"/>
        <w:jc w:val="center"/>
        <w:rPr>
          <w:lang w:val="en-US"/>
        </w:rPr>
      </w:pPr>
      <w:r>
        <w:rPr/>
        <w:drawing>
          <wp:inline distT="0" distB="0" distL="0" distR="0">
            <wp:extent cx="5271135" cy="6718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Белк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eastAsia="ru-RU"/>
        </w:rPr>
        <w:t>Посмотрим внимательно на рисунок. Какой формы голова у бе</w:t>
        <w:softHyphen/>
        <w:t>лочки? Хвост у неё длинный, широкий, загибающийся кверху и поднятый высоко над её спиной. Уши острые и с кисточками на кончиках. А лапы разной длины: задние — длинные, а передние — короткие. Нарисуем белочку с грибком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70500" cy="55886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/>
        <w:t>Обезьян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TextBodyIndent"/>
        <w:rPr>
          <w:lang w:val="en-US"/>
        </w:rPr>
      </w:pPr>
      <w:r>
        <w:rPr/>
        <w:t>Какие ещё бывают животные и какого они цвета? Например, обезьяна. Обратим внимание, что передние лапы обезьяны длин</w:t>
        <w:softHyphen/>
        <w:t>нее задних. Передними лапами она пользуется как руками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71770" cy="62477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/>
        <w:t>Черепах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TextBodyIndent"/>
        <w:rPr>
          <w:lang w:val="en-US"/>
        </w:rPr>
      </w:pPr>
      <w:r>
        <w:rPr/>
        <w:t>Черепаху можно нарисовать из овальчиков, похожих на воз</w:t>
        <w:softHyphen/>
        <w:t>душные шары — «колбаски». Обратим внимание на панцирь чере</w:t>
        <w:softHyphen/>
        <w:t>пахи. Он разделён как бы на шашечки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67960" cy="59391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  <w:lang w:val="en-US"/>
        </w:rPr>
      </w:pPr>
      <w:r>
        <w:rPr>
          <w:rFonts w:cs="Times New Roman" w:ascii="Times New Roman" w:hAnsi="Times New Roman"/>
          <w:b w:val="false"/>
          <w:sz w:val="32"/>
        </w:rPr>
        <w:t>Зме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/>
          <w:b/>
          <w:sz w:val="32"/>
          <w:lang w:val="en-US"/>
        </w:rPr>
      </w:r>
    </w:p>
    <w:p>
      <w:pPr>
        <w:pStyle w:val="TextBodyIndent"/>
        <w:rPr>
          <w:lang w:val="en-US"/>
        </w:rPr>
      </w:pPr>
      <w:r>
        <w:rPr/>
        <w:t>Научиться рисовать змею очень просто. У змей тонкое вытяну</w:t>
        <w:softHyphen/>
        <w:t>тое тело, которое рисуется волнистыми линиями. Голова у змеи очень интересная: она маленькая и сужающаяся, похожая на ма</w:t>
        <w:softHyphen/>
        <w:t>ленький треугольник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Style12"/>
        <w:rPr>
          <w:lang w:val="en-US"/>
        </w:rPr>
      </w:pPr>
      <w:r>
        <w:rPr/>
        <w:t>Ящериц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72405" cy="6976745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697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5271770" cy="6127750"/>
                                  <wp:effectExtent l="0" t="0" r="0" b="0"/>
                                  <wp:docPr id="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1770" cy="612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5pt;height:54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5271770" cy="6127750"/>
                            <wp:effectExtent l="0" t="0" r="0" b="0"/>
                            <wp:docPr id="1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1770" cy="612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TextBodyIndent"/>
        <w:rPr>
          <w:lang w:val="en-US"/>
        </w:rPr>
      </w:pPr>
      <w:r>
        <w:rPr/>
        <w:t>Какие животные бывают зелёного цвета? Ящерица похожа на змею с ножками. У неё вытянутая голова, вытянутое узкое туло</w:t>
        <w:softHyphen/>
        <w:t>вище и длинный, сужающийся к концу хвост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68595" cy="61912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/>
        <w:t>Хомяк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TextBodyIndent"/>
        <w:rPr>
          <w:lang w:val="en-US"/>
        </w:rPr>
      </w:pPr>
      <w:r>
        <w:rPr/>
        <w:t>Попробуем нарисовать хомяка. Его тело состоит из двух ова</w:t>
        <w:softHyphen/>
        <w:t>лов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72405" cy="62668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ind w:firstLine="284"/>
        <w:rPr>
          <w:lang w:val="en-US"/>
        </w:rPr>
      </w:pPr>
      <w:r>
        <w:rPr/>
        <w:t>Козёл</w:t>
      </w:r>
    </w:p>
    <w:p>
      <w:pPr>
        <w:pStyle w:val="Normal"/>
        <w:ind w:firstLine="284"/>
        <w:jc w:val="center"/>
        <w:rPr>
          <w:color w:val="000000"/>
          <w:sz w:val="30"/>
          <w:lang w:val="en-US" w:eastAsia="ru-RU"/>
        </w:rPr>
      </w:pPr>
      <w:r>
        <w:rPr>
          <w:color w:val="000000"/>
          <w:sz w:val="30"/>
          <w:lang w:val="en-US" w:eastAsia="ru-RU"/>
        </w:rPr>
      </w:r>
    </w:p>
    <w:p>
      <w:pPr>
        <w:pStyle w:val="TextBodyIndent"/>
        <w:rPr>
          <w:lang w:val="en-US"/>
        </w:rPr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-228600</wp:posOffset>
            </wp:positionH>
            <wp:positionV relativeFrom="paragraph">
              <wp:posOffset>735965</wp:posOffset>
            </wp:positionV>
            <wp:extent cx="5844540" cy="6982460"/>
            <wp:effectExtent l="0" t="0" r="0" b="0"/>
            <wp:wrapTight wrapText="bothSides">
              <wp:wrapPolygon edited="0">
                <wp:start x="10799" y="0"/>
                <wp:lineTo x="10799" y="1251"/>
                <wp:lineTo x="-2" y="1251"/>
                <wp:lineTo x="-2" y="21598"/>
                <wp:lineTo x="21597" y="21598"/>
                <wp:lineTo x="21597" y="1251"/>
                <wp:lineTo x="21597" y="1251"/>
                <wp:lineTo x="21597" y="0"/>
                <wp:lineTo x="10799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рисуем козлика. Обратим внимание на форму его головы. Не забудем нарисовать ему бородку. Обратим внимание на прорисов</w:t>
        <w:softHyphen/>
        <w:t>ку ног козлика. Рисуем животное так, чтобы оно было покрупнее и чтобы его можно было узнать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Heading1"/>
        <w:rPr>
          <w:lang w:val="en-US"/>
        </w:rPr>
      </w:pPr>
      <w:r>
        <w:rPr/>
        <w:t>Горный козёл</w:t>
      </w:r>
    </w:p>
    <w:p>
      <w:pPr>
        <w:pStyle w:val="Normal"/>
        <w:shd w:fill="FFFFFF" w:val="clear"/>
        <w:jc w:val="center"/>
        <w:rPr>
          <w:sz w:val="32"/>
          <w:lang w:val="en-US" w:eastAsia="ru-RU"/>
        </w:rPr>
      </w:pPr>
      <w:r>
        <w:rPr>
          <w:sz w:val="32"/>
          <w:lang w:val="en-US" w:eastAsia="ru-RU"/>
        </w:rPr>
      </w:r>
    </w:p>
    <w:p>
      <w:pPr>
        <w:pStyle w:val="TextBodyIndent"/>
        <w:rPr>
          <w:lang w:val="en-US"/>
        </w:rPr>
      </w:pPr>
      <w:r>
        <w:rPr/>
        <w:t>А это большой рогатый козёл. Такие козлы с ветвистыми рога</w:t>
        <w:softHyphen/>
        <w:t>ми живут высоко в горах. Они так и называются — горные козлы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70500" cy="620966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/>
        <w:t>Коров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TextBodyIndent"/>
        <w:rPr>
          <w:lang w:val="en-US"/>
        </w:rPr>
      </w:pPr>
      <w:r>
        <w:rPr/>
        <w:t>Животные, которые живут рядом с человеком, называются до</w:t>
        <w:softHyphen/>
        <w:t>машними животными. К ним относится корова. Голова у коровы маленькая, а туловище очень большое. Оно соединяется с головой широкой и крупной шеей. У коровы есть рога.</w:t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73040" cy="598297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8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/>
        <w:t>Бык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TextBodyIndent"/>
        <w:rPr>
          <w:lang w:val="en-US"/>
        </w:rPr>
      </w:pPr>
      <w:r>
        <w:rPr/>
        <w:t>А это бык. Он похож на корову, но только шея у него гораздо короче, рога расположены на большем расстоянии друг от друга. Сам бык более мощный, а ноги у него короче, чем у коровы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70500" cy="603440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/>
        <w:t>Свинья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TextBodyIndent"/>
        <w:rPr>
          <w:lang w:val="en-US"/>
        </w:rPr>
      </w:pPr>
      <w:r>
        <w:rPr/>
        <w:t>Обратим внимание, какое у свиньи толстое туловище. Оно овальное, хвостик крючком, ножки маленькие, а голова с тулови</w:t>
        <w:softHyphen/>
        <w:t>щем составляет единое целое, выступает только пятачок — нос сви</w:t>
        <w:softHyphen/>
        <w:t>ньи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69230" cy="609092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/>
        <w:t>Барашек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TextBodyIndent"/>
        <w:rPr>
          <w:lang w:val="en-US"/>
        </w:rPr>
      </w:pPr>
      <w:r>
        <w:rPr/>
        <w:t>Голова и туловище этого забавного барашка похожи на два ова</w:t>
        <w:softHyphen/>
        <w:t>ла: маленький и большой. Рога у него завиты кружочком, а ножки как столбики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70500" cy="599821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/>
        <w:t>Овц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TextBodyIndent"/>
        <w:rPr>
          <w:lang w:val="en-US"/>
        </w:rPr>
      </w:pPr>
      <w:r>
        <w:rPr/>
        <w:t>Внимательно посмотрим на овцу. Из каких фигур можно её на</w:t>
        <w:softHyphen/>
        <w:t>рисовать? Какого цвета овца? Какими линиями — прямыми или волнообразными — нужно рисовать её шерсть?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69230" cy="614553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/>
        <w:t>Лошадь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TextBodyIndent"/>
        <w:rPr>
          <w:lang w:val="en-US"/>
        </w:rPr>
      </w:pPr>
      <w:r>
        <w:rPr/>
        <w:t>Попробуем нарисовать лошадь. Сначала нужно расчертить ли</w:t>
        <w:softHyphen/>
        <w:t>сток, как показано на схеме № 1, затем по схеме № 2 вычертить все изгибы туловища лошади, ноги, уши, хвост. В схеме № 3 уже за</w:t>
        <w:softHyphen/>
        <w:t>конченный рисунок лошади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72405" cy="567118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7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>
          <w:lang w:val="en-US"/>
        </w:rPr>
      </w:pPr>
      <w:r>
        <w:rPr/>
        <w:t>Можно нарисовать идущую лошадь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drawing>
          <wp:inline distT="0" distB="0" distL="0" distR="0">
            <wp:extent cx="5272405" cy="673544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/>
        <w:t>Можно нарисовать бегущую лошадь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drawing>
          <wp:inline distT="0" distB="0" distL="0" distR="0">
            <wp:extent cx="5268595" cy="66802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Собак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TextBodyIndent"/>
        <w:rPr>
          <w:lang w:val="en-US"/>
        </w:rPr>
      </w:pPr>
      <w:r>
        <w:rPr/>
        <w:t>Прежде чем рисовать собаку, подумаем, как расположить рису</w:t>
        <w:softHyphen/>
        <w:t>нок: вертикально или горизонтально. Наклонной линией нужно сна</w:t>
        <w:softHyphen/>
        <w:t>чала наметить наклон туловища собаки. Затем тремя овалами обо</w:t>
        <w:softHyphen/>
        <w:t>значить её тело. Верхний овал — это голова, нижний овал — само туловище и средний (поперечный) овал — верхняя часть её лап. Да</w:t>
        <w:softHyphen/>
        <w:t>лее нужно наметить другие части тела собаки — сами лапы и хвост. Уши рисуют треугольниками. Нижнюю часть лап закругляют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71770" cy="56324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/>
        <w:t>Кошк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TextBodyIndent"/>
        <w:rPr>
          <w:lang w:val="en-US"/>
        </w:rPr>
      </w:pPr>
      <w:r>
        <w:rPr/>
        <w:t>Кошка рисуется так же, как и собака, — тремя овалами. Уши у неё тоже треугольные, но, в отличие от собачьих, расположены дальше одно от другого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72405" cy="599567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/>
        <w:t>Котёнок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TextBodyIndent"/>
        <w:rPr>
          <w:lang w:val="en-US"/>
        </w:rPr>
      </w:pPr>
      <w:r>
        <w:rPr/>
        <w:t>А можно нарисовать такого забавного котёнка, играющего с клубочками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72405" cy="7395845"/>
                <wp:effectExtent l="0" t="0" r="0" b="0"/>
                <wp:wrapTopAndBottom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739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5271770" cy="6570980"/>
                                  <wp:effectExtent l="0" t="0" r="0" b="0"/>
                                  <wp:docPr id="3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1770" cy="657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5pt;height:58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5271770" cy="6570980"/>
                            <wp:effectExtent l="0" t="0" r="0" b="0"/>
                            <wp:docPr id="3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1770" cy="657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lang w:val="en-US"/>
        </w:rPr>
      </w:pPr>
      <w:r>
        <w:rPr/>
        <w:t>А можно такого, из мультфильма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73675" cy="7888605"/>
                <wp:effectExtent l="0" t="0" r="0" b="0"/>
                <wp:wrapTopAndBottom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788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3040" cy="6830695"/>
                                  <wp:effectExtent l="0" t="0" r="0" b="0"/>
                                  <wp:docPr id="3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3040" cy="683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62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73040" cy="6830695"/>
                            <wp:effectExtent l="0" t="0" r="0" b="0"/>
                            <wp:docPr id="3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3040" cy="683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color w:val="000000"/>
      <w:sz w:val="32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000000"/>
      <w:sz w:val="36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32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  <w:sz w:val="28"/>
      <w:lang w:eastAsia="ru-RU"/>
    </w:rPr>
  </w:style>
  <w:style w:type="paragraph" w:styleId="Style12">
    <w:name w:val="Название объекта"/>
    <w:basedOn w:val="Normal"/>
    <w:next w:val="Normal"/>
    <w:qFormat/>
    <w:pPr>
      <w:shd w:fill="FFFFFF" w:val="clear"/>
      <w:jc w:val="center"/>
    </w:pPr>
    <w:rPr>
      <w:color w:val="000000"/>
      <w:sz w:val="32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1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01:00Z</dcterms:created>
  <dc:creator>Paul</dc:creator>
  <dc:description/>
  <dc:language>en-US</dc:language>
  <cp:lastModifiedBy>Paul</cp:lastModifiedBy>
  <dcterms:modified xsi:type="dcterms:W3CDTF">2005-11-11T09:49:00Z</dcterms:modified>
  <cp:revision>36</cp:revision>
  <dc:subject/>
  <dc:title/>
</cp:coreProperties>
</file>