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45 «Ручеёк» 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родительском собрани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F497D"/>
          <w:sz w:val="52"/>
          <w:szCs w:val="52"/>
        </w:rPr>
        <w:t>Тема: «Значение рисования в подготовке к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F497D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а Светлана Борисова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едагог по ИЗ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омна,  октябрь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емного рассказать о значении занятий рисованием в развитии ребё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это эстетическая сторона. Известный педагог Василий Александрович Сухомлинский сказал: «Дети должны жить в мире красоты, игры, сказки, музыки, рисунка, фантазии, творчества». Важно взрослым, родителям и воспитателям, развивать у детей эстетические чувства, художественный вкус, учить замечать красивое в природе, в окружающих предметах: игрушках, одежде, книгах; обращать внимание ребёнка на произведения искусства: картины или репродукции известных художников (например Шишкина, Левитана, Грабаря), изделия мастеров народных промыслов (Гжель, Хохлома, Дымка, Городец и др.). Таким образом, мы воспитаем неравнодушного, эмоционально отзывчивого, внимательного, замечающего прекрасно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– это умственное развитие и навыки письма. Также В.А. Сухомлинский сказал: «Ум ребёнка находится на кончиках его пальцев». Дело всё в том, что в головном мозге человека центры, отвечающие за речь и движение пальцев рук. Расположены очень близко. Развивая мелкую моторику, мы активизируем соседние зоны мозга, отвечающие за речь. А формирование речи способствует развитию мышления. Я обратила внимание, что многие дети к 6-и годам не умеют застёгивать пуговицы, завязывать шнурки, правильно держать карандаш, кисточку, ложку!!! Слабое развитие мелкой моторики, в частности мышц пальцев рук и кисти, может привести в дальнейшем к проблемам у детей в школе. В школе необходимо будет много писать – будет большая нагрузка на кисть руки, дети будут нервничать и плакать. Чтобы нашим детям было легче справиться с письмом в школе, предлагаю всем родителям обратить внимание на то, как ребёнок держит карандаш (положение карандаша в пальцах такое: держать карандаш тремя пальцами, на среднем лежит карандаш, большой палец сбоку, указательный – сверху, мизинец и безымянный прижаты к ладони), при этом рука и кисть руки лежат на столе; как ребёнок сидит за столом во время рисования (расстояние от глаз ребёнка до поверхности стола должно быть равно длине руки от кончиков пальцев до локтя; не забывать про осанку и правильное положение ног под столом. Для выработки этих необходимых навыков и умений позанимайтесь  с ребёнком: порисуйте, полепите из пластилина, обыграйте свои занятия, предложите пописать в прописях для дошкольников, играя в «Школу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сказать, что не каждый ребёнок может красиво рисовать, но в 6 лет он должен уметь провести горизонтальные и вертикальные линии, нарисовать круг, овал, квадрат, треугольник, при этом линии должны быть чёткими; ребёнок должен уметь аккуратно закрашивать предметы, не заходя за контуры, используя разные виды штриховки, он должен соизмерять предметы в рисунке (например дерево большое , а ёжик маленький), правильно подбирать цвет предмета, его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знаю, что некоторые родители не дают ребёнку краски, пластилин – они боятся, что он всё испачкает. Этого делать никак нельзя! Постелите клеёнку-скатерть за 100рублей, выделите время для совместной деятельности, порисуйте или полепите с ребёнком, превратив занятия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лфеточка для бабушки» (в бумажном квадрате или круге нарисовать узор из простых чередующихся элемен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ивёт зайчик» (нарисовать лес и полянку и слепить зайч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пасает ёжик» (приклеить картинку ёжика и нарисовать на спинку грибы, ябло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, в котором мы живём» (нарисовать свой дом или многоэтажный или деревенский, свою семью или себя рядом с домо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творческие эмоционально-насыщенные занятия-игры обогащают духовный мир ребёнка, способствуют сближению с родителями, развивают воображение, наблюдательность и укрепляют мышцы рук!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орониной Л.П. «В чем заключается влияние пальцев рук на развитие речи?», журнал «Дошкольная педагогика»/ сентябрь/ 2011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пособия, рекомендуемые для родителе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икова, О. Феофанова. Раз, два, три, четыре, пять – я умею рисовать! Пошаговые уроки для маленьких художников. – СПб. : Питер, 2013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ование, аппликация, лепка для дошколёнка. Сост. Ю.А. Майорова. –  Нижний Новгород: ООО «Издательство «Доброе слово», 2013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21:00Z</dcterms:created>
  <dc:creator>Вячеслав</dc:creator>
  <dc:description/>
  <cp:keywords/>
  <dc:language>en-US</dc:language>
  <cp:lastModifiedBy>Вячеслав</cp:lastModifiedBy>
  <dcterms:modified xsi:type="dcterms:W3CDTF">2015-12-07T13:40:00Z</dcterms:modified>
  <cp:revision>2</cp:revision>
  <dc:subject/>
  <dc:title/>
</cp:coreProperties>
</file>