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нь матери в ДОУ. Средняя группа 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ечерком ,вечерком вместе  мамочкой вдвоем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сценарий непринужденного ,игрового развлечения, приуроченного ко «Дню матери»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: Шашурина Анна  Вячеславов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олжность: воспитатель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дач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  <w:t>1. Создать праздничное настроение у детей и ма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пособствовать установление дружеских отношений между родителями и детьми группы, развитие творческого сотрудничества  через совместную деятельность на мероприятии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олжать воспитание коммуникативных, социально-нравственных качеств у дет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доброжелательной атмосферы эмоционального общения посредством включения детей и родителей в совместную деятельность.</w:t>
        <w:br/>
        <w:t xml:space="preserve"> 5. Формирование у детей артистических навыков через использование речевых средств выразительности.</w:t>
        <w:b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Предварительная работа</w:t>
      </w:r>
      <w:r>
        <w:rPr>
          <w:rFonts w:cs="Arial" w:ascii="Arial" w:hAnsi="Arial"/>
          <w:sz w:val="24"/>
          <w:szCs w:val="24"/>
        </w:rPr>
        <w:t>:</w:t>
        <w:br/>
        <w:t>Беседа с детьми об истории происхождения праздника.</w:t>
        <w:br/>
        <w:t>Подбор литературного материала.</w:t>
        <w:br/>
        <w:t>Разучивание стихотворений о маме.</w:t>
        <w:br/>
        <w:t xml:space="preserve">Встреча с родителями с целью сотрудничества на развлечении.  Попросить  принести совместные фотографии  в электронном виде. ( для создания музыкального клипа), изготовление проекта «Моя мама - волшебница» 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интервью «Кто такая мам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мероприят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дети входят  в зал садятся рядом с мамам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  </w:t>
        <w:br/>
        <w:t>Здравствуйте, дорогие наши мамы! Сегодня мы собрались здесь по очень важному случаю — празднованию Дня Матери. Этот праздник появился недавно, но уже прочно вошел в нашу жизнь потому, что мама — самый необходимый и любимый человек в нашей жизни, и порадовать ее нам хочется всег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ме добрыми делами занята 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?</w:t>
        <w:br/>
        <w:t>Что от этой доброты</w:t>
        <w:br/>
        <w:t>Приживаются цветы,</w:t>
        <w:br/>
        <w:t>Рыбки, ежики, птенцы.</w:t>
        <w:br/>
        <w:t>Я тебе отвечу прямо –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  Это мама, мама, мама!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ий.</w:t>
      </w:r>
      <w:r>
        <w:rPr>
          <w:rFonts w:cs="Arial" w:ascii="Arial" w:hAnsi="Arial"/>
          <w:sz w:val="24"/>
          <w:szCs w:val="24"/>
        </w:rPr>
        <w:t> Где песня льётся, там легче живётся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ня про маму</w:t>
      </w:r>
      <w:r>
        <w:rPr>
          <w:rFonts w:cs="Arial" w:ascii="Arial" w:hAnsi="Arial"/>
          <w:b/>
          <w:bCs/>
          <w:sz w:val="24"/>
          <w:szCs w:val="24"/>
        </w:rPr>
        <w:t>«Мамочка милая» слова Е. Тиличеев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чистого сердца, простыми словами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йте, друзья, потолкуем о мам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любим ее, как хорошего друга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то, что у нас с нею все сообща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то, что когда нам приходится туго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можем всплакнуть у родного плеч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любим ее и за то, что порою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новятся строже в морщинках глаза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 стоит с повинной прийти головою 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знут морщинки, умчится гроз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о, что всегда без утайки и прям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ы можем доверить ей сердце свое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осто за то, что она - наша мама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крепко и нежно любим е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А теперь предлагаю посмотреть , что же дети говорят про маму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 на экран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смотр интервью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>  Вот мы и выяснили , что любят мамы, а что нет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мы поиграем Кто помощник тут , узнаем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гра «Мамин помощники»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разбирают покупки. Овощи и фрукты. Материалы: корзинка, муляжи овощей и фруктов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ая: </w:t>
      </w:r>
      <w:r>
        <w:rPr>
          <w:rFonts w:cs="Arial" w:ascii="Arial" w:hAnsi="Arial"/>
          <w:b w:val="false"/>
          <w:bCs w:val="false"/>
          <w:sz w:val="24"/>
          <w:szCs w:val="24"/>
        </w:rPr>
        <w:t>Вот какие молодцы , мы теперь видим , что вы настоящие помощники.Мы приготовили еще один сюрприз — стихи про мамочек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амая красивая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амая хорошая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ласковое солнышко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меня похожая.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ю тебе улыбку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ю тебе цветок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, чтоб ты порхал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как мотылек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— солнышко мое, я — подсолнушек ее.</w:t>
        <w:br/>
        <w:t xml:space="preserve">Хорошо счастливым быть, мамочку свою любить.                 </w:t>
        <w:br/>
        <w:t xml:space="preserve"> Ты живи на свете, мама, много-много лет.</w:t>
        <w:br/>
        <w:t>Никого тебя роднее в целом мире не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 лишь проснётся утром –</w:t>
        <w:br/>
        <w:t>Мама уже у плиты.</w:t>
        <w:br/>
        <w:t xml:space="preserve">Приготовила всем завтрак,                                                       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росли и я, и ты!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Лишь покушала семейка,</w:t>
        <w:br/>
        <w:t> Мама пылесос берёт.</w:t>
        <w:br/>
        <w:t xml:space="preserve"> Не присядет даже в кресло,                                              </w:t>
        <w:br/>
        <w:t> Пока всё не уберё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от квартира засверкала,</w:t>
        <w:br/>
        <w:t>Приближается обед.</w:t>
        <w:br/>
        <w:t>Мама тяжело вздохнула:</w:t>
        <w:br/>
        <w:t>Отдохнуть минуты не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рмила, напоила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 кухни разбрелись,</w:t>
        <w:br/>
        <w:t>На диване полежали</w:t>
        <w:br/>
        <w:t>И из дома разошлис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моет – я танцую,</w:t>
        <w:br/>
        <w:t xml:space="preserve">Мама варит – я пою,                          </w:t>
        <w:br/>
        <w:t>Я в делах домашних маме</w:t>
        <w:br/>
        <w:t>Очень сильно помог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Чтобы мама не скучала</w:t>
        <w:br/>
        <w:t> От домашних от забот.</w:t>
        <w:br/>
        <w:t> Покажу концерт весёлый,</w:t>
        <w:br/>
        <w:t> Пусть меня лишь позовё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вновь посуду моет,</w:t>
        <w:br/>
        <w:t>Подметает все полы.</w:t>
        <w:br/>
        <w:t>Вот и вечер наступает,</w:t>
        <w:br/>
        <w:t>Будни мамы нелег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ем мамам мы “спасибо”</w:t>
        <w:br/>
        <w:t>За такой тяжёлый труд</w:t>
        <w:br/>
        <w:t>Но, детей, как мы весёлых</w:t>
        <w:br/>
        <w:t>Они так просто не найдут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i/>
          <w:iCs/>
          <w:sz w:val="24"/>
          <w:szCs w:val="24"/>
        </w:rPr>
        <w:t>. </w:t>
      </w:r>
      <w:r>
        <w:rPr>
          <w:rFonts w:cs="Arial" w:ascii="Arial" w:hAnsi="Arial"/>
          <w:i w:val="false"/>
          <w:iCs w:val="false"/>
          <w:sz w:val="24"/>
          <w:szCs w:val="24"/>
        </w:rPr>
        <w:t>Вот какой тяжелый труд у мамочек. Теперь я вам предлагаю поменяться местами с мамами . Мама будет раскидывать игрушки , а детишки будут наводить порядок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Игра «Генеральная уборка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материалы игрушки, ведерки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Молодцы. Давайте же расскажем какие у нас «Мамы — волшебницы» Презентация проекта «Моя мама волшебница»  2 ребенка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Наши девочки тоже волшебницы ,приготовили подарок для ма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нец с зонтикам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Ну и продолжим рассказывать про маму.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резентация портфолио своей мамы «Моя мама волшебница»  2 ребенка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 </w:t>
      </w:r>
      <w:r>
        <w:rPr>
          <w:rFonts w:cs="Arial" w:ascii="Arial" w:hAnsi="Arial"/>
          <w:bCs/>
          <w:sz w:val="24"/>
          <w:szCs w:val="24"/>
        </w:rPr>
        <w:t>Что бы мамы не скучали приглашайте мамочек танцевать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нец «На носок , на носок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должаем рассказывать про «волшебниц» Ведь волшебницы не только мамы, но и бабушки 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 бабушек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то на кухне с поварешкой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 плиты всегда стоит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то нам штопает одежку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ылесосом кто гудит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то на свете всех вкуснее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ирожки всегда печет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кому в семье почет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то споет нам ночь песню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тобы сладко мы заснули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то добрее всех и чудесней?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у конечно-же бабули!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ентация проекта «Моя бабушка- волшебница»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ая:</w:t>
      </w:r>
      <w:r>
        <w:rPr>
          <w:rFonts w:cs="Arial" w:ascii="Arial" w:hAnsi="Arial"/>
          <w:bCs/>
          <w:sz w:val="24"/>
          <w:szCs w:val="24"/>
        </w:rPr>
        <w:t xml:space="preserve"> Мамы и правда, волшебницы. Дети очень любят своих мам.  Сегодня день сюрпризов, мы много старались и приготовили еще один сюрприз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имание на экран 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смотр клипа «Мама первое слово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Наши детки подарят песню мам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сня мамонтенка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Наши мамы отдохнули  Приглашайте ка ребята наших мам  потанцевать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нец «Если нравится тебе то делай так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Молодцы ребята научили мамочек своих танцеват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ий</w:t>
      </w:r>
      <w:r>
        <w:rPr>
          <w:rFonts w:cs="Arial" w:ascii="Arial" w:hAnsi="Arial"/>
          <w:bCs/>
          <w:sz w:val="24"/>
          <w:szCs w:val="24"/>
        </w:rPr>
        <w:t xml:space="preserve">  А какой подарок маме мы подарим в этот день?</w:t>
        <w:br/>
        <w:t>Есть для этого немало фантастических идей!</w:t>
        <w:br/>
        <w:t>Ведь сюрприз готовить маме – это очень интересно.</w:t>
        <w:br/>
        <w:t>И ладошка в тесте выглядит чудесно!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ение подарков мамам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>Ребята, а кто же такая мама мамы и мама папы?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ти </w:t>
      </w:r>
      <w:r>
        <w:rPr>
          <w:rFonts w:cs="Arial" w:ascii="Arial" w:hAnsi="Arial"/>
          <w:bCs/>
          <w:sz w:val="24"/>
          <w:szCs w:val="24"/>
        </w:rPr>
        <w:t>. Наши бабушки !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ущий. </w:t>
      </w:r>
      <w:r>
        <w:rPr>
          <w:rFonts w:cs="Arial" w:ascii="Arial" w:hAnsi="Arial"/>
          <w:bCs/>
          <w:sz w:val="24"/>
          <w:szCs w:val="24"/>
        </w:rPr>
        <w:t xml:space="preserve">Да бабушки тоже мамы . И для бабушек мы тоже приготовили подарки .За воспитание своих детей и </w:t>
      </w:r>
      <w:r>
        <w:rPr>
          <w:rFonts w:cs="Arial" w:ascii="Arial" w:hAnsi="Arial"/>
          <w:bCs/>
          <w:sz w:val="24"/>
          <w:szCs w:val="24"/>
          <w:lang w:val="ru-RU"/>
        </w:rPr>
        <w:t>своих</w:t>
      </w:r>
      <w:r>
        <w:rPr>
          <w:rFonts w:cs="Arial" w:ascii="Arial" w:hAnsi="Arial"/>
          <w:bCs/>
          <w:sz w:val="24"/>
          <w:szCs w:val="24"/>
        </w:rPr>
        <w:t xml:space="preserve"> внуков Мы вручаем бабушкам медаль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ручение подарков бабушка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ущий .</w:t>
      </w:r>
      <w:r>
        <w:rPr>
          <w:rFonts w:cs="Arial" w:ascii="Arial" w:hAnsi="Arial"/>
          <w:bCs/>
          <w:sz w:val="24"/>
          <w:szCs w:val="24"/>
        </w:rPr>
        <w:t>В нашем детском саду проходил конкурс «Счастье быть мамой» Итоги конкурса подведены и сегодня хочу наградить победителей и участников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. Вот какие все  молодцы и песни пели и танцевали и даже играли, а теперь приглашаю всех на чаепит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4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5:00Z</dcterms:created>
  <dc:creator>1</dc:creator>
  <dc:description/>
  <dc:language>en-US</dc:language>
  <cp:lastModifiedBy>1</cp:lastModifiedBy>
  <dcterms:modified xsi:type="dcterms:W3CDTF">2015-11-15T18:01:00Z</dcterms:modified>
  <cp:revision>3</cp:revision>
  <dc:subject/>
  <dc:title/>
</cp:coreProperties>
</file>