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contextualSpacing/>
        <w:jc w:val="right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>12.12.2012г.</w:t>
      </w:r>
    </w:p>
    <w:p>
      <w:pPr>
        <w:pStyle w:val="Normal"/>
        <w:spacing w:lineRule="auto" w:line="240" w:before="0" w:after="0"/>
        <w:ind w:firstLine="708"/>
        <w:contextualSpacing/>
        <w:jc w:val="right"/>
        <w:rPr/>
      </w:pPr>
      <w:r>
        <w:rPr>
          <w:rFonts w:cs="Times NR Cyr MT;Times New Roman" w:ascii="Times NR Cyr MT;Times New Roman" w:hAnsi="Times NR Cyr MT;Times New Roman"/>
          <w:b/>
          <w:i/>
          <w:sz w:val="24"/>
          <w:szCs w:val="24"/>
        </w:rPr>
        <w:t xml:space="preserve">Интегрированный урок: </w:t>
      </w:r>
    </w:p>
    <w:p>
      <w:pPr>
        <w:pStyle w:val="Normal"/>
        <w:spacing w:lineRule="auto" w:line="240" w:before="0" w:after="0"/>
        <w:ind w:firstLine="708"/>
        <w:contextualSpacing/>
        <w:jc w:val="right"/>
        <w:rPr>
          <w:rFonts w:ascii="Times NR Cyr MT;Times New Roman" w:hAnsi="Times NR Cyr MT;Times New Roman" w:cs="Times NR Cyr MT;Times New Roman"/>
          <w:b/>
          <w:b/>
          <w:i/>
          <w:i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i/>
          <w:sz w:val="24"/>
          <w:szCs w:val="24"/>
        </w:rPr>
        <w:t>технологии и психологии</w:t>
      </w:r>
    </w:p>
    <w:p>
      <w:pPr>
        <w:pStyle w:val="Normal"/>
        <w:spacing w:lineRule="auto" w:line="240" w:before="0" w:after="0"/>
        <w:ind w:firstLine="708"/>
        <w:contextualSpacing/>
        <w:jc w:val="right"/>
        <w:rPr>
          <w:rFonts w:ascii="Times NR Cyr MT;Times New Roman" w:hAnsi="Times NR Cyr MT;Times New Roman" w:cs="Times NR Cyr MT;Times New Roman"/>
          <w:i/>
          <w:i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i/>
          <w:sz w:val="24"/>
          <w:szCs w:val="24"/>
        </w:rPr>
        <w:t>учитель технологии – Суханевич Г.П.</w:t>
      </w:r>
    </w:p>
    <w:p>
      <w:pPr>
        <w:pStyle w:val="Normal"/>
        <w:spacing w:lineRule="auto" w:line="240" w:before="0" w:after="0"/>
        <w:ind w:firstLine="708"/>
        <w:contextualSpacing/>
        <w:jc w:val="right"/>
        <w:rPr>
          <w:rFonts w:ascii="Times NR Cyr MT;Times New Roman" w:hAnsi="Times NR Cyr MT;Times New Roman" w:cs="Times NR Cyr MT;Times New Roman"/>
          <w:i/>
          <w:i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i/>
          <w:sz w:val="24"/>
          <w:szCs w:val="24"/>
        </w:rPr>
        <w:t>психолог – Борисова В.Л.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R Cyr MT;Times New Roman" w:hAnsi="Times NR Cyr MT;Times New Roman" w:cs="Times NR Cyr MT;Times New Roman"/>
          <w:b/>
          <w:b/>
          <w:i/>
          <w:i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R Cyr MT;Times New Roman" w:hAnsi="Times NR Cyr MT;Times New Roman" w:cs="Times NR Cyr MT;Times New Roman"/>
          <w:b/>
          <w:b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sz w:val="24"/>
          <w:szCs w:val="24"/>
        </w:rPr>
        <w:t>Урок – «Выбор профессии», 9 класс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sz w:val="24"/>
          <w:szCs w:val="24"/>
        </w:rPr>
        <w:t>Цели: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Познакомить учащихся с качествами личности, которые способствуют  достижению успеха в профессии;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Формировать уважительное отношение к профессиям и людям тру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Расширять знания учащихся о  мире професс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Развивать коммуникативные навыки, дружеские отношения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R Cyr MT;Times New Roman" w:hAnsi="Times NR Cyr MT;Times New Roman" w:cs="Times NR Cyr MT;Times New Roman"/>
          <w:b/>
          <w:b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sz w:val="24"/>
          <w:szCs w:val="24"/>
        </w:rPr>
        <w:t>Задачи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Составить целостное представление о мире профессий. 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Освоить основные качества личности, необходимые для достижения успеха в профессии.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b/>
          <w:sz w:val="24"/>
          <w:szCs w:val="24"/>
        </w:rPr>
        <w:t xml:space="preserve">       </w:t>
      </w:r>
      <w:r>
        <w:rPr>
          <w:rFonts w:cs="Times NR Cyr MT;Times New Roman" w:ascii="Times NR Cyr MT;Times New Roman" w:hAnsi="Times NR Cyr MT;Times New Roman"/>
          <w:b/>
          <w:sz w:val="24"/>
          <w:szCs w:val="24"/>
        </w:rPr>
        <w:t>Оборудование: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 компьютер, проектор.</w:t>
      </w:r>
    </w:p>
    <w:p>
      <w:pPr>
        <w:pStyle w:val="Normal"/>
        <w:spacing w:lineRule="auto" w:line="240" w:before="0" w:after="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R Cyr MT;Times New Roman" w:hAnsi="Times NR Cyr MT;Times New Roman" w:cs="Times NR Cyr MT;Times New Roman"/>
          <w:b/>
          <w:b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sz w:val="24"/>
          <w:szCs w:val="24"/>
        </w:rPr>
        <w:t>Ход урока: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R Cyr MT;Times New Roman" w:hAnsi="Times NR Cyr MT;Times New Roman" w:cs="Times NR Cyr MT;Times New Roman"/>
          <w:b/>
          <w:b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R Cyr MT;Times New Roman" w:hAnsi="Times NR Cyr MT;Times New Roman" w:cs="Times NR Cyr MT;Times New Roman"/>
          <w:b/>
          <w:b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sz w:val="24"/>
          <w:szCs w:val="24"/>
        </w:rPr>
        <w:t>Слово учителя технологии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R Cyr MT;Times New Roman" w:hAnsi="Times NR Cyr MT;Times New Roman" w:cs="Times NR Cyr MT;Times New Roman"/>
          <w:b/>
          <w:b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R Cyr MT;Times New Roman" w:hAnsi="Times NR Cyr MT;Times New Roman" w:cs="Times NR Cyr MT;Times New Roman"/>
          <w:b/>
          <w:b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sz w:val="24"/>
          <w:szCs w:val="24"/>
        </w:rPr>
        <w:t>1.Организационный момент.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R Cyr MT;Times New Roman" w:hAnsi="Times NR Cyr MT;Times New Roman" w:cs="Times NR Cyr MT;Times New Roman"/>
          <w:b/>
          <w:b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Добрый день, дорогие ребята! Не далек тот час, когда вы получите аттестаты о среднем (полном) образовании и вступите в новую пору своей жизни. Сейчас главным для вас является учеба, ваше разностороннее развитие – база вашей дальнейшей жизни. Теперь вам надо серьезно задуматься о выборе своей професс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Сегодня, на самом старте нелегкой, но интересной дистанции овладения профессией, хочу  пожелать вам от всей души настойчивости, терпения и трудолюбия. Пусть не огорчат вас и не заставят сойти с дистанции никакие барьеры первых трудностей, которые обязательно будут. Пусть не испугают и не отвратят от избранной цели ухабы и рытвины разочарований, которые на самом деле есть лишь преодоление детского романтизма и представлений о том, что можно чего-то добиться в жизни, не прилагая к тому никаких усилий. И если вы способны на это, если в вашем характере есть настойчивость и сильна ваша воля, то вы обязательно дойдете до цели. И наградой вам будет обретенный профессионализм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Мы часто говорим: “Профессионал”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R Cyr MT;Times New Roman" w:hAnsi="Times NR Cyr MT;Times New Roman" w:cs="Times NR Cyr MT;Times New Roman"/>
          <w:b/>
          <w:b/>
          <w:i/>
          <w:i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-  А как на ваш взгляд: что такое “профессионал”.</w:t>
      </w:r>
      <w:r>
        <w:rPr>
          <w:rFonts w:cs="Times NR Cyr MT;Times New Roman" w:ascii="Times NR Cyr MT;Times New Roman" w:hAnsi="Times NR Cyr MT;Times New Roman"/>
          <w:b/>
          <w:i/>
          <w:sz w:val="24"/>
          <w:szCs w:val="24"/>
        </w:rPr>
        <w:t xml:space="preserve"> (Ответы учащихся)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Вы согласны со мной в том, что всегда возникает уважение к человеку, о котором так говорят? Это - высшая оценка человека, неважно кто он: инженер или хирург, сантехник или милиционер. Если б не было таких людей, мы жили бы по-прежнему в каменном веке. Но они есть. И есть не только среди ваших учителей и будущих наставников. Они есть и среди вас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Для того чтобы стать профессионалом в своем деле, существует множество способов, чтобы добиться успеха в профессии  необходимо владеть определенными  качествами  и чертами характера. Можно применить целую научно разработанную систему, состоящую из нескольких способов поиска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Сегодня мы с вами познакомимся с некоторыми из них, рассмотрим на примерах знаменитых во всем мире людей как же добиться успеха в профессии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Но  для начала проведем игровую разминку.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Я предлагаю вам разделиться на </w:t>
      </w:r>
      <w:r>
        <w:rPr>
          <w:rFonts w:cs="Times NR Cyr MT;Times New Roman" w:ascii="Times NR Cyr MT;Times New Roman" w:hAnsi="Times NR Cyr MT;Times New Roman"/>
          <w:sz w:val="24"/>
          <w:szCs w:val="24"/>
          <w:u w:val="single"/>
        </w:rPr>
        <w:t>две команды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>. (Деление на команды повышает активность учащихся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R Cyr MT;Times New Roman" w:hAnsi="Times NR Cyr MT;Times New Roman" w:cs="Times NR Cyr MT;Times New Roman"/>
          <w:b/>
          <w:b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R Cyr MT;Times New Roman" w:hAnsi="Times NR Cyr MT;Times New Roman" w:cs="Times NR Cyr MT;Times New Roman"/>
          <w:b/>
          <w:b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R Cyr MT;Times New Roman" w:hAnsi="Times NR Cyr MT;Times New Roman" w:cs="Times NR Cyr MT;Times New Roman"/>
          <w:b/>
          <w:b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R Cyr MT;Times New Roman" w:hAnsi="Times NR Cyr MT;Times New Roman" w:cs="Times NR Cyr MT;Times New Roman"/>
          <w:b/>
          <w:b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R Cyr MT;Times New Roman" w:hAnsi="Times NR Cyr MT;Times New Roman" w:cs="Times NR Cyr MT;Times New Roman"/>
          <w:b/>
          <w:b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R Cyr MT;Times New Roman" w:hAnsi="Times NR Cyr MT;Times New Roman" w:cs="Times NR Cyr MT;Times New Roman"/>
          <w:b/>
          <w:b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sz w:val="24"/>
          <w:szCs w:val="24"/>
        </w:rPr>
        <w:t>2. Игровая размин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R Cyr MT;Times New Roman" w:hAnsi="Times NR Cyr MT;Times New Roman" w:cs="Times NR Cyr MT;Times New Roman"/>
          <w:b/>
          <w:b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R Cyr MT;Times New Roman" w:ascii="Times NR Cyr MT;Times New Roman" w:hAnsi="Times NR Cyr MT;Times New Roman"/>
          <w:b/>
          <w:sz w:val="24"/>
          <w:szCs w:val="24"/>
        </w:rPr>
        <w:t>Игра первая: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 на доске написаны буквы: К, Р, Ф, П</w:t>
      </w:r>
    </w:p>
    <w:p>
      <w:pPr>
        <w:pStyle w:val="Normal"/>
        <w:spacing w:lineRule="auto" w:line="240" w:before="0" w:after="0"/>
        <w:contextualSpacing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Надо придумать профессии или специальности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начинающиеся на эти буквы. Чья команда это сделает лучше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R Cyr MT;Times New Roman" w:hAnsi="Times NR Cyr MT;Times New Roman" w:cs="Times NR Cyr MT;Times New Roman"/>
          <w:sz w:val="24"/>
          <w:szCs w:val="24"/>
          <w:lang w:val="en-US"/>
        </w:rPr>
      </w:pPr>
      <w:r>
        <w:rPr>
          <w:rFonts w:cs="Times NR Cyr MT;Times New Roman" w:ascii="Times NR Cyr MT;Times New Roman" w:hAnsi="Times NR Cyr MT;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К</w:t>
        <w:tab/>
        <w:t xml:space="preserve">                      Р</w:t>
        <w:tab/>
        <w:t xml:space="preserve">                      Ф</w:t>
        <w:tab/>
        <w:t xml:space="preserve">                                                П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Контролер</w:t>
        <w:tab/>
        <w:t xml:space="preserve">    Разведчик</w:t>
        <w:tab/>
        <w:t xml:space="preserve">                 Фрезеровщик</w:t>
        <w:tab/>
        <w:t xml:space="preserve">                         Проводник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Киноартист</w:t>
        <w:tab/>
        <w:t xml:space="preserve">    Рыбак</w:t>
        <w:tab/>
        <w:t xml:space="preserve">                 Фотограф</w:t>
        <w:tab/>
        <w:t xml:space="preserve">                                      Плотник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Крановщик</w:t>
        <w:tab/>
        <w:t xml:space="preserve">    Редактор</w:t>
        <w:tab/>
        <w:t xml:space="preserve">                 Фигурист</w:t>
        <w:tab/>
        <w:t xml:space="preserve">                                      Пилот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Кочегар</w:t>
        <w:tab/>
        <w:t xml:space="preserve">    Радиоведущий           Фармацевт</w:t>
        <w:tab/>
        <w:t xml:space="preserve">                          Пожарный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Киномеханик   Рентгенолог</w:t>
        <w:tab/>
        <w:t xml:space="preserve">     Фтизиатр</w:t>
        <w:tab/>
        <w:t xml:space="preserve">                                      Полицейский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Космонавт</w:t>
        <w:tab/>
        <w:t xml:space="preserve">    Радист</w:t>
        <w:tab/>
        <w:t xml:space="preserve">                 Фокусник</w:t>
        <w:tab/>
        <w:t xml:space="preserve">                                      Полярник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Кабельщик</w:t>
        <w:tab/>
        <w:t xml:space="preserve">    Репортер</w:t>
        <w:tab/>
        <w:t xml:space="preserve">                 Фотомодель</w:t>
        <w:tab/>
        <w:t xml:space="preserve">                          Пограничник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Кровельщик</w:t>
        <w:tab/>
        <w:tab/>
        <w:t xml:space="preserve">                             Фотокорреспондент</w:t>
        <w:tab/>
        <w:t xml:space="preserve">              Печник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Каменщик</w:t>
        <w:tab/>
        <w:tab/>
        <w:tab/>
        <w:t xml:space="preserve">                                                                         Пиротехник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Кутюрье</w:t>
        <w:tab/>
        <w:tab/>
        <w:tab/>
        <w:t xml:space="preserve">                                                                         Повар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Кондитер</w:t>
        <w:tab/>
        <w:tab/>
        <w:tab/>
        <w:t xml:space="preserve">                                                                         Пекарь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Кондуктор</w:t>
        <w:tab/>
        <w:tab/>
        <w:tab/>
        <w:t xml:space="preserve">                                                                         Портной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R Cyr MT;Times New Roman" w:ascii="Times NR Cyr MT;Times New Roman" w:hAnsi="Times NR Cyr MT;Times New Roman"/>
          <w:sz w:val="24"/>
          <w:szCs w:val="24"/>
        </w:rPr>
        <w:tab/>
        <w:tab/>
        <w:tab/>
        <w:t xml:space="preserve">                                                                                     Парашютис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R Cyr MT;Times New Roman" w:ascii="Times NR Cyr MT;Times New Roman" w:hAnsi="Times NR Cyr MT;Times New Roman"/>
          <w:b/>
          <w:sz w:val="24"/>
          <w:szCs w:val="24"/>
        </w:rPr>
        <w:t>Вторая игра: "САМАЯ-САМАЯ ".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 А теперь вы ответите на вопросы с элементами юмор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Назовите профессии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Самая зеленая (садовод, лесник, цветовод-декоратор ..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Самая сладкая (кондитер, продавец в кондитерском отделе ..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Самая денежная (банкир, профессиональные теннисисты, боксеры, модель..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Самая волосатая (парикмахер..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Самая детская (воспитатель, педиатр, учитель...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Самая экстремальная (каскадер, работник МЧС..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Самая смешная (клоун, пародист..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Самая общительная (журналист, экскурсовод, тренер, учитель, массовик-затейник..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Самая серьезная (сапер, хирург, разведчик, милиционер, политик, психолог..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sz w:val="24"/>
          <w:szCs w:val="24"/>
        </w:rPr>
        <w:t>3.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b/>
          <w:sz w:val="24"/>
          <w:szCs w:val="24"/>
        </w:rPr>
        <w:t>Слово психолог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-Играя, мы освежили свою память и вспомнили множество разнообразных профессий и специальностей. Возможно необычных, но востребованных в стране и мир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-Вряд ли кто из вас мечтает стать космонавтом, разведчиком, кутюрье, балериной, а тем более – полярником или мультипликатором. Основная масса девятиклассников скорее всего выберет более обыденную профессию. Но в любой профессии для достижения высоких результатов, для того чтобы вам сопутствовал успех, необходимо приложить максимум старания и сил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А для этого давайте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ведем небольшой тест, который поможет вам выбрать свой мотив  выбора профессии. На «листе ответов» напротив цифры вопроса поставьте «+», если данный мотив значим, и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если не имеет значения.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нтерес к содержанию профессии, желание узнать, в чём заключаются обязанности специалиста в избираемой профессии.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тремление к самосовершенствованию, развитию навыков, умений в избираемой сфере трудовой деятельности.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беждение, что данная профессия престижна в обществе.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лияние семейных традиций.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Желание приобрести материальную независимость от родителей.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Хорошая успеваемость в школе по предметам, соответствующим избираемой сфере профессиональной деятельности.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Желание руководить другими людьми.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ривлекает индивидуальная работа.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Мечта заниматься творческой работой, желание открывать новое, неизведанное.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Уверенность, что избранная профессия соответствует Вашим способностям.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Возможность удовлетворить свои материальные потребности.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Стремление сделать свою жизнь насыщенной, интересной, увлекательной.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Возможность проявить самостоятельность в работе.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Привлекает предпринимательская деятельность.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Необходимость материально помогать семье.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Желание приобрести экономические знания.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Стремление получить диплом о высшем образовании независимо от специальности.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Привлекает профессия, которая требует длительного обучения.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Желание работать в престижном месте.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Стремление найти удачный способ зарабатывать себе «на хлеб».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Привлекают модные профессии (менеджер, брокер, дизайнер).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Желание приносить пользу людям.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Интерес к материальной стороне материальной деятельности.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Привлекают внешние свойства профессии (быть в центре внимания, иметь возможность путешествовать, носить специальную форму одежды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анному заданию прилагается лист ответов: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79"/>
        <w:gridCol w:w="1079"/>
        <w:gridCol w:w="1088"/>
        <w:gridCol w:w="1088"/>
        <w:gridCol w:w="1088"/>
        <w:gridCol w:w="1089"/>
        <w:gridCol w:w="1089"/>
        <w:gridCol w:w="1089"/>
        <w:gridCol w:w="107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результатов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считайте количество плюсов в каждом столбце (А, Б, В) отдельно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наибольшее количество плюс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+)  в столбце 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о преобладают мотивы выбор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стижной профе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рко выражен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емление занять видное положение в обществ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ализ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о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сокий уровень притяз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наибольшее количество плюс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+) в столбце 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о больше привлека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ьное благополуч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елание заработ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вот интересы, склонности и  практическая подготовленность учитывается в меньшей степени. </w:t>
      </w:r>
    </w:p>
    <w:p>
      <w:pPr>
        <w:pStyle w:val="Normal"/>
        <w:spacing w:lineRule="auto" w:line="24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если наибольшее количество плюс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+) в третьем столбце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меет мест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емление к творческой работе, интерес к новым технологи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иобретению необходимых навыков и умений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торые требует избираемая професс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rPr>
          <w:rFonts w:ascii="Times NR Cyr MT;Times New Roman" w:hAnsi="Times NR Cyr MT;Times New Roman" w:eastAsia="Times New Roman" w:cs="Times NR Cyr MT;Times New Roman"/>
          <w:sz w:val="24"/>
          <w:szCs w:val="24"/>
          <w:lang w:eastAsia="ru-RU"/>
        </w:rPr>
      </w:pPr>
      <w:r>
        <w:rPr>
          <w:rFonts w:eastAsia="Times New Roman" w:cs="Times NR Cyr MT;Times New Roman" w:ascii="Times NR Cyr MT;Times New Roman" w:hAnsi="Times NR Cyr MT;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R Cyr MT;Times New Roman" w:ascii="Times NR Cyr MT;Times New Roman" w:hAnsi="Times NR Cyr MT;Times New Roman"/>
          <w:b/>
          <w:sz w:val="24"/>
          <w:szCs w:val="24"/>
        </w:rPr>
        <w:t>4. Профессиональные качества”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-Каждая профессия требует набора определенных качеств, которыми должен обладать представитель данной профессии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-Сейчас мы выясним качества, присущие тем профессиям, которые чаще всего выбирают выпускники нашей школы. (Учащиеся самостоятельно анализируют и перечисляют качества заданных профессий. Запись осуществляется психологом на доске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R Cyr MT;Times New Roman" w:ascii="Times NR Cyr MT;Times New Roman" w:hAnsi="Times NR Cyr MT;Times New Roman"/>
          <w:b/>
          <w:sz w:val="24"/>
          <w:szCs w:val="24"/>
        </w:rPr>
        <w:t>Медицинский работник,   адвокат,    учитель,    бухгалте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R Cyr MT;Times New Roman" w:hAnsi="Times NR Cyr MT;Times New Roman" w:cs="Times NR Cyr MT;Times New Roman"/>
          <w:b/>
          <w:b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-А теперь по перечисленным качествам угадайте профессию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Психолог перечисляет профессиональные качества, а дети угадывают и называют професс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Физическая подготовка</w:t>
        <w:tab/>
        <w:t xml:space="preserve">                                                 Физическая подготовк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Дисциплина</w:t>
        <w:tab/>
        <w:t xml:space="preserve">                                                                         Смелость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Решительность</w:t>
        <w:tab/>
        <w:t xml:space="preserve">                                                              Знание психологи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Находчивость</w:t>
        <w:tab/>
        <w:t xml:space="preserve">                                                              Находчивость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Самосовершенствование</w:t>
        <w:tab/>
        <w:t xml:space="preserve">                                                  Выдержк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Собранность</w:t>
        <w:tab/>
        <w:t xml:space="preserve">                                                                         Самосовершенствовани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Ответственность</w:t>
        <w:tab/>
        <w:t xml:space="preserve">                                                              Собранность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Отвага</w:t>
        <w:tab/>
        <w:t xml:space="preserve">                                                                                      Решительность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Патриотизм</w:t>
        <w:tab/>
        <w:t xml:space="preserve">                                                                          Воображени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Знание техники и оружия</w:t>
        <w:tab/>
        <w:t xml:space="preserve">                                                  Артистичность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R Cyr MT;Times New Roman" w:ascii="Times NR Cyr MT;Times New Roman" w:hAnsi="Times NR Cyr MT;Times New Roman"/>
          <w:b/>
          <w:sz w:val="24"/>
          <w:szCs w:val="24"/>
        </w:rPr>
        <w:t>(ВОЕННЫЕ СПЕЦИАЛЬНОСТИ)</w:t>
        <w:tab/>
        <w:t xml:space="preserve">                               (КЛОУН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R Cyr MT;Times New Roman" w:hAnsi="Times NR Cyr MT;Times New Roman" w:cs="Times NR Cyr MT;Times New Roman"/>
          <w:b/>
          <w:b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Какая картина вырисовывается перед нами? Казалось бы – такие разные профессии, а качества повторяются. Это значит, что кроме узкой специализации, человек должен быть еще и всесторонне развиты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R Cyr MT;Times New Roman" w:hAnsi="Times NR Cyr MT;Times New Roman" w:cs="Times NR Cyr MT;Times New Roman"/>
          <w:b/>
          <w:b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sz w:val="24"/>
          <w:szCs w:val="24"/>
        </w:rPr>
        <w:t xml:space="preserve">6. Методика: «Готовность к выбору профессий»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>(Успенкий В.Б.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R Cyr MT;Times New Roman" w:hAnsi="Times NR Cyr MT;Times New Roman" w:cs="Times NR Cyr MT;Times New Roman"/>
          <w:b/>
          <w:b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определить готовность учащихся к выбору профессии.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Ход опроса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чащимся предлагается прочитать перечисленные ниже утвер</w:t>
        <w:softHyphen/>
        <w:t>ждения и выразить свое согласие или несогласие с ними ответами «да» или «нет»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ы уже твердо выбрали будущую профессию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сновной мотив выбора - материальные интересы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 В избранной профессии Вас привлекает прежде всего сам процесс труда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 Вы выбираете профессиональное учебное заведение потому, что туда пошли учиться Ваши друзья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Вы выбираете место работы (учебы) потому, что оно недале</w:t>
        <w:softHyphen/>
        <w:t>ко от дома,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 Если Вам не удастся получить избираемую профессию, то у Вас есть запасные варианты..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 Вы читаете периодические издания, связанные с будущей профессией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 Вам известны противопоказания, которые существуют для избранной профессии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Не важно, кем работать, важно, как работать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 Вы думаете, что с выбором профессии не надо спешить, сначала следует получить аттестат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 Вам известно, каких качеств, важных для будущей профес</w:t>
        <w:softHyphen/>
        <w:t>сиональной деятельности, Вам не достает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 Вы занимаетесь развитием профессионально значимых ка</w:t>
        <w:softHyphen/>
        <w:t>честв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 Согласны ли Вы с тем, что здоровье не влияет на выбор профессии?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Учителя одобряют Ваш выбор будущей профессии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Вы знаете о неприятных сторонах будущей профессии,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 Вам удалось осуществить пробу сил в деятельности, близ</w:t>
        <w:softHyphen/>
        <w:t>кой к будущей профессии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Вы консультировались о выборе профессии у врача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  Главное в выборе профессии - возможность поступить о профессиональное учебное заведение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  Вы знаете об условиях поступления в выбранное учебное заведение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  Вам известно о возможностях трудоустройства по избирае</w:t>
        <w:softHyphen/>
        <w:t>мой профессии,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.  Вы уверены, что родственники помогут Вам устроиться на работу (учебу)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.  Вы знаете о возможных заработках у представителей изби</w:t>
        <w:softHyphen/>
        <w:t>раемой Вами профессии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.  Если не удастся поступить в избранное учебное заведение, то Вы будете пытаться еще раз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.   Для правильного выбора профессии достаточно Вашего слова «хочу».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РАБОТКА И ИНТЕРПРЕТАЦИЯ РЕЗУЛЫАТОВ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тавьте полученные варианты ответов в две строки сле</w:t>
        <w:softHyphen/>
        <w:t>дующим образом: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+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дсчитайте в первой строк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умм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вет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да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-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 второй —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ум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вет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нет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ложите полученные су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определите уровень готовности подростков к выбору профессии по следующей шкале: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-6 баллов - неготовность;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-12 баллов - низкая готовность;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-18 баллов - средняя готовность;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-24 балла - высокая готовность.</w:t>
      </w:r>
    </w:p>
    <w:p>
      <w:pPr>
        <w:pStyle w:val="Normal"/>
        <w:spacing w:lineRule="auto" w:line="240"/>
        <w:ind w:left="-1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666"/>
        <w:gridCol w:w="653"/>
        <w:gridCol w:w="653"/>
        <w:gridCol w:w="655"/>
        <w:gridCol w:w="671"/>
        <w:gridCol w:w="698"/>
        <w:gridCol w:w="685"/>
        <w:gridCol w:w="698"/>
        <w:gridCol w:w="699"/>
        <w:gridCol w:w="699"/>
        <w:gridCol w:w="699"/>
        <w:gridCol w:w="699"/>
        <w:gridCol w:w="648"/>
        <w:gridCol w:w="675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баллов: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R Cyr MT;Times New Roman" w:hAnsi="Times NR Cyr MT;Times New Roman" w:cs="Times NR Cyr MT;Times New Roman"/>
          <w:b/>
          <w:b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R Cyr MT;Times New Roman" w:hAnsi="Times NR Cyr MT;Times New Roman" w:cs="Times NR Cyr MT;Times New Roman"/>
          <w:b/>
          <w:b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sz w:val="24"/>
          <w:szCs w:val="24"/>
        </w:rPr>
        <w:t>Слово учителя технолог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R Cyr MT;Times New Roman" w:hAnsi="Times NR Cyr MT;Times New Roman" w:cs="Times NR Cyr MT;Times New Roman"/>
          <w:b/>
          <w:b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R Cyr MT;Times New Roman" w:ascii="Times NR Cyr MT;Times New Roman" w:hAnsi="Times NR Cyr MT;Times New Roman"/>
          <w:b/>
          <w:sz w:val="24"/>
          <w:szCs w:val="24"/>
        </w:rPr>
        <w:t>Упражнение “Наши личностные ценности”</w:t>
      </w:r>
    </w:p>
    <w:p>
      <w:pPr>
        <w:pStyle w:val="Normal"/>
        <w:spacing w:lineRule="auto" w:line="240" w:before="0" w:after="0"/>
        <w:contextualSpacing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- А теперь давайте определим, какие же личностные качества есть у вас, для того,  которые помогут вам  добиться успеха в професс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1 этап. Ребята делятся на 4 группы. На каждую группу выдаются цветные лепестки. Ребята обсуждают качества, которые ценят в себе, советуются друг с другом, записывают эти качества на лепестках. Из полученных лепестков составляют цветок. Получается 4 цветк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2 этап. Ведущий предлагает ребятам из каждого цветка выбрать 2 наиболее важных качества, которые они ценят в себе и в других людях. Каждая группа выбирает только два лепестка, и ребята выкладывают один общий цветок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3 этап. </w:t>
      </w:r>
      <w:r>
        <w:rPr>
          <w:rFonts w:cs="Times NR Cyr MT;Times New Roman" w:ascii="Times NR Cyr MT;Times New Roman" w:hAnsi="Times NR Cyr MT;Times New Roman"/>
          <w:b/>
          <w:sz w:val="24"/>
          <w:szCs w:val="24"/>
        </w:rPr>
        <w:t>Рефлексия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Ребята обсуждают, что нового они сегодня узнали о себе и других людях.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В процессе работы ребята прислушиваются к мнению друг друга, определяя главно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-Какие человеческие качества кажутся вам наиболее ценными для вас лично, для общества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-Почему вы выделили именно эти качества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-Какие моменты работы были для вас трудными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-Что нового вы узнали о себе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-Что вас приятное удивило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R Cyr MT;Times New Roman" w:hAnsi="Times NR Cyr MT;Times New Roman" w:cs="Times NR Cyr MT;Times New Roman"/>
          <w:b/>
          <w:b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sz w:val="24"/>
          <w:szCs w:val="24"/>
        </w:rPr>
        <w:t>7. Заключительная часть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Подведение итогов работы. Рефлекси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3:07:00Z</dcterms:created>
  <dc:creator>Нина</dc:creator>
  <dc:description/>
  <cp:keywords/>
  <dc:language>en-US</dc:language>
  <cp:lastModifiedBy>123</cp:lastModifiedBy>
  <cp:lastPrinted>2009-02-19T10:49:00Z</cp:lastPrinted>
  <dcterms:modified xsi:type="dcterms:W3CDTF">2012-12-12T03:19:00Z</dcterms:modified>
  <cp:revision>18</cp:revision>
  <dc:subject/>
  <dc:title>Урок – «Выбор профессии»</dc:title>
</cp:coreProperties>
</file>