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ГРАММА КРУЖКА «СТРО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37"/>
        <w:gridCol w:w="9287"/>
        <w:gridCol w:w="2879"/>
      </w:tblGrid>
      <w:tr>
        <w:trPr/>
        <w:tc>
          <w:tcPr>
            <w:tcW w:w="28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</w:rPr>
              <w:t>. НОВЫЕ МАТЕРИАЛЫ ДЛЯ ОШТУКАТУРИВАНИЯ</w:t>
            </w:r>
          </w:p>
        </w:tc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</w:rPr>
              <w:t>. НОВЫЕ МАТЕРИАЛЫ ДЛЯ ОШТУКАТУРИВАНИЯ</w:t>
            </w:r>
          </w:p>
        </w:tc>
      </w:tr>
      <w:tr>
        <w:trPr/>
        <w:tc>
          <w:tcPr>
            <w:tcW w:w="27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</w:rPr>
        <w:t xml:space="preserve">1.Штукатурка </w:t>
      </w:r>
      <w:r>
        <w:rPr>
          <w:rStyle w:val="StrongEmphasis"/>
        </w:rPr>
        <w:t>ВЕБЕР.ВЕТОНИТ (WEBER.VETONIT)</w:t>
      </w:r>
      <w:r>
        <w:rPr/>
        <w:t xml:space="preserve"> – это высококачественная сухая штукатурная смесь. Штукатурные смеси ВЕТОНИТ обладают высокими эксплутационными свойствами: хорошей адгезией, высокой прочностью, пластичностью,  диффузионной способностью к парам воды 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280"/>
        <w:rPr/>
      </w:pPr>
      <w:r>
        <w:rPr>
          <w:rFonts w:cs="Arial" w:ascii="Arial" w:hAnsi="Arial"/>
          <w:sz w:val="20"/>
          <w:szCs w:val="20"/>
        </w:rPr>
        <w:t xml:space="preserve">2.Финский химический концерн </w:t>
      </w:r>
      <w:r>
        <w:rPr>
          <w:rFonts w:cs="Arial" w:ascii="Arial" w:hAnsi="Arial"/>
          <w:b/>
        </w:rPr>
        <w:t>KIILTO OY</w:t>
      </w:r>
      <w:r>
        <w:rPr>
          <w:rFonts w:cs="Arial" w:ascii="Arial" w:hAnsi="Arial"/>
          <w:sz w:val="20"/>
          <w:szCs w:val="20"/>
        </w:rPr>
        <w:t xml:space="preserve"> основан в Финляндии в 1919 году, </w:t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церн «Kiilto OY» производит промышленные и строительные клеи, шпатлевки, грунтовки, герметики, паркетные лаки, гидроизоляционные материалы, а также материалы для очистки и ухода за напольными и стеновыми покрытиями. Концерн имеет несколько дочерних компаний в различных странах Европы. </w:t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укция «Киилто» для строительства и отделки помещений разработана с применением ведущих современных технологий и пользуется повышенным спросом на российском рынке, т.к. </w:t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KIILTO - это ПРЕЖДЕ ВСЕГО - ВЫСОКОЕ КАЧЕСТВО. </w:t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280"/>
        <w:rPr/>
      </w:pPr>
      <w:r>
        <w:rPr>
          <w:rFonts w:cs="Tahoma" w:ascii="Tahoma" w:hAnsi="Tahoma"/>
          <w:b/>
          <w:color w:val="000000"/>
        </w:rPr>
        <w:t>3.Компания ГЛИМ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веренно шагает на рынке отделочно-строительных материалов уже более 15 лет-с 1994 года. Компания стояла у истоков создания российской отрасли сухих строительных смесей, модифицированных сложными композициями современных полимерных добавок. Целью предприятия является внедрение в практику строительства и отделки, высококачественных материалов, которые гарантируют долгий срок эксплуатации, высокие потребительские свойства, простоту и экономичность применения. Материалы ГЛИМС являются собственными оригинальными разработками и изготавливаются из лучшего отечественного сырья и импортных модификаторов ведущих зарубежных производителей Германии и Швеции</w:t>
      </w:r>
    </w:p>
    <w:p>
      <w:pPr>
        <w:pStyle w:val="Normal"/>
        <w:spacing w:lineRule="auto" w:line="360" w:before="180" w:after="2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180" w:after="28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4.ОСНОВИТ</w:t>
      </w:r>
      <w:r>
        <w:rPr>
          <w:rFonts w:cs="Courier New" w:ascii="Courier New" w:hAnsi="Courier New"/>
          <w:sz w:val="18"/>
          <w:szCs w:val="18"/>
        </w:rPr>
        <w:t xml:space="preserve"> - это современные инновационные качественные материалы для всех этапов строительства. Обширная ассортиментная линейка основит (плиточные клеи, штукатурки, смеси для полов, шпатлевки, кладочные растворы, грунты) позволяет закрыть основные этапы строительства и ориентироваться на массовые виды работ. Плиточные клеи основит ( основит т-10, основит т-11, основит т-12, основит т-14,основит т-15, основит т16,основит т-17) изготавливаются по современным технологиям и обладают высокими функциональными характеристиками. При разработке клеев основит были приняты за основу европейские требования. Повышенная адгезия клеев основит уменьшает возможности сползания плитки после фиксации ее к основанию. Высокие показатели клеев основит «открытого времени» и «времени изменения положения плитки» позволяют вносить изменения при необходимости и выравнивать наклеенную плитку. Штукатурные смеси основит (основит т-21,основит т-22, основит т-23, основит т-24, основит т-25,основит т-26) позволяют выравнивать поверхности во внутренних помещениях любых видов , а также при наружных работах. Штукатурка основит обладает хорошим адгезионными и пластическими свойствами. </w:t>
      </w:r>
    </w:p>
    <w:p>
      <w:pPr>
        <w:pStyle w:val="Normal"/>
        <w:spacing w:lineRule="auto" w:line="360" w:before="180" w:after="2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 w:before="180" w:after="280"/>
        <w:jc w:val="both"/>
        <w:rPr>
          <w:rFonts w:ascii="Verdana" w:hAnsi="Verdana" w:cs="Tahoma"/>
          <w:b/>
          <w:b/>
          <w:color w:val="000000"/>
        </w:rPr>
      </w:pPr>
      <w:r>
        <w:rPr>
          <w:rFonts w:cs="Courier New" w:ascii="Verdana" w:hAnsi="Verdana"/>
          <w:b/>
          <w:lang w:val="en-US"/>
        </w:rPr>
        <w:t>II</w:t>
      </w:r>
      <w:r>
        <w:rPr>
          <w:rFonts w:cs="Courier New" w:ascii="Verdana" w:hAnsi="Verdana"/>
          <w:b/>
        </w:rPr>
        <w:t xml:space="preserve"> Изготовление макетов столярных издел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такое макет и для чего он нужен?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кет – это сильный маркетинговый инструмент для привлечения инвестиций и повышения уровня продаж. Клиент может не только увидеть облик своего будущего жилища, но и фактически ощутить себя в нем! Макет помогает наиболее полно представить форму, композицию, функциональное назначение и цветовую гамму объекта. </w:t>
      </w:r>
    </w:p>
    <w:p>
      <w:pPr>
        <w:pStyle w:val="Normal"/>
        <w:shd w:fill="FFFFFF" w:val="clear"/>
        <w:spacing w:lineRule="atLeast" w:line="360" w:before="27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правило, для того чтобы продать объект, находящийся в стадии проектирования, приходиться прикладывать большие усилия, поскольку сложно увидеть конечный результат по чертежам и трехмерным изображениям. Клиент начинает сомневаться и в конечном итоге отказывается или просит предоставить ему как можно больше информации. Этого можно избежать. Изготовление детализированного макета - вот простой выход из ситуации. Клиент сразу же видит продукт, который он получит, и без лишних колебаний согласится на изготовление макета объекта в масштабе 1:1.</w:t>
      </w:r>
    </w:p>
    <w:p>
      <w:pPr>
        <w:pStyle w:val="Normal"/>
        <w:shd w:fill="FFFFFF" w:val="clear"/>
        <w:spacing w:lineRule="atLeast" w:line="360" w:before="27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III </w:t>
      </w:r>
      <w:r>
        <w:rPr>
          <w:rFonts w:cs="Arial" w:ascii="Arial" w:hAnsi="Arial"/>
          <w:b/>
          <w:color w:val="000000"/>
        </w:rPr>
        <w:t>КАМЕННЫЕ РАБОТЫ</w:t>
      </w:r>
    </w:p>
    <w:p>
      <w:pPr>
        <w:pStyle w:val="Normal"/>
        <w:shd w:fill="FFFFFF" w:val="clear"/>
        <w:spacing w:lineRule="atLeast" w:line="360" w:before="27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лицовка ками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творы для облицовочных работ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тка и провешивание вертикальной поверхности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тка горизонтальной поверхности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готовка облицовочных плиток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лицовка колонн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ужная облицовка стен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лицовка печей и каминов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stroy-zametki.narod.ru/1_23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енности облицовочных работ некерамической плиткой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  КАМЕННЫЕ ОБЛИЦОВОЧНЫЕ МАТЕРИАЛЫ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 </w:t>
      </w:r>
      <w:r>
        <w:rPr/>
        <w:t>В зависимости от архитектурных задач выбирают и породу камня, фактуру его поверхности, размер обли</w:t>
        <w:softHyphen/>
        <w:t>цовки. В зависимости от фактурной обработки камня каменные об</w:t>
        <w:softHyphen/>
        <w:t>лицовочные материалы могут быть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полированными - с зеркальным блеском, четким отражением предметов,  без следов обработки преды</w:t>
        <w:softHyphen/>
        <w:t>дущей операции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гладкими матовыми   (лощеными)   - без следов обработки предыдущей операции и с полным выявле</w:t>
        <w:softHyphen/>
        <w:t>нием рисунка камн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шлифованными - равномерно-шероховатая по</w:t>
        <w:softHyphen/>
        <w:t>верхность со следами обработки, получаемыми толь</w:t>
        <w:softHyphen/>
        <w:t>ко при шлифовании,  с неровностями рельефа высотой до 0,5 мм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пилеными - неравномерно-шероховатыми с не</w:t>
        <w:softHyphen/>
        <w:t>ровностями рельефа высотой до 2 мм; обработанными  ультразвуком  с   выявленным цветом и рисунком камн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термообработанными - шероховатая поверх</w:t>
        <w:softHyphen/>
        <w:t>ность со следами шелушени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>-        точечными   - равномерно-шероховатая поверхность с неровностями рельефа вы</w:t>
        <w:softHyphen/>
        <w:t>сотой до 5 мм.</w:t>
      </w:r>
    </w:p>
    <w:p>
      <w:pPr>
        <w:pStyle w:val="Normal"/>
        <w:shd w:fill="FFFFFF" w:val="clear"/>
        <w:spacing w:lineRule="atLeast" w:line="270"/>
        <w:rPr/>
      </w:pPr>
      <w:r>
        <w:rPr/>
        <w:t>     </w:t>
      </w:r>
      <w:r>
        <w:rPr/>
        <w:t>При выборе камня необходимо ориентироваться на де</w:t>
        <w:softHyphen/>
        <w:t>коративные и специальные свойства. Информация о виде камня должна содержать данные, соответствующие об</w:t>
        <w:softHyphen/>
        <w:t>щим и специальным требованиям, установленным систе</w:t>
        <w:softHyphen/>
        <w:t>мой сертификации для строительных материалов: наиме</w:t>
        <w:softHyphen/>
        <w:t>нование; минералогический состав, физико-механические свойства: плотность, объемная масса (средняя плотность) , водопоглощение, пористость, предел прочности при сжа</w:t>
        <w:softHyphen/>
        <w:t>тии, предел прочности при изгибе, морозостойкость, со</w:t>
        <w:softHyphen/>
        <w:t>противление удару, истираемость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.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Y </w:t>
      </w:r>
      <w:r>
        <w:rPr>
          <w:rFonts w:cs="Arial" w:ascii="Arial" w:hAnsi="Arial"/>
          <w:b/>
        </w:rPr>
        <w:t>МАЛЯРНЫЕ  РАБОТЫ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95"/>
      </w:tblGrid>
      <w:tr>
        <w:trPr/>
        <w:tc>
          <w:tcPr>
            <w:tcW w:w="9259" w:type="dxa"/>
            <w:tcBorders/>
          </w:tcPr>
          <w:p>
            <w:pPr>
              <w:pStyle w:val="Heading1"/>
              <w:snapToGrid w:val="false"/>
              <w:spacing w:before="0" w:after="280"/>
              <w:jc w:val="left"/>
              <w:rPr>
                <w:rFonts w:ascii="Verdana" w:hAnsi="Verdana" w:cs="Verdana"/>
                <w:color w:val="E53020"/>
                <w:sz w:val="27"/>
                <w:szCs w:val="27"/>
              </w:rPr>
            </w:pPr>
            <w:r>
              <w:rPr>
                <w:rFonts w:cs="Verdana" w:ascii="Verdana" w:hAnsi="Verdana"/>
                <w:color w:val="E5302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Все краски можно разделить на четыре группы. </w:t>
                  </w:r>
                  <w:r>
                    <w:rPr>
                      <w:rFonts w:cs="Verdana" w:ascii="Verdana" w:hAnsi="Verdana"/>
                      <w:color w:val="000000"/>
                    </w:rPr>
                    <w:t>К первой группе относятся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 краски на минеральных связующих</w:t>
                  </w:r>
                  <w:r>
                    <w:rPr>
                      <w:rFonts w:cs="Verdana" w:ascii="Verdana" w:hAnsi="Verdana"/>
                      <w:color w:val="000000"/>
                    </w:rPr>
                    <w:t>, во вторую, входят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 клеевые краски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, в третью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эмали на синтетических связующих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(алкидных смолах, на поливинилацетате, поливиниловом спирте и др.), четвёртую составляют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раски на олифах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ри выборе краски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прежде всего нужно исходить из того, насколько стойким при эксплуатации должно быть покрытие, учитывать его декоративный вид и не забывать о стоимости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раски для наружных и внутренних работ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различаются по стойкости к воздействию дождя, солнца и колебаний температуры. Краски, которые предназначены для наружных работ, в случае необходимости можно использовать и для внутренней отделки помещения. Выбор той или иной краски зависит от того, какую отделку помещения нужно произвести - простую, улучшенную или высококачественную.</w:t>
                    <w:br/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ИНСТРУМЕНТЫ И ПРИСПОСОБЛЕНИЯ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Чтобы выполнить малярные работы,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необходимы шпатели, кисти, валики, линейки, шнур, емкости для разведения красок, отвертки, молоток, клещи, мелкая и крупная наждачная бумага, кусок пробки или резины, который обертывают наждачной бумагой при работе. При окраске потолков пользуются стремянкой.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t>От качества инструмента зависит и качество окраски, поэтому его необходимо содержать в хорошем состоянии. После использования все инструменты должны быть тщательно очищены от остатков краски, особенно тщательно следует очищать валики и краскораспылители. Если в краскораспылителе останется и затвердеет краска, удалить ее будет невозможно, и он придет в негодность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br/>
                    <w:t>ТЕХНОЛОГИЯ РАБОТЫ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и выполнении малярных работ нужно иметь под рукой различные вспомогательные материалы: гипс для заделки трещин и исправления дефектов поверхности, раствор для ремонта штукатурки или удаления пятен и налетов на поверхности кладки дымоходов, обезжиривающие средства, пластырь для закрывания мест, не подлежащих окраске, и др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Однослойная окраска </w:t>
                  </w:r>
                  <w:r>
                    <w:rPr>
                      <w:rFonts w:cs="Verdana" w:ascii="Verdana" w:hAnsi="Verdana"/>
                      <w:color w:val="000000"/>
                    </w:rPr>
                    <w:t>не обеспечивает достаточной защиты основания, поэтому нужно последовательно наносить несколько слоев краски, каждый из которых выполняет свои функции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исло слоев зависит от вида краски, требуемого качества покрытия и вида основания</w:t>
                  </w:r>
                  <w:r>
                    <w:rPr>
                      <w:rFonts w:cs="Verdana" w:ascii="Verdana" w:hAnsi="Verdana"/>
                      <w:color w:val="000000"/>
                    </w:rPr>
                    <w:t>. Клеевую краску наносят в два слоя, водоэмульсионную - в три, а некоторые глянцевые политуры - в шесть и более слоев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КРАСКА КИСТЬЮ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КРАСКА ВАЛИКОМ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АСПЫЛЕНИЕ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РАБОТКА ГУБКОЙ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ЕХНОЛОГИЯ НАНЕСЕНИЯ УЗОРА ГУБКОЙ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РАДИЦИОННЫЙ МЕТОД ШТРИХОВОЙ ОБРАБОТКИ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ЕХНОЛОГИЯ НАНЕСЕНИЯ ШТРИХОВОГО РИСУНКА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РАБОТКА С ПОМОЩЬЮ ТКАНИ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ЕХНОЛОГИЯ НАНЕСЕНИЯ УЗОРА С ПОМОЩЬЮ ТКАНИ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535B6B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535B6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35B6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Stroy-mart.ru</w:t>
              </w:r>
            </w:hyperlink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  <w:t xml:space="preserve"> / </w:t>
            </w:r>
            <w:hyperlink r:id="rId3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Статьи о ремонте</w:t>
              </w:r>
            </w:hyperlink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  <w:t xml:space="preserve"> / </w:t>
            </w:r>
            <w:hyperlink r:id="rId4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Отделочные работы</w:t>
              </w:r>
            </w:hyperlink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  <w:t xml:space="preserve"> / Малярные работы / </w:t>
            </w:r>
          </w:p>
        </w:tc>
        <w:tc>
          <w:tcPr>
            <w:tcW w:w="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--- Документы и инструкции ---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ГОСТЫ - Государственные стандарт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Инструкции по эксплуатации инструмента, станков и садовой техник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Сертификаты на продукцию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--- Строительные и отделочные материалы ---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аталог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ерамическая плитка. Стеклянная плитка. Керамогранит. Мрамор.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ирпич, стеновые блоки, камень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овролин. Ковровые покрытия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ровельные материалы. Сайдинг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Лакокрасочные материал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Ламинат. Паркет. Паркетная доска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Линолеум. Виниловые напольные покрытия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Пиломатериал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Потолочные покрытия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Пробка. Тростник. Бамбук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Современные отделочные материал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Стеновые покрытия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Строительные смеси. Строительная химия. Кле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Утеплител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--- Важные элементы ремонта и отделки ---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Все для дачи и отдыха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Инструмент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Климатическое оборудование. Камины и печи. Саун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Лестниц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Мебель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Окна и двер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Осветительное оборудование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Плинтуса, пороги, планки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Сантехника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--- Планирование. Ремонт. Дизайн. ---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Дизайн интерьера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Загородный дом. Благоустройство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0"/>
              <w:ind w:left="300" w:hanging="360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Miscellaneous: интересные статьи о благоустройстве и не только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8F3E6" w:val="clear"/>
              <w:spacing w:lineRule="auto" w:line="264" w:before="0" w:after="280"/>
              <w:ind w:left="300" w:hanging="360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vanish/>
                  <w:sz w:val="18"/>
                  <w:szCs w:val="18"/>
                </w:rPr>
                <w:t>Отделочные работ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0"/>
              <w:ind w:left="555" w:hanging="360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Деревянные полы - монтаж и обновление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0"/>
              <w:ind w:left="555" w:hanging="360"/>
              <w:rPr/>
            </w:pPr>
            <w:r>
              <w:rPr>
                <w:rStyle w:val="StrongEmphasis"/>
                <w:rFonts w:cs="Verdana" w:ascii="Verdana" w:hAnsi="Verdana"/>
                <w:vanish/>
                <w:color w:val="535B6B"/>
                <w:sz w:val="17"/>
                <w:szCs w:val="17"/>
              </w:rPr>
              <w:t>Малярные работы</w:t>
            </w:r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0"/>
              <w:ind w:left="555" w:hanging="360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Обойные работ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0"/>
              <w:ind w:left="555" w:hanging="360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Подготовка пола. Стяжка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0"/>
              <w:ind w:left="555" w:hanging="360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vanish/>
                  <w:sz w:val="17"/>
                  <w:szCs w:val="17"/>
                </w:rPr>
                <w:t>Штукатурные работы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8F3E6" w:val="clear"/>
              <w:spacing w:lineRule="auto" w:line="264" w:before="0" w:after="280"/>
              <w:ind w:left="300" w:hanging="360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Планирование и работа над проектом</w:t>
              </w:r>
            </w:hyperlink>
            <w:r>
              <w:rPr>
                <w:rFonts w:cs="Verdana" w:ascii="Verdana" w:hAnsi="Verdana"/>
                <w:vanish/>
                <w:color w:val="535B6B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535B6B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  <w:br/>
              <w:br/>
              <w:br/>
              <w:br/>
            </w:r>
            <w:r>
              <w:rPr>
                <w:rFonts w:cs="Verdana" w:ascii="Verdana" w:hAnsi="Verdana"/>
                <w:vanish/>
                <w:color w:val="535B6B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rebuchet MS" w:hAnsi="Trebuchet MS" w:cs="Trebuchet MS"/>
      <w:b/>
      <w:bCs/>
      <w:color w:val="372C1C"/>
      <w:spacing w:val="3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11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lineRule="atLeast" w:line="240" w:before="28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-mart.ru/index.html" TargetMode="External"/><Relationship Id="rId3" Type="http://schemas.openxmlformats.org/officeDocument/2006/relationships/hyperlink" Target="http://www.stroy-mart.ru/articles.html" TargetMode="External"/><Relationship Id="rId4" Type="http://schemas.openxmlformats.org/officeDocument/2006/relationships/hyperlink" Target="http://www.stroy-mart.ru/286.html" TargetMode="External"/><Relationship Id="rId5" Type="http://schemas.openxmlformats.org/officeDocument/2006/relationships/hyperlink" Target="http://www.stroy-mart.ru/424.html" TargetMode="External"/><Relationship Id="rId6" Type="http://schemas.openxmlformats.org/officeDocument/2006/relationships/hyperlink" Target="http://www.stroy-mart.ru/gts.html" TargetMode="External"/><Relationship Id="rId7" Type="http://schemas.openxmlformats.org/officeDocument/2006/relationships/hyperlink" Target="http://www.stroy-mart.ru/372.html" TargetMode="External"/><Relationship Id="rId8" Type="http://schemas.openxmlformats.org/officeDocument/2006/relationships/hyperlink" Target="http://www.stroy-mart.ru/207.html" TargetMode="External"/><Relationship Id="rId9" Type="http://schemas.openxmlformats.org/officeDocument/2006/relationships/hyperlink" Target="http://www.stroy-mart.ru/457.html" TargetMode="External"/><Relationship Id="rId10" Type="http://schemas.openxmlformats.org/officeDocument/2006/relationships/hyperlink" Target="http://www.stroy-mart.ru/524.html" TargetMode="External"/><Relationship Id="rId11" Type="http://schemas.openxmlformats.org/officeDocument/2006/relationships/hyperlink" Target="http://www.stroy-mart.ru/426.html" TargetMode="External"/><Relationship Id="rId12" Type="http://schemas.openxmlformats.org/officeDocument/2006/relationships/hyperlink" Target="http://www.stroy-mart.ru/430.html" TargetMode="External"/><Relationship Id="rId13" Type="http://schemas.openxmlformats.org/officeDocument/2006/relationships/hyperlink" Target="http://www.stroy-mart.ru/434.html" TargetMode="External"/><Relationship Id="rId14" Type="http://schemas.openxmlformats.org/officeDocument/2006/relationships/hyperlink" Target="http://www.stroy-mart.ru/437.html" TargetMode="External"/><Relationship Id="rId15" Type="http://schemas.openxmlformats.org/officeDocument/2006/relationships/hyperlink" Target="http://www.stroy-mart.ru/442.html" TargetMode="External"/><Relationship Id="rId16" Type="http://schemas.openxmlformats.org/officeDocument/2006/relationships/hyperlink" Target="http://www.stroy-mart.ru/447.html" TargetMode="External"/><Relationship Id="rId17" Type="http://schemas.openxmlformats.org/officeDocument/2006/relationships/hyperlink" Target="http://www.stroy-mart.ru/453.html" TargetMode="External"/><Relationship Id="rId18" Type="http://schemas.openxmlformats.org/officeDocument/2006/relationships/hyperlink" Target="http://www.stroy-mart.ru/294.html" TargetMode="External"/><Relationship Id="rId19" Type="http://schemas.openxmlformats.org/officeDocument/2006/relationships/hyperlink" Target="http://www.stroy-mart.ru/308.html" TargetMode="External"/><Relationship Id="rId20" Type="http://schemas.openxmlformats.org/officeDocument/2006/relationships/hyperlink" Target="http://www.stroy-mart.ru/458.html" TargetMode="External"/><Relationship Id="rId21" Type="http://schemas.openxmlformats.org/officeDocument/2006/relationships/hyperlink" Target="http://www.stroy-mart.ru/375.html" TargetMode="External"/><Relationship Id="rId22" Type="http://schemas.openxmlformats.org/officeDocument/2006/relationships/hyperlink" Target="http://www.stroy-mart.ru/311.html" TargetMode="External"/><Relationship Id="rId23" Type="http://schemas.openxmlformats.org/officeDocument/2006/relationships/hyperlink" Target="http://www.stroy-mart.ru/312.html" TargetMode="External"/><Relationship Id="rId24" Type="http://schemas.openxmlformats.org/officeDocument/2006/relationships/hyperlink" Target="http://www.stroy-mart.ru/288.html" TargetMode="External"/><Relationship Id="rId25" Type="http://schemas.openxmlformats.org/officeDocument/2006/relationships/hyperlink" Target="http://www.stroy-mart.ru/465.html" TargetMode="External"/><Relationship Id="rId26" Type="http://schemas.openxmlformats.org/officeDocument/2006/relationships/hyperlink" Target="http://www.stroy-mart.ru/414.html" TargetMode="External"/><Relationship Id="rId27" Type="http://schemas.openxmlformats.org/officeDocument/2006/relationships/hyperlink" Target="http://www.stroy-mart.ru/298.html" TargetMode="External"/><Relationship Id="rId28" Type="http://schemas.openxmlformats.org/officeDocument/2006/relationships/hyperlink" Target="http://www.stroy-mart.ru/299.html" TargetMode="External"/><Relationship Id="rId29" Type="http://schemas.openxmlformats.org/officeDocument/2006/relationships/hyperlink" Target="http://www.stroy-mart.ru/501.html" TargetMode="External"/><Relationship Id="rId30" Type="http://schemas.openxmlformats.org/officeDocument/2006/relationships/hyperlink" Target="http://www.stroy-mart.ru/470.html" TargetMode="External"/><Relationship Id="rId31" Type="http://schemas.openxmlformats.org/officeDocument/2006/relationships/hyperlink" Target="http://www.stroy-mart.ru/295.html" TargetMode="External"/><Relationship Id="rId32" Type="http://schemas.openxmlformats.org/officeDocument/2006/relationships/hyperlink" Target="http://www.stroy-mart.ru/475.html" TargetMode="External"/><Relationship Id="rId33" Type="http://schemas.openxmlformats.org/officeDocument/2006/relationships/hyperlink" Target="http://www.stroy-mart.ru/307.html" TargetMode="External"/><Relationship Id="rId34" Type="http://schemas.openxmlformats.org/officeDocument/2006/relationships/hyperlink" Target="http://www.stroy-mart.ru/309.html" TargetMode="External"/><Relationship Id="rId35" Type="http://schemas.openxmlformats.org/officeDocument/2006/relationships/hyperlink" Target="http://www.stroy-mart.ru/489.html" TargetMode="External"/><Relationship Id="rId36" Type="http://schemas.openxmlformats.org/officeDocument/2006/relationships/hyperlink" Target="http://www.stroy-mart.ru/490.html" TargetMode="External"/><Relationship Id="rId37" Type="http://schemas.openxmlformats.org/officeDocument/2006/relationships/hyperlink" Target="http://www.stroy-mart.ru/510.html" TargetMode="External"/><Relationship Id="rId38" Type="http://schemas.openxmlformats.org/officeDocument/2006/relationships/hyperlink" Target="http://www.stroy-mart.ru/505.html" TargetMode="External"/><Relationship Id="rId39" Type="http://schemas.openxmlformats.org/officeDocument/2006/relationships/hyperlink" Target="http://www.stroy-mart.ru/286.html" TargetMode="External"/><Relationship Id="rId40" Type="http://schemas.openxmlformats.org/officeDocument/2006/relationships/hyperlink" Target="http://www.stroy-mart.ru/198.html" TargetMode="External"/><Relationship Id="rId41" Type="http://schemas.openxmlformats.org/officeDocument/2006/relationships/hyperlink" Target="http://www.stroy-mart.ru/194.html" TargetMode="External"/><Relationship Id="rId42" Type="http://schemas.openxmlformats.org/officeDocument/2006/relationships/hyperlink" Target="http://www.stroy-mart.ru/397.html" TargetMode="External"/><Relationship Id="rId43" Type="http://schemas.openxmlformats.org/officeDocument/2006/relationships/hyperlink" Target="http://www.stroy-mart.ru/516.html" TargetMode="External"/><Relationship Id="rId44" Type="http://schemas.openxmlformats.org/officeDocument/2006/relationships/hyperlink" Target="http://www.stroy-mart.ru/495.html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1:00Z</dcterms:created>
  <dc:creator>PU9</dc:creator>
  <dc:description/>
  <cp:keywords/>
  <dc:language>en-US</dc:language>
  <cp:lastModifiedBy>PU9</cp:lastModifiedBy>
  <cp:lastPrinted>2011-11-16T13:13:00Z</cp:lastPrinted>
  <dcterms:modified xsi:type="dcterms:W3CDTF">2011-11-16T10:16:00Z</dcterms:modified>
  <cp:revision>3</cp:revision>
  <dc:subject/>
  <dc:title>I</dc:title>
</cp:coreProperties>
</file>