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РЕБЕНОК СТАРШЕ ГОДА СОСЕТ ПАЛЕЦ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Чаще всего дети после года прекращают сосать палец, но так бывает не всегда. Если ребенок продолжает сосать палец, то причин может быть несколько: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Слишком раннее и резкое отлучение от груди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Малыш испытывает эмоциональный дискомфорт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У ребенка сформировалась привычка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Малыш обеспокоен, получает недостаточно внимания и ласки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Сильный испуг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Многие дети начинают сосать палец, когда сильно на чем-то сосредоточенны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Бывает, что сосание пальца сопровождается с выдергивание волос или ресниц, с поглаживаниями по животу или голове. Также малыш может сосать и другие предметы: уголок одеяла, лапу мягкой игрушки, соску и т.д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правило, родителям не всегда удается определить причину такого поведения ребенка, ведь все эти причины могут быть взаимосвязаны и комбинироваться друг с другом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родителям помочь своему малышу отказаться от вредной привычки? Стоит взяться за решение проблемы с разных сторон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КАК ОТУЧИТЬ РЕБЕНКА СОСАТЬ ПАЛЕЦ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Зачастую родители совершают непоправимые ошибки в борьбе против вредной привычки. Они стараются привычку подавить – наказывают, стыдят, рассказывая, как это плохо и что другие будут смеяться. Но это не методы! Таким образом, вы только закрепите привычку. Так как отучить ребенка сосать палец?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пробуйте следующее: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«Главней всего погода в доме…» – как поется в известной песне. Нормализуйте климат в семье. Постарайтесь не выяснять отношений и не ссориться при ребенке. Нестабильная психологическая атмосфера в семье – стресс для ребенка, что заставляет его искать утешения, в частности, сосание пальчика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старайтесь уделять ребенку максимум внимания – играйте с ним, дурачьтесь, обнимайте его, тискайте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нимательно следите за настроением ребенка. Важно вовремя заметить испуг, тревогу и помочь успокоиться.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могут объятия, поглаживания, ласковая песенка или просмотр с вами мультиков для детей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Длительное грудное вскармливание дает ребенку чувство уверенности, защиты, заботы внимания и ласки. Так что постарайтесь подольше сохранить грудное вскармливание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старайтесь не акцентировать внимание на вредной привычке, а незаметно отвлеките кроху, например, предложите ему помочь вам подмести или помыть посуду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Делайте жизнь ребенка разнообразной, насыщенной различными играми и впечатлениями. Организовывайте для ребенка поход в кукольный театр, в цирк, в зоопарк. Конечно, во всем должна быть мера, поэтому активный отдых должен сменяться более спокойными играми и занятиями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Если ваш ребенок грызет ногти, то это свидетельствует о его эмоциональной и умственной перегруженности, о высоком уровне тревожности – постарайтесь уменьшить интеллектуальные нагрузки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Контролируйте процесс просмотра ребенком телевизора. Исключите из просмотра боевики, жестокие мультфильмы и фильмы, новости. Это же касается и компьютера, пусть ребенок больше играет в какие-нибудь развивающие игры, нежели в «стрелялки»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Если ваш ребенок засыпает с пальцем во рту, то, как только сон вашего малыша станет крепким, вытащите пальчик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Ну, а вообще, если ваш ребенок редко и непродолжительное время сосет палец, иногда днем и перед тем как уснуть, если он весел, активен, общителен и здоров, то не стоит сильно беспокоиться по поводу «вредной» привычки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Уверенна, если вы комплексно будете пользоваться советами, приведенными выше, то вы очень быстро забудете, что ребенок сосал палец. Как забыли и мы. А когда ребенок подрастет и вы будете сидя у камина попивать чаек и вспоминать семейные истории, эта история будет вызывать у вас умиление и смех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Здоровья вам и вашим близк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08:00Z</dcterms:created>
  <dc:creator>GIGABYTE</dc:creator>
  <dc:description/>
  <cp:keywords/>
  <dc:language>en-US</dc:language>
  <cp:lastModifiedBy>ASUS</cp:lastModifiedBy>
  <dcterms:modified xsi:type="dcterms:W3CDTF">2015-03-01T17:24:00Z</dcterms:modified>
  <cp:revision>3</cp:revision>
  <dc:subject/>
  <dc:title/>
</cp:coreProperties>
</file>