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нспект занятие. Рисование.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ая младшая групп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 «Укрась сарафанчик матрёшке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: Вызывать у дете</w:t>
        <w:tab/>
        <w:t>й желание украшать яркими мазками сарафан матрёшки, интерес к образу, закреплять умение ритмично наносить мазки на силуэт сарафана, развивать желание работать с гуашью, воспитывать у детей сочувствие к игровому персонажу, вызывать желание помочь ему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 Бумажный силуэт сарафана матрёшки, краски гуашевые (зелёный, красный, жёлтый), салфетки, матрёшки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приёмы: 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матривание русской народной игрушки матрёшки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ение и рассматривание книжки - картинки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гры с матрёшками "Собери матрёшку", "Найди такую же". 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русская народная музыка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й, что это за музыка? Пойдемте, посмотрим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м к столу, на котором стоит матрешка.</w:t>
        <w:br/>
        <w:t>-Ребята, посмотрите-ка, кто к нам сегодня в гости пришел?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«Ребята посмотрите к нам в гости пришли веселые матрешки. Какие они все нарядные, красивые. »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«Посмотрите а что на них одето? (</w:t>
      </w:r>
      <w:r>
        <w:rPr>
          <w:i/>
          <w:color w:val="000000"/>
          <w:sz w:val="28"/>
          <w:szCs w:val="28"/>
        </w:rPr>
        <w:t>Сарафан и косынка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акие сарафан и косынка у матрешки? (</w:t>
      </w:r>
      <w:r>
        <w:rPr>
          <w:i/>
          <w:color w:val="000000"/>
          <w:sz w:val="28"/>
          <w:szCs w:val="28"/>
        </w:rPr>
        <w:t>Красивые, нарядные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есть на сарафане? (</w:t>
      </w:r>
      <w:r>
        <w:rPr>
          <w:i/>
          <w:color w:val="000000"/>
          <w:sz w:val="28"/>
          <w:szCs w:val="28"/>
        </w:rPr>
        <w:t>Цветы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вы знаете, что кукла матрешка с секретом. Хотите посмотреть?</w:t>
        <w:br/>
        <w:t>Как в большой большой </w:t>
      </w:r>
      <w:r>
        <w:rPr>
          <w:bCs/>
          <w:color w:val="000000"/>
          <w:sz w:val="28"/>
          <w:szCs w:val="28"/>
        </w:rPr>
        <w:t>матрешке,</w:t>
      </w:r>
      <w:r>
        <w:rPr>
          <w:color w:val="000000"/>
          <w:sz w:val="28"/>
          <w:szCs w:val="28"/>
        </w:rPr>
        <w:br/>
        <w:t>Есть поменьше, на немножко,</w:t>
        <w:br/>
        <w:t>Ну а в ней еще немножко,</w:t>
        <w:br/>
        <w:t>Ну а в ней матрешка-крошка,</w:t>
        <w:br/>
        <w:t>Ну  а в крошке никого. Их всего же трое. 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смотрите, у вас на столе лежат сарафаны для наших матрёшек. Посмотрите-ка, художник забыл их раскрасить. Давайте ему поможем. Будем украшать сарафаны ( Цветочки, горошинки). А рисовать мы с вами сегодня будем пальчиком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как я буду рисовать. Я обмокну пальчик в красную краску и нанесу несколько горошин на сарафан. Потом вытираю пальчик салфеткой, обмокну в желтую краску и опять нанесу на сарафан. Видите, как у меня получается? А сейчас давайте вы сами попробуете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дим к столам, садимся и приступаем! 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того как раскрасите, вытрите руки об салфетку, которая находится у каждого на столе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детей.</w:t>
      </w:r>
    </w:p>
    <w:p>
      <w:pPr>
        <w:pStyle w:val="Style15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собирает сарафаны для матрёшек.</w:t>
      </w:r>
    </w:p>
    <w:p>
      <w:pPr>
        <w:pStyle w:val="Style15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 вам понравились рисовать?</w:t>
      </w:r>
    </w:p>
    <w:p>
      <w:pPr>
        <w:pStyle w:val="Style15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- ответы детей.</w:t>
      </w:r>
    </w:p>
    <w:p>
      <w:pPr>
        <w:pStyle w:val="Style15"/>
        <w:spacing w:lineRule="auto" w:line="36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-А для кого мы сегодня украшали сарафаны?</w:t>
      </w:r>
    </w:p>
    <w:p>
      <w:pPr>
        <w:pStyle w:val="Style15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- ответы детей.</w:t>
      </w:r>
    </w:p>
    <w:p>
      <w:pPr>
        <w:pStyle w:val="Style15"/>
        <w:spacing w:lineRule="auto" w:line="36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- А какого цвета краски мы использовали?</w:t>
      </w:r>
    </w:p>
    <w:p>
      <w:pPr>
        <w:pStyle w:val="Style15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- ответы детей.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ебята посмотрите какие сарафаны у вас получились яркие, нарядные. Матрешкам тоже понравилось как вы украсили им сарафаны. Они вам говорят спасибо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мы же с вами забыли, наши матрешки ведь шли на праздник. Давайте теперь мы с ними потанцуем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атрешки - вот какие крошки!</w:t>
        <w:br/>
        <w:t>Как у нас, как у нас яркие платочки!</w:t>
        <w:br/>
        <w:t>Мы матрешки - вот какие крошки,</w:t>
        <w:br/>
        <w:t>Как у нас, как у нас чистые ладошки.</w:t>
        <w:br/>
        <w:t>Мы матрешки - вот какие крошки,</w:t>
        <w:br/>
        <w:t>Как у нас, как у нас на ногах сапожки.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25:00Z</dcterms:created>
  <dc:creator>admin</dc:creator>
  <dc:description/>
  <cp:keywords/>
  <dc:language>en-US</dc:language>
  <cp:lastModifiedBy>admin</cp:lastModifiedBy>
  <dcterms:modified xsi:type="dcterms:W3CDTF">2015-09-17T16:46:00Z</dcterms:modified>
  <cp:revision>5</cp:revision>
  <dc:subject/>
  <dc:title/>
</cp:coreProperties>
</file>