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для детей подготовительной группы по теме: «Портрет мам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элементами мнемотехники и здоровьесберегающих 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дготовила воспитатель высшей категории Корикова Наталья Тихо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-эстетическое, речево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образовательный уровень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зрительной, слуховой памяти, логического мышления, воображения, используя мнемотехнические приемы – повторение, крокирование, ассоциативные цепочки; учить рисовать портрет по памяти, выполняя пропорционально черты лица; побеседовать с детьми о Дне Матери, ценностях семьи, добрых отношениях между ее членами; познакомиться со стихотворениями о ма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носитель электронной информации; ноутбук; кинопроектор; портреты женщин, выполненные художниками; буквы; магнитофон; аудиозапись песни о маме «Мамина сказка», Л.Кнорозовой; детские пьесы  из альбома П.И.Чайковского; магнитная доска, изображения портретов мам в семье и на рабочих местах; мнемотаблицы   по стихотворению о маме и глазной гимнастике; листы для рисования портретов, кисти, акварельные краски, бумажные салфетки, стаканчики для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ресур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отографии женщин, выполненные художниками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.httpyandex.ruclckjsredirfrom=yandex.ru%3Bimages%2Fsearch%3Bi</w:t>
      </w:r>
      <w:r>
        <w:rPr>
          <w:b/>
          <w:sz w:val="32"/>
          <w:szCs w:val="32"/>
        </w:rPr>
        <w:t>mages%3B%3B&amp;text=&amp;etext=886.u9Tkov1Gj3YEhQqWP2Bn3ihBqxWDLcbQIB1UnM6S9KyKSlkecK_TLi3T0r4vV13KZ2hqRgklyTNJ96tBMNKLB1NTBXza10Aa2f7O9883qmN48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.httpyandex.ruclckjsredirfrom=yandex.ru%3Bimages%2Fsearch%3Bi</w:t>
      </w:r>
      <w:r>
        <w:rPr>
          <w:b/>
          <w:sz w:val="32"/>
          <w:szCs w:val="32"/>
        </w:rPr>
        <w:t>mages%3B%3B&amp;text=&amp;etext=886.JYpoR-tr1VNwdWt2Owrt-rF73EY9yfhuQITqwfHqPltPwdvC0mQGTHWSnoE4OOqHv4b9KN5lC-jzL4zK0ad1Kbv3UtKXCt8KozYghfCk8BcIs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http://yandex.ru/clck/jsredir?from=yandex.ru%3Bimages%2Fsea</w:t>
      </w:r>
      <w:r>
        <w:rPr>
          <w:b/>
          <w:sz w:val="32"/>
          <w:szCs w:val="32"/>
        </w:rPr>
        <w:t>rch%3Bimages%3B%3B&amp;text=&amp;etext=886.DgG2tIwYfVu3Rx2L3I-2xLmxYh17tOXFF7P5RCZmr-JdiYEtPj-KlxATLl-AKlmMHSHQTe2YzWsw-E5lNmF9IRq7FhCpUnVA0cjLh-VbSfUChpyiGc25HuXej7npJYfN.d35797c0b7aa035577c3a2459784bd778705c8e8&amp;uuid=&amp;state=tid_Wvm4RM28ca_MiO4Ne9osTPtpHS9wicjEF5X7fRziVPIHCd9FyQ&amp;data=UlNrNmk5WktYejR0eWJFYk1LdmtxaUZxVjA4Uy1Tcml0V1cyQllENDVEZ2NFVU91cnE2aVI3UHNSaFZ0azE2U2xOdFVvamhuMWFiamFKeFhKRXhYYUV</w:t>
      </w:r>
      <w:r>
        <w:rPr>
          <w:sz w:val="32"/>
          <w:szCs w:val="32"/>
        </w:rPr>
        <w:t>3MXFNSmJVLVhyLTFoVElGXzN4dm00ekxDQlJMZzYwRGtyXy1Q</w:t>
      </w:r>
      <w:r>
        <w:rPr>
          <w:b/>
          <w:sz w:val="32"/>
          <w:szCs w:val="32"/>
        </w:rPr>
        <w:t>eHhLVzl1dkN6WFJVUlJrcmMwbHBnZjNnVmJidS1GdUxGR3EtNm9ZQ3BQUWdpY0Vn&amp;b64e=2&amp;sign=feda6bed72819d9d205e19da035b84a3&amp;keyno=0&amp;l10n=ru;</w:t>
      </w:r>
    </w:p>
    <w:p>
      <w:pPr>
        <w:pStyle w:val="Normal"/>
        <w:rPr/>
      </w:pPr>
      <w:r>
        <w:rPr>
          <w:sz w:val="28"/>
          <w:szCs w:val="28"/>
        </w:rPr>
        <w:t>Музыка: запись П.И.Чайковского «Детские пье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rostopleer.com/#/tracks/3602769KQUX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рассматривание иллюстраций с портретами женщин; экскурсии в музеи города; беседы о  выполнении портрета, о строении лица человека; чтение художественной литературы о мамах, о семье; пословицы, поговорки, загадки о маме; разучивание стихотворений с помощью мнемотаб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ивный труд</w:t>
      </w:r>
      <w:r>
        <w:rPr>
          <w:sz w:val="28"/>
          <w:szCs w:val="28"/>
        </w:rPr>
        <w:t>: портреты  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Настройка.</w:t>
      </w:r>
      <w:r>
        <w:rPr>
          <w:sz w:val="28"/>
          <w:szCs w:val="28"/>
        </w:rPr>
        <w:t xml:space="preserve"> Дыхательная гимнастика «Чай». Представьте, что вы дома пьете вкусный, ароматный чай, который заварила вам мама. Но чай очень горячий. Надо подуть на чай и он остынет. Выполняем (дуем 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песня о маме,  и мы рассматриваем портреты женщин, беседуем  о красоте женского лица, профессиях мам, Дне Матери, об отношениях в семье, праздниках и традициях в каждой семье, о том, что нужно помогать маме и всем членам семьи. Затем заучиваем новое стихотворение Е.Благининой «Посидим в тишине…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Знакомство с помощью мнемотаблицы с содержанием стихотворения.</w:t>
      </w:r>
      <w:r>
        <w:rPr>
          <w:sz w:val="28"/>
          <w:szCs w:val="28"/>
        </w:rPr>
        <w:t xml:space="preserve"> Рассматриваем мнемотаблицу о маме, разбираем все цифры, буквы, знаки (кроки),  повторяем содержание стихотворения, убираем мнемотаблицу и стараемся  все  повт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85661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пит, она уста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я играть не ста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олчка не заво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селась и си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ы многое хотел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лух читать и мяч ка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ы песенку проп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 могла похохо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мало ль я чего хо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ама спит, и я мол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Упражнение на развитие слухового внимания, логического мышления, двигательной реакции. </w:t>
      </w:r>
      <w:r>
        <w:rPr>
          <w:sz w:val="28"/>
          <w:szCs w:val="28"/>
        </w:rPr>
        <w:t>Я буду называть разные слова, а вы хлопните в ладоши, если услышите слово, касающееся мамы или семь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а: </w:t>
      </w: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 xml:space="preserve">, самолет, дерево, </w:t>
      </w:r>
      <w:r>
        <w:rPr>
          <w:sz w:val="28"/>
          <w:szCs w:val="28"/>
          <w:u w:val="single"/>
        </w:rPr>
        <w:t>мама,</w:t>
      </w:r>
      <w:r>
        <w:rPr>
          <w:sz w:val="28"/>
          <w:szCs w:val="28"/>
        </w:rPr>
        <w:t xml:space="preserve"> подводная лодка, </w:t>
      </w:r>
      <w:r>
        <w:rPr>
          <w:sz w:val="28"/>
          <w:szCs w:val="28"/>
          <w:u w:val="single"/>
        </w:rPr>
        <w:t>дочка,</w:t>
      </w:r>
      <w:r>
        <w:rPr>
          <w:sz w:val="28"/>
          <w:szCs w:val="28"/>
        </w:rPr>
        <w:t xml:space="preserve"> ночь, </w:t>
      </w:r>
      <w:r>
        <w:rPr>
          <w:sz w:val="28"/>
          <w:szCs w:val="28"/>
          <w:u w:val="single"/>
        </w:rPr>
        <w:t>день рождения</w:t>
      </w:r>
      <w:r>
        <w:rPr>
          <w:sz w:val="28"/>
          <w:szCs w:val="28"/>
        </w:rPr>
        <w:t>, дверь, улица, подъемный кран, ступеньки, пап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ын, троллейбус, солнце, </w:t>
      </w:r>
      <w:r>
        <w:rPr>
          <w:sz w:val="28"/>
          <w:szCs w:val="28"/>
          <w:u w:val="single"/>
        </w:rPr>
        <w:t>дедуш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руж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любов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Игра: «Кто быстрее соберет  слово «мама».</w:t>
      </w:r>
      <w:r>
        <w:rPr>
          <w:sz w:val="28"/>
          <w:szCs w:val="28"/>
        </w:rPr>
        <w:t xml:space="preserve"> (На развитие внимания, на знание букв, чтение и составление слогов). Дети делятся на две команды. Кто быстрее соберет слово  «мама» из разного набора букв, тот и выигр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исование портр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дятся за столы, где уже приготовлены краски, салфетки, стаканчики с водой, листочки бумаги. Повторяем, что называется портретом, каждый вспоминает: какого цвета и формы глаза у мамы, нос, губы, волосы … Дети начинают рисовать под музыку П.И.Чайковского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Пальчиковая гимнасти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Мы капусту рубим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осень, самое время солить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пусту рубим-рубим,  (поочередные движения прямым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адонями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,  (поочередное поглаживание 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шечек 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трем-трем,        (потираем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мнем-мнем…   (сжимать и разжимать кул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, мнемотаблица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7.Глазная  гимнастика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Игра на развитие воображения. </w:t>
      </w:r>
      <w:r>
        <w:rPr>
          <w:sz w:val="28"/>
          <w:szCs w:val="28"/>
        </w:rPr>
        <w:t xml:space="preserve"> Придумайте пожелания и просьбы своим мамочка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ться крас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ться молодыми навсегда…</w:t>
      </w:r>
    </w:p>
    <w:p>
      <w:pPr>
        <w:pStyle w:val="Normal"/>
        <w:rPr/>
      </w:pPr>
      <w:r>
        <w:rPr>
          <w:b/>
          <w:sz w:val="28"/>
          <w:szCs w:val="28"/>
        </w:rPr>
        <w:t>9.Рефлексия.</w:t>
      </w:r>
      <w:r>
        <w:rPr>
          <w:sz w:val="28"/>
          <w:szCs w:val="28"/>
        </w:rPr>
        <w:t xml:space="preserve"> Вспоминаем все, что было на совмест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Породуктивный труд. </w:t>
      </w:r>
      <w:r>
        <w:rPr>
          <w:sz w:val="28"/>
          <w:szCs w:val="28"/>
        </w:rPr>
        <w:t>Портреты мам, выполненные детьми.</w:t>
      </w:r>
      <w:r>
        <w:rPr/>
        <w:t xml:space="preserve">    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24:00Z</dcterms:created>
  <dc:creator>user</dc:creator>
  <dc:description/>
  <cp:keywords/>
  <dc:language>en-US</dc:language>
  <cp:lastModifiedBy>User</cp:lastModifiedBy>
  <cp:lastPrinted>2014-11-30T21:43:00Z</cp:lastPrinted>
  <dcterms:modified xsi:type="dcterms:W3CDTF">2015-12-11T21:01:00Z</dcterms:modified>
  <cp:revision>8</cp:revision>
  <dc:subject/>
  <dc:title>Конспект </dc:title>
</cp:coreProperties>
</file>