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моционально-стимулирующ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родитель хотел бы видеть своего  ребенка крепким, выносливым, подвижны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ладшем возрасте закладываются основы физического здоровья. Очень важно научит ребенка правильно ходить, бегать, прыгать, ползать, правильно  действовать с различными предметами, владеть кистями и пальцами рук, выполнять движения в соответствии с тексом, управлять мышечным напряжение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моционально-стимулирующая гимнастика позволяет создать положительное эмоциональное состояние на целый день. Игры с движениями доставляют детям удовольствие и не требуют слож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ее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оритмические упражнения (движения с речевым сопровождением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ьчиковая гимнастика, включающая активные упражнения и игры для пальце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я на дыхание;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я с детьми необходимо выполнять определенные условия;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чувствовать себя партнером, участником игры, радоваться вместе с ними, незаметно помог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опровождать движения стихотворным текстом, воспитывать слуховое внимание и восприя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текст произносить четко, эмоциона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не играть против желан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моционально стимулирующ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ыб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прики-микирики                                               Дети изображают плавающих ры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ирики-вени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в нашей ре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уньки- плотв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ики-песка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арики-мик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орягой сом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сами ше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ки-рыбки не зевайте                                        На слова «поскорее убегайте» - быстр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убегайте.                                                   «уплывают» - бегут в раз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устрая си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шустрая синица,                                     дети прыгают на месте на обеих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а месте не сидится.                                      Воспитатель указывает последов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прыг-скок-                                        действий: присели, наклонили гол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телась, как волчок.                                     опустили на грудь, подняли одну ру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села на минутку,                                      другую, опустили ручки, при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сала клювом гру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ла под кр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у потян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очку вспорхнула.                                            Встали! Побеж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ела-посидела и…полетела.                         Бег в течении 4-5 секунд, темп сре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т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нашей кошки подросли ребята,                         Дети изображают действия кот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ли ребята, пушистые котята.                            горбят спинки и ши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и вгибают, хвостиком играют.                          Стоят на коленях, вытягивают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 них на лапках острые царапки,                             вперед и шевелят пальчикам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е усища, зеленые глазища.                              сжимают и разжимают кул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ят умываться,                                                 Имитируют умывание, чешут за уш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кой ушки почесать и животик полизать.             «лижут» животик, прогибают спинку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еглись на бочок, и свернулись в клу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рогнули спинки – убежали из корзинки.        Разбегаются (бег  в течении 30 с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по лесу гулял, а в берлоге мишка спал.                  Дети пры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е зайка подбежал и зайчат к себе позвал.              Воспитатель имитирует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ыхал медведь и давай реветь:                                    медведя, зовет детей к себ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тут смеет так шуметь?»                                           грозит пальцем. Повторяет ф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, ты нас не пугай, вместе с нами поигр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очкам хлоп-хлоп, ноженьками топ-топ.                   Дети хлопают в ладоши, топ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ем ножки в беленьких сапожках,                    ножками, поочередно выстав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стиками машем, весело все пляшем.                        вперед то одну, то другу но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м мишка помахал и в берлогу убежал.                  пля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 прогул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ли мы на улицу-                                                          Дети поднимают руки ввер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 намело.                                                                                   разводят  в стороны, имитир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лопатки возьмем                                                           работу лопат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снег весь разгребем.                                                          Топают ножками, продвиг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паем дорожку                                                             вперед: «лепят снежки», ка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амому порожку.                                                              «комья снега», встают в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им круглые снежки                                                       держась з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громные ко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троим снежн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жить мы будем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м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мка-хомка, хомячок,                                                     Дети сидят на полу, потирают живот,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енький бочок.                                                встают,  трут щечки, вытягивают Хомка рано встает,                                                     шейку, трут ее ладошками, имитир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чки моет, щейку трет.                                           подметание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метает хомка ха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ходит на зарядку.                                                 Хо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 хочет сильны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ами похлопает,                                                     Действия согласн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ми пото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свой бочок пот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играть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п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я раз, капля два.                                    Прыжок сначала но одной, затем на другой н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едленно сперва                                Четыре прыжка на обеих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потом, потом-                                Шесть прыжков в более быстр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бегом, бегом, бегом                               Дети тянутся вверх на носочках, поднимают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онты свои раскрыли                             разводят руки в стороны. Опускаются на вс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дождя себя укрыли.                                 Стопу, смыкают руки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3:47:00Z</dcterms:created>
  <dc:creator>7</dc:creator>
  <dc:description/>
  <cp:keywords/>
  <dc:language>en-US</dc:language>
  <cp:lastModifiedBy>7</cp:lastModifiedBy>
  <cp:lastPrinted>2007-04-21T22:18:00Z</cp:lastPrinted>
  <dcterms:modified xsi:type="dcterms:W3CDTF">2015-12-12T07:54:00Z</dcterms:modified>
  <cp:revision>5</cp:revision>
  <dc:subject/>
  <dc:title>Эмоционально-стимулирующая гимнастика</dc:title>
</cp:coreProperties>
</file>