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ткрытое занятие: особенности фехтования, как способа физического, эмоционального и интеллектуального развития детей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нстру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физической культуре                Хахалова Ольга Андреевн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анкт-Петербур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детей: 6-7 лет    количество:    до 20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и, инструкторы по физической культуре, 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30-4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: Спортивный  зал 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ектор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оутбук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зентация про фехт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гимнастические палки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льца, небольшие мячики, надувные шари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ехтовальное оружие (рапира, шпага, сабл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щитная амуниция( шлем, колет, накладки, перчатки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скрыть особенности фехтования, как способа физического, эмоционального и интеллектуального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знакомить с особенностями фехтования как вида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знакомить с различными видами фехт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знакомить с различными видами фехтовального оружия, защитной амуни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 с базовыми формами фехт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хтование уникально тем, что оно не только тренирует все группы мышц, оказывает благотворное, тонизирующее действие на организм, но также развивает интеллект, координацию, выносливость, ловкость и быстроту. Это динамичный и эмоционально насыщенный вид спорта, благодаря которому у спортсмена вырабатывается смелость, и повышается самооценка. Маленькие спортсмены, регулярно занимающиеся фехтованием, становятся гораздо увереннее в себе. И это вполне закономерно, ведь фехтование – бесконтактное единоборство. Для того чтобы выиграть, спортсмен должен подготовиться не только физически, отлично овладеть техникой, но и психологически настроиться на победу и научиться быстро принимать решения в скоротечном бою. При этом фехтовальщик вполне может допускать промахи без серьезных последствий в отличие от других видов единоборств, где за малейшую ошибку можно получить травму. Это и придает ребенку бодрости и силу 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хтование счит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z w:val="28"/>
          <w:szCs w:val="28"/>
        </w:rPr>
        <w:t>но безопасным видом спорта, поэтому можно не бояться за здоровье ребенка. Противопоказаниями могут служить только тяжелые психосоматические заболевания, нервные расстройства, заболевания опорно-двигательного аппарата, проблемы с позвоночником или суставами. В остальных случаях ни вес, ни пол, ни ослабленный иммунитет роли не играют.</w:t>
        <w:br/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ресно, что нередко фехтование сравнивают с шахматной игрой, а фехтовальщиков называют «шахматистами с мускулам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«быстрыми шахматами»</w:t>
      </w:r>
      <w:r>
        <w:rPr>
          <w:rFonts w:cs="Times New Roman" w:ascii="Times New Roman" w:hAnsi="Times New Roman"/>
          <w:sz w:val="28"/>
          <w:szCs w:val="28"/>
        </w:rPr>
        <w:t>. Очевидно, потому что в фехтовальном поединке вырабатываются такие качества, как умение контролировать эмоции, быстро и беспристрастно принимать решения и незамедлительно действовать, умение точно рассчитать оптимальную глубину дистанции при атаке и защите: слишком близкое приближение к противнику затрудняет оборону, а чрезмерное расстояние – лишает возможности нанести быстрый удар. Для спортсмена очень важно уметь трезво оценивать ситуацию и не бояться идти на риск.</w:t>
        <w:br/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ытный фехтовальщик спрогнозирует развитие ситуации в поединке на несколько ходов вперед, и это умение, несомненно, поможет ему и в повседневной жизни. Человек, владеющий холодным оружием, в опасной ситуации всегда выйдет победителем, он будет лучше держать дистанцию и при необходимости сумеет защититься даже ложкой.</w:t>
        <w:br/>
        <w:br/>
        <w:t>Именно поэтому фехтование во все времена пользовалось такой популярн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СМОТР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годня фехтование имеет несколько направлений: спортивное, сценическое, истор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>, классическое</w:t>
      </w:r>
      <w:r>
        <w:rPr>
          <w:rFonts w:cs="Times New Roman" w:ascii="Times New Roman" w:hAnsi="Times New Roman"/>
          <w:sz w:val="28"/>
          <w:szCs w:val="28"/>
        </w:rPr>
        <w:t xml:space="preserve"> и боевое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ценическое фехтова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 учебной дисциплиной в театральных вузах, ведь артистам часто приходится разыгрывать единоборства с использованием холодного оружия в кино и театральных постановк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ет развитию артистизма, сценической пластике, творче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стор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бои на мечах</w:t>
      </w:r>
      <w:r>
        <w:rPr>
          <w:rFonts w:cs="Times New Roman" w:ascii="Times New Roman" w:hAnsi="Times New Roman"/>
          <w:sz w:val="28"/>
          <w:szCs w:val="28"/>
          <w:lang w:val="ru-RU"/>
        </w:rPr>
        <w:t>, топорах - бугурты</w:t>
      </w:r>
      <w:r>
        <w:rPr>
          <w:rFonts w:cs="Times New Roman" w:ascii="Times New Roman" w:hAnsi="Times New Roman"/>
          <w:sz w:val="28"/>
          <w:szCs w:val="28"/>
        </w:rPr>
        <w:t xml:space="preserve"> – начало развиваться сравнительно недавно. Проведение соревнований по данному виду фехтования держится исключительно на энтузиазме участников нескольких исторических и общественных движений, поскольку является травмоопасным видом спор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Классическое фехт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- изучение техники   исторического фехтования на шпаге, рапире, сабле, трости с дальнейшим практическим применением, с точки зрения фехтовального искус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В боевом фехтовании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холодное оружие – палка и нож, и интересует оно, как правило, уже взрослых людей, владеющих различными видами боевых искусств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портив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ение </w:t>
      </w:r>
      <w:r>
        <w:rPr>
          <w:rFonts w:cs="Times New Roman" w:ascii="Times New Roman" w:hAnsi="Times New Roman"/>
          <w:sz w:val="28"/>
          <w:szCs w:val="28"/>
        </w:rPr>
        <w:t>– скоростно-сил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ид спорт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могут заниматься дети, начиная с 6–8 лет. Но не ранее, поскольку для занятий фехтованием необходимы хорошая реакция и тактическое мышление, которые развиваются у малышей постепенно. Обладая этими качествами, любой ребенок старше 6–8 лет может начинать трен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направлением в современном мире и разное применение фехтования, а также и раз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НАКОМСТВО С ВИДАМИ ФЕХТОВАЛЬНОГО ОРУЖ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фехтовального оружия: спортивная  рапира, классическая шпага, сабля Хатт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ь особенности оружия- ширина и форма клинка, гарды. И как следствие разные способы применения, разные техники боя- колющая, колюще-режущая, рубяща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ь особенности применения и виды фехтовальной защитной амуниции: маска, колет, нагрудник, перчатк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демонстрация – принцип защиты маски, колета, нагрудника, перчат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БАЗОВЫЕ ПОЛОЖЕНИЯ В ФЕХТ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ойка</w:t>
      </w:r>
      <w:r>
        <w:rPr>
          <w:rFonts w:cs="Times New Roman" w:ascii="Times New Roman" w:hAnsi="Times New Roman"/>
          <w:sz w:val="28"/>
          <w:szCs w:val="28"/>
          <w:lang w:val="ru-RU"/>
        </w:rPr>
        <w:t>. Способствует профилактики нарушения осанк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я правильного положения корпуса, рук, ног. Как правосторонней, так и левосторонней. Дети выстраиваются в 2 шеренги и принимают положение стойки по показу инструкт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аг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я базовых шагов. Инструктор показывает , комментируя свои действия. Далее дети вытраиваются в несколько шеренг и делают дорожки с разными видами ша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движение впере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одвижения простым шаг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одвижение прямо с выпадом. Чередование шага и вып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одвижение вперед скрестным шаг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одвижение вперед простым шагом, скрестным шагом, выпа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движение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одвижение простым шаг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родвижение скрестным ша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батывание показа укола на месте и с продвижением впере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оказ положения руки в спокойном и атакующем состоянии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каз укола с продвижением вперед- шагом ,с выпадом, со скрестным шагом и выпа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родвижение вперед –назад , рука в положении показа укола, на открытой ладошке небольшой мячик ( не уронить мячи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Показ укола с ловлей колец, как на месте, так и с продвижением вперед с шагом-выпадом. Привлекаем в качестве помощников гостей. Дети делятся на  2 шеренги, встают в стойку, на команду «Ангар!» ребенок делает рукой показ укола, а взрослый одновременно набрасывает кольцо.  Тоже с продвижением вперед шагом-выпа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батывание «чувства партн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Дети делятся на пары и рассредоточиваются по залу. Встают напротив друг-друга  в стойку. Вытягивают руку в положение «показ укола» и касаясь друг друга кончиками пальцев двигаются по команде инструктора вперед-назад  простым шагом, шагом выпадом, скрестным шаг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Дети  в парах и в стойке , одна гимнастическая палка на пару.  Дети вытягивают руку в положение «показ укола» , но ладонью не вверх, а навстречу друг-другу, гимнастическая палка двумя концами упирается в ладошки детей. Продвижение вперед-назад  разными видами шаг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Дети в парах и в стойке, у каждого по гимнастической палке. Дети берут за другой конец и палку партнера. Продвижение вперед –назад со сменой стоек –правосторонней на левостороннюю, с попеременным показом у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Дети в парах и в стойке , у каждого по гимнастической палке. Касаясь концами гимнастических палок друг друга, дети двигаются вперед-назад разными видами ша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батывание показа укола с гимнастической палк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Дети выстраиваются в 2 шеренги. И по команде инструктора «Ангар!» выполняют показ укола на месте, с продвижением вперед шагом-вып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Дети выстраиваются в 2 шеренги. И по команде инструктора «Ангар!» выполняют показ укола на месте, с продвижением вперед шагом-выпадом. Взрослые по аналогии набрасывают ко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Дети выстраиваются в 2 шеренги. И по команде инструктора «Ангар!» выполняют показ укола на месте, с продвижением вперед шагом-выпадом. Взрослые держат надутые шарики, дети пытаются при показе укола попасть в шар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батывание защи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Дети выстраиваются в 2 шеренги и на месте по показу инструктора совершают отводящие движения гимнастической палкой вправо-влево, делая шаг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Дети делятся на пары напротив друг друга. Один ребенок выполняет показ укола на месте другой ребенок- плавные отведения  вправо-влево «оружия» партнера с отшагом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стер –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фехт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настоящим оружием- спортивной рапир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ник инструктора в защитной амуниции и ребенок в маск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ник и ребенок выполняют пройденные упражнения со спортивной рапирой. Ребенку дается возможность почувствовать в руках настоящее фехтовальное оружие и применение его по назначению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виды фехтовального оружия дети запомнили. Какие основные шаги и действия изучили. Что такое  показ укола. Каким должен быть настоящий фехтовальщик( дисциплинированным, собранным, активным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17:00Z</dcterms:created>
  <dc:creator>HP</dc:creator>
  <dc:description/>
  <cp:keywords/>
  <dc:language>en-US</dc:language>
  <cp:lastModifiedBy>HP</cp:lastModifiedBy>
  <dcterms:modified xsi:type="dcterms:W3CDTF">2015-12-12T10:17:00Z</dcterms:modified>
  <cp:revision>2</cp:revision>
  <dc:subject/>
  <dc:title/>
</cp:coreProperties>
</file>