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-9"/>
          <w:sz w:val="24"/>
          <w:szCs w:val="24"/>
        </w:rPr>
        <w:t>Полезное</w:t>
      </w:r>
      <w:r>
        <w:rPr>
          <w:rFonts w:cs="Bookman Old Style" w:ascii="Bookman Old Style" w:hAnsi="Bookman Old Style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-9"/>
          <w:sz w:val="24"/>
          <w:szCs w:val="24"/>
        </w:rPr>
        <w:t>для</w:t>
      </w:r>
      <w:r>
        <w:rPr>
          <w:rFonts w:cs="Bookman Old Style" w:ascii="Bookman Old Style" w:hAnsi="Bookman Old Style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-9"/>
          <w:sz w:val="24"/>
          <w:szCs w:val="24"/>
        </w:rPr>
        <w:t>родителей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i/>
          <w:iCs/>
          <w:color w:val="000000"/>
          <w:spacing w:val="-2"/>
          <w:w w:val="75"/>
          <w:sz w:val="24"/>
          <w:szCs w:val="24"/>
        </w:rPr>
        <w:t>Укреплению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2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2"/>
          <w:w w:val="75"/>
          <w:sz w:val="24"/>
          <w:szCs w:val="24"/>
        </w:rPr>
        <w:t>здоровья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2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2"/>
          <w:w w:val="75"/>
          <w:sz w:val="24"/>
          <w:szCs w:val="24"/>
        </w:rPr>
        <w:t>ребенка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2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2"/>
          <w:w w:val="75"/>
          <w:sz w:val="24"/>
          <w:szCs w:val="24"/>
        </w:rPr>
        <w:t>способствуют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2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2"/>
          <w:w w:val="75"/>
          <w:sz w:val="24"/>
          <w:szCs w:val="24"/>
        </w:rPr>
        <w:t>здоровый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2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2"/>
          <w:w w:val="75"/>
          <w:sz w:val="24"/>
          <w:szCs w:val="24"/>
        </w:rPr>
        <w:t>сон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2"/>
          <w:w w:val="75"/>
          <w:sz w:val="24"/>
          <w:szCs w:val="24"/>
        </w:rPr>
        <w:t xml:space="preserve">,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2"/>
          <w:w w:val="75"/>
          <w:sz w:val="24"/>
          <w:szCs w:val="24"/>
        </w:rPr>
        <w:t xml:space="preserve">правильное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>питание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 xml:space="preserve">,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>физическая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>активность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>эмоциональный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>комфорт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 xml:space="preserve">.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>Но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>кроме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>этих общепризнанных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>ценностей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>существуют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>методы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>оздоровления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 xml:space="preserve">,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  <w:sz w:val="24"/>
          <w:szCs w:val="24"/>
        </w:rPr>
        <w:t xml:space="preserve">которые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4"/>
          <w:w w:val="75"/>
          <w:sz w:val="24"/>
          <w:szCs w:val="24"/>
        </w:rPr>
        <w:t>также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4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4"/>
          <w:w w:val="75"/>
          <w:sz w:val="24"/>
          <w:szCs w:val="24"/>
        </w:rPr>
        <w:t>способны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4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4"/>
          <w:w w:val="75"/>
          <w:sz w:val="24"/>
          <w:szCs w:val="24"/>
        </w:rPr>
        <w:t>предотвратить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4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4"/>
          <w:w w:val="75"/>
          <w:sz w:val="24"/>
          <w:szCs w:val="24"/>
        </w:rPr>
        <w:t>развитие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4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4"/>
          <w:w w:val="75"/>
          <w:sz w:val="24"/>
          <w:szCs w:val="24"/>
        </w:rPr>
        <w:t>заболевания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4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4"/>
          <w:w w:val="75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4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4"/>
          <w:w w:val="75"/>
          <w:sz w:val="24"/>
          <w:szCs w:val="24"/>
        </w:rPr>
        <w:t>ребенка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4"/>
          <w:w w:val="75"/>
          <w:sz w:val="24"/>
          <w:szCs w:val="24"/>
        </w:rPr>
        <w:t xml:space="preserve">.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4"/>
          <w:w w:val="75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4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4"/>
          <w:w w:val="75"/>
          <w:sz w:val="24"/>
          <w:szCs w:val="24"/>
        </w:rPr>
        <w:t xml:space="preserve">данной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3"/>
          <w:w w:val="75"/>
          <w:sz w:val="24"/>
          <w:szCs w:val="24"/>
        </w:rPr>
        <w:t>статье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3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3"/>
          <w:w w:val="75"/>
          <w:sz w:val="24"/>
          <w:szCs w:val="24"/>
        </w:rPr>
        <w:t>авторы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3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3"/>
          <w:w w:val="75"/>
          <w:sz w:val="24"/>
          <w:szCs w:val="24"/>
        </w:rPr>
        <w:t>предлагают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3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3"/>
          <w:w w:val="75"/>
          <w:sz w:val="24"/>
          <w:szCs w:val="24"/>
        </w:rPr>
        <w:t>упражнения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3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3"/>
          <w:w w:val="75"/>
          <w:sz w:val="24"/>
          <w:szCs w:val="24"/>
        </w:rPr>
        <w:t>по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3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3"/>
          <w:w w:val="75"/>
          <w:sz w:val="24"/>
          <w:szCs w:val="24"/>
        </w:rPr>
        <w:t>укреплению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3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3"/>
          <w:w w:val="75"/>
          <w:sz w:val="24"/>
          <w:szCs w:val="24"/>
        </w:rPr>
        <w:t>зрения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3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3"/>
          <w:w w:val="75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3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3"/>
          <w:w w:val="75"/>
          <w:sz w:val="24"/>
          <w:szCs w:val="24"/>
        </w:rPr>
        <w:t xml:space="preserve">комплекс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6"/>
          <w:w w:val="75"/>
          <w:sz w:val="24"/>
          <w:szCs w:val="24"/>
        </w:rPr>
        <w:t>дыхательной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6"/>
          <w:w w:val="7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6"/>
          <w:w w:val="75"/>
          <w:sz w:val="24"/>
          <w:szCs w:val="24"/>
        </w:rPr>
        <w:t>гимнастики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6"/>
          <w:w w:val="75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i/>
          <w:iCs/>
          <w:color w:val="000000"/>
          <w:spacing w:val="16"/>
          <w:w w:val="75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16"/>
          <w:w w:val="75"/>
          <w:sz w:val="24"/>
          <w:szCs w:val="24"/>
        </w:rPr>
        <w:t>.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16"/>
          <w:w w:val="75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16"/>
          <w:w w:val="75"/>
          <w:sz w:val="24"/>
          <w:szCs w:val="24"/>
        </w:rPr>
        <w:t xml:space="preserve">.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16"/>
          <w:w w:val="75"/>
          <w:sz w:val="24"/>
          <w:szCs w:val="24"/>
        </w:rPr>
        <w:t>Стрельцова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16"/>
          <w:w w:val="75"/>
          <w:sz w:val="24"/>
          <w:szCs w:val="24"/>
        </w:rPr>
        <w:t xml:space="preserve">,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16"/>
          <w:w w:val="75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16"/>
          <w:w w:val="75"/>
          <w:sz w:val="24"/>
          <w:szCs w:val="24"/>
        </w:rPr>
        <w:t>.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16"/>
          <w:w w:val="75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16"/>
          <w:w w:val="75"/>
          <w:sz w:val="24"/>
          <w:szCs w:val="24"/>
        </w:rPr>
        <w:t xml:space="preserve">.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16"/>
          <w:w w:val="75"/>
          <w:sz w:val="24"/>
          <w:szCs w:val="24"/>
        </w:rPr>
        <w:t>Роденкова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16"/>
          <w:w w:val="75"/>
          <w:sz w:val="24"/>
          <w:szCs w:val="24"/>
        </w:rPr>
        <w:t xml:space="preserve">,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16"/>
          <w:w w:val="75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16"/>
          <w:w w:val="75"/>
          <w:sz w:val="24"/>
          <w:szCs w:val="24"/>
        </w:rPr>
        <w:t>.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16"/>
          <w:w w:val="75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16"/>
          <w:w w:val="75"/>
          <w:sz w:val="24"/>
          <w:szCs w:val="24"/>
        </w:rPr>
        <w:t xml:space="preserve">.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16"/>
          <w:w w:val="75"/>
          <w:sz w:val="24"/>
          <w:szCs w:val="24"/>
        </w:rPr>
        <w:t>Вовк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w w:val="76"/>
          <w:sz w:val="24"/>
          <w:szCs w:val="24"/>
        </w:rPr>
        <w:t>Профилактика</w:t>
      </w:r>
      <w:r>
        <w:rPr>
          <w:rFonts w:cs="Bookman Old Style" w:ascii="Bookman Old Style" w:hAnsi="Bookman Old Style"/>
          <w:b/>
          <w:bCs/>
          <w:color w:val="000000"/>
          <w:w w:val="76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w w:val="76"/>
          <w:sz w:val="24"/>
          <w:szCs w:val="24"/>
        </w:rPr>
        <w:t>нарушения</w:t>
      </w:r>
      <w:r>
        <w:rPr>
          <w:rFonts w:cs="Bookman Old Style" w:ascii="Bookman Old Style" w:hAnsi="Bookman Old Style"/>
          <w:b/>
          <w:bCs/>
          <w:color w:val="000000"/>
          <w:w w:val="76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w w:val="76"/>
          <w:sz w:val="24"/>
          <w:szCs w:val="24"/>
        </w:rPr>
        <w:t>зрения</w:t>
      </w:r>
      <w:r>
        <w:rPr>
          <w:rFonts w:cs="Bookman Old Style" w:ascii="Bookman Old Style" w:hAnsi="Bookman Old Style"/>
          <w:b/>
          <w:bCs/>
          <w:color w:val="000000"/>
          <w:w w:val="76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w w:val="76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w w:val="76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w w:val="76"/>
          <w:sz w:val="24"/>
          <w:szCs w:val="24"/>
        </w:rPr>
        <w:t>детей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Острота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зрения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во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многом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зависит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от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общего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здоровья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ребенка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поэто</w:t>
        <w:softHyphen/>
      </w:r>
      <w:r>
        <w:rPr>
          <w:rFonts w:cs="Times New Roman" w:ascii="Bookman Old Style" w:hAnsi="Bookman Old Style"/>
          <w:color w:val="000000"/>
          <w:spacing w:val="-6"/>
          <w:sz w:val="24"/>
          <w:szCs w:val="24"/>
        </w:rPr>
        <w:t>му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sz w:val="24"/>
          <w:szCs w:val="24"/>
        </w:rPr>
        <w:t>общеукрепляющие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sz w:val="24"/>
          <w:szCs w:val="24"/>
        </w:rPr>
        <w:t>игры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sz w:val="24"/>
          <w:szCs w:val="24"/>
        </w:rPr>
        <w:t>на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sz w:val="24"/>
          <w:szCs w:val="24"/>
        </w:rPr>
        <w:t>открытом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sz w:val="24"/>
          <w:szCs w:val="24"/>
        </w:rPr>
        <w:t>воздухе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6"/>
          <w:sz w:val="24"/>
          <w:szCs w:val="24"/>
        </w:rPr>
        <w:t>катание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sz w:val="24"/>
          <w:szCs w:val="24"/>
        </w:rPr>
        <w:t>на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sz w:val="24"/>
          <w:szCs w:val="24"/>
        </w:rPr>
        <w:t>лыжах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6"/>
          <w:sz w:val="24"/>
          <w:szCs w:val="24"/>
        </w:rPr>
        <w:t>коньках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велосипеде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плавание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полезны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для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глаз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Однако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все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чаще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даже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 xml:space="preserve">здоровых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детей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зрение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ухудшается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особенно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началом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обучения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школе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 xml:space="preserve">Почему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так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происходит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?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Причины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снижения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остроты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зрения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различны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но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специали</w:t>
        <w:softHyphen/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сты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особенно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выделяют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вредное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влияние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длительного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чтения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 xml:space="preserve">просмотра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телепередач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занятий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на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компьютере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Для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сохранения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зрения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рекомендует</w:t>
        <w:softHyphen/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ся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выполнять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следующие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правила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: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не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читать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сумерках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лежа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постели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избегать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мелкий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шрифт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держать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книгу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на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расстоянии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30-37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см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через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каж</w:t>
        <w:softHyphen/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дые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20-30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мин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зрительной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работы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посидеть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закрытыми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глазами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1-5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мин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расслабиться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не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смотреть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долго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на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очень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яркий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свет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Кроме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того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необходимо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регулярно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выполнять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комплекс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 xml:space="preserve">специальных </w:t>
      </w:r>
      <w:r>
        <w:rPr>
          <w:rFonts w:cs="Times New Roman" w:ascii="Bookman Old Style" w:hAnsi="Bookman Old Style"/>
          <w:color w:val="000000"/>
          <w:sz w:val="24"/>
          <w:szCs w:val="24"/>
        </w:rPr>
        <w:t>упражнений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для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глаз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z w:val="24"/>
          <w:szCs w:val="24"/>
        </w:rPr>
        <w:t>Их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лучше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делать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утром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течение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2-4 </w:t>
      </w:r>
      <w:r>
        <w:rPr>
          <w:rFonts w:cs="Times New Roman" w:ascii="Bookman Old Style" w:hAnsi="Bookman Old Style"/>
          <w:color w:val="000000"/>
          <w:sz w:val="24"/>
          <w:szCs w:val="24"/>
        </w:rPr>
        <w:t>мин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z w:val="24"/>
          <w:szCs w:val="24"/>
        </w:rPr>
        <w:t>сидя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в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удобной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позе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голова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при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этом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опирается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на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спинку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стула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мышцы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макси</w:t>
        <w:softHyphen/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мально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расслаблены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).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Комплекс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позволяет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предотвратить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нарушения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 xml:space="preserve">зрения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примерно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60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случаях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из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100.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2"/>
          <w:sz w:val="24"/>
          <w:szCs w:val="24"/>
        </w:rPr>
        <w:t>Комплекс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2"/>
          <w:sz w:val="24"/>
          <w:szCs w:val="24"/>
        </w:rPr>
        <w:t>упражнений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2"/>
          <w:sz w:val="24"/>
          <w:szCs w:val="24"/>
        </w:rPr>
        <w:t>для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2"/>
          <w:sz w:val="24"/>
          <w:szCs w:val="24"/>
        </w:rPr>
        <w:t>глаз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-6"/>
          <w:sz w:val="24"/>
          <w:szCs w:val="24"/>
        </w:rPr>
        <w:t>Движения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-6"/>
          <w:sz w:val="24"/>
          <w:szCs w:val="24"/>
        </w:rPr>
        <w:t>глазными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-6"/>
          <w:sz w:val="24"/>
          <w:szCs w:val="24"/>
        </w:rPr>
        <w:t>яблоками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-6"/>
          <w:sz w:val="24"/>
          <w:szCs w:val="24"/>
        </w:rPr>
        <w:t>вправо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-6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-6"/>
          <w:sz w:val="24"/>
          <w:szCs w:val="24"/>
        </w:rPr>
        <w:t>влево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Bookman Old Style" w:hAnsi="Bookman Old Style"/>
          <w:color w:val="000000"/>
          <w:spacing w:val="-9"/>
          <w:sz w:val="24"/>
          <w:szCs w:val="24"/>
        </w:rPr>
        <w:t>Выполнять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sz w:val="24"/>
          <w:szCs w:val="24"/>
        </w:rPr>
        <w:t>движения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sz w:val="24"/>
          <w:szCs w:val="24"/>
        </w:rPr>
        <w:t>влево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sz w:val="24"/>
          <w:szCs w:val="24"/>
        </w:rPr>
        <w:t>вправо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sz w:val="24"/>
          <w:szCs w:val="24"/>
        </w:rPr>
        <w:t>до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sz w:val="24"/>
          <w:szCs w:val="24"/>
        </w:rPr>
        <w:t>предела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9"/>
          <w:sz w:val="24"/>
          <w:szCs w:val="24"/>
        </w:rPr>
        <w:t>без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sz w:val="24"/>
          <w:szCs w:val="24"/>
        </w:rPr>
        <w:t>чрезмерного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9"/>
          <w:sz w:val="24"/>
          <w:szCs w:val="24"/>
        </w:rPr>
        <w:t>напряжения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максимально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медленно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Повторить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4-6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раз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каждую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сторону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Закрыть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глаза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и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расслабить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мышцы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на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30-40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-6"/>
          <w:sz w:val="24"/>
          <w:szCs w:val="24"/>
        </w:rPr>
        <w:t>Движения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-6"/>
          <w:sz w:val="24"/>
          <w:szCs w:val="24"/>
        </w:rPr>
        <w:t>глазными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-6"/>
          <w:sz w:val="24"/>
          <w:szCs w:val="24"/>
        </w:rPr>
        <w:t>яблоками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-6"/>
          <w:sz w:val="24"/>
          <w:szCs w:val="24"/>
        </w:rPr>
        <w:t>вверх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-6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-6"/>
          <w:sz w:val="24"/>
          <w:szCs w:val="24"/>
        </w:rPr>
        <w:t>вниз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Выполнять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медленно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максимальной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амплитудой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Голову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при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этом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не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накло</w:t>
        <w:softHyphen/>
        <w:t>нять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Повторить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по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4-6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раз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каждое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движение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Закрыть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глаза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расслабить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мышцы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 xml:space="preserve">на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30-40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-4"/>
          <w:sz w:val="24"/>
          <w:szCs w:val="24"/>
        </w:rPr>
        <w:t>Фиксация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-4"/>
          <w:sz w:val="24"/>
          <w:szCs w:val="24"/>
        </w:rPr>
        <w:t>взгляда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-4"/>
          <w:sz w:val="24"/>
          <w:szCs w:val="24"/>
        </w:rPr>
        <w:t>на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-4"/>
          <w:sz w:val="24"/>
          <w:szCs w:val="24"/>
        </w:rPr>
        <w:t>кончике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-4"/>
          <w:sz w:val="24"/>
          <w:szCs w:val="24"/>
        </w:rPr>
        <w:t>носа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Выполнять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течение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10-20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максимально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расслабив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мышцы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дыхание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спо</w:t>
        <w:softHyphen/>
        <w:t>койное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ровное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Закончив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упражнение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закрыть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глаза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расслабиться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на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30-40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Если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чувствуется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усталость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время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отдыха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увеличить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-5"/>
          <w:sz w:val="24"/>
          <w:szCs w:val="24"/>
        </w:rPr>
        <w:t>Вращение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-5"/>
          <w:sz w:val="24"/>
          <w:szCs w:val="24"/>
        </w:rPr>
        <w:t>глаз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Движения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глазными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яблоками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осуществлять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по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кругу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-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сначала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по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 xml:space="preserve">часовой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стрелке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затем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против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часовой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стрелки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Выполнить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по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3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вращения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 xml:space="preserve">каждую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сторону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плавно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без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рывков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Голова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при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этом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должна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оставаться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неподвижной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Закончив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упражнения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закрыть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глаза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расслабить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мышцы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тела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на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30-40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-8"/>
          <w:sz w:val="24"/>
          <w:szCs w:val="24"/>
        </w:rPr>
        <w:t>Моргания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Быстро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сжимать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разжимать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веки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(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моргать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)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течение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15-20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После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 xml:space="preserve">этого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закрыть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глаза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расслабиться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на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30-40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Моргание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полезно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выполнять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после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дли</w:t>
        <w:softHyphen/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тельного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чтения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также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после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каждого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упражнения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для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зрения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Чтобы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повысить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интерес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ребенка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тренировке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зрения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можно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органи</w:t>
        <w:softHyphen/>
        <w:t>зовать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занятия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занимательной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форме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Например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при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движении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глазами вправо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влево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предложите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ребенку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представить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себя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напольными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 xml:space="preserve">часами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поиграйте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ним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игру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"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Маятник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".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При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движении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глазами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вверх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вниз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перемещайте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перед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ребенком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яркую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любимую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игрушку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чтобы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он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следил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 xml:space="preserve">за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ней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глазами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Постарайтесь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подойти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занятиям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максимально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творчески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000000"/>
          <w:spacing w:val="-9"/>
          <w:sz w:val="28"/>
          <w:szCs w:val="28"/>
        </w:rPr>
        <w:t>Полезное</w:t>
      </w:r>
      <w:r>
        <w:rPr>
          <w:rFonts w:cs="Bookman Old Style" w:ascii="Bookman Old Style" w:hAnsi="Bookman Old Style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-9"/>
          <w:sz w:val="28"/>
          <w:szCs w:val="28"/>
        </w:rPr>
        <w:t>для</w:t>
      </w:r>
      <w:r>
        <w:rPr>
          <w:rFonts w:cs="Bookman Old Style" w:ascii="Bookman Old Style" w:hAnsi="Bookman Old Style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-9"/>
          <w:sz w:val="28"/>
          <w:szCs w:val="28"/>
        </w:rPr>
        <w:t>родителей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  <w:b/>
          <w:bCs/>
          <w:i/>
          <w:iCs/>
          <w:color w:val="000000"/>
          <w:spacing w:val="-2"/>
          <w:w w:val="75"/>
        </w:rPr>
        <w:t>Укреплению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2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2"/>
          <w:w w:val="75"/>
        </w:rPr>
        <w:t>здоровья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2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2"/>
          <w:w w:val="75"/>
        </w:rPr>
        <w:t>ребенка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2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2"/>
          <w:w w:val="75"/>
        </w:rPr>
        <w:t>способствуют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2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2"/>
          <w:w w:val="75"/>
        </w:rPr>
        <w:t>здоровый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2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2"/>
          <w:w w:val="75"/>
        </w:rPr>
        <w:t>сон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2"/>
          <w:w w:val="75"/>
        </w:rPr>
        <w:t xml:space="preserve">,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2"/>
          <w:w w:val="75"/>
        </w:rPr>
        <w:t xml:space="preserve">правильное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</w:rPr>
        <w:t>питание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</w:rPr>
        <w:t xml:space="preserve">,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</w:rPr>
        <w:t>физическая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</w:rPr>
        <w:t>активность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</w:rPr>
        <w:t>и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</w:rPr>
        <w:t>эмоциональный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</w:rPr>
        <w:t>комфорт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</w:rPr>
        <w:t xml:space="preserve">.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</w:rPr>
        <w:t>Но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</w:rPr>
        <w:t>кроме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</w:rPr>
        <w:t>этих общепризнанных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</w:rPr>
        <w:t>ценностей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</w:rPr>
        <w:t>существуют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</w:rPr>
        <w:t>методы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</w:rPr>
        <w:t>оздоровления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w w:val="75"/>
        </w:rPr>
        <w:t xml:space="preserve">,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5"/>
          <w:w w:val="75"/>
        </w:rPr>
        <w:t xml:space="preserve">которые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4"/>
          <w:w w:val="75"/>
        </w:rPr>
        <w:t>также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4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4"/>
          <w:w w:val="75"/>
        </w:rPr>
        <w:t>способны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4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4"/>
          <w:w w:val="75"/>
        </w:rPr>
        <w:t>предотвратить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4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4"/>
          <w:w w:val="75"/>
        </w:rPr>
        <w:t>развитие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4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4"/>
          <w:w w:val="75"/>
        </w:rPr>
        <w:t>заболевания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4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4"/>
          <w:w w:val="75"/>
        </w:rPr>
        <w:t>у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4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4"/>
          <w:w w:val="75"/>
        </w:rPr>
        <w:t>ребенка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4"/>
          <w:w w:val="75"/>
        </w:rPr>
        <w:t xml:space="preserve">.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4"/>
          <w:w w:val="75"/>
        </w:rPr>
        <w:t>В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4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4"/>
          <w:w w:val="75"/>
        </w:rPr>
        <w:t xml:space="preserve">данной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3"/>
          <w:w w:val="75"/>
        </w:rPr>
        <w:t>статье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3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3"/>
          <w:w w:val="75"/>
        </w:rPr>
        <w:t>авторы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3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3"/>
          <w:w w:val="75"/>
        </w:rPr>
        <w:t>предлагают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3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3"/>
          <w:w w:val="75"/>
        </w:rPr>
        <w:t xml:space="preserve">комплекс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6"/>
          <w:w w:val="75"/>
        </w:rPr>
        <w:t>дыхательной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6"/>
          <w:w w:val="75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6"/>
          <w:w w:val="75"/>
        </w:rPr>
        <w:t>гимнастики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6"/>
          <w:w w:val="75"/>
        </w:rPr>
        <w:t xml:space="preserve">.                                                                                            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16"/>
          <w:w w:val="75"/>
        </w:rPr>
        <w:t>И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16"/>
          <w:w w:val="75"/>
        </w:rPr>
        <w:t>.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16"/>
          <w:w w:val="75"/>
        </w:rPr>
        <w:t>П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16"/>
          <w:w w:val="75"/>
        </w:rPr>
        <w:t xml:space="preserve">.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16"/>
          <w:w w:val="75"/>
        </w:rPr>
        <w:t>Стрельцова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16"/>
          <w:w w:val="75"/>
        </w:rPr>
        <w:t xml:space="preserve">,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16"/>
          <w:w w:val="75"/>
        </w:rPr>
        <w:t>И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16"/>
          <w:w w:val="75"/>
        </w:rPr>
        <w:t>.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16"/>
          <w:w w:val="75"/>
        </w:rPr>
        <w:t>В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16"/>
          <w:w w:val="75"/>
        </w:rPr>
        <w:t xml:space="preserve">.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16"/>
          <w:w w:val="75"/>
        </w:rPr>
        <w:t>Роденкова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16"/>
          <w:w w:val="75"/>
        </w:rPr>
        <w:t xml:space="preserve">,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16"/>
          <w:w w:val="75"/>
        </w:rPr>
        <w:t>С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16"/>
          <w:w w:val="75"/>
        </w:rPr>
        <w:t>.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16"/>
          <w:w w:val="75"/>
        </w:rPr>
        <w:t>Н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16"/>
          <w:w w:val="75"/>
        </w:rPr>
        <w:t xml:space="preserve">.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16"/>
          <w:w w:val="75"/>
        </w:rPr>
        <w:t>Вовк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w w:val="78"/>
          <w:sz w:val="24"/>
          <w:szCs w:val="24"/>
        </w:rPr>
        <w:t>Дыхательная</w:t>
      </w:r>
      <w:r>
        <w:rPr>
          <w:rFonts w:cs="Bookman Old Style" w:ascii="Bookman Old Style" w:hAnsi="Bookman Old Style"/>
          <w:b/>
          <w:bCs/>
          <w:color w:val="000000"/>
          <w:w w:val="78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w w:val="78"/>
          <w:sz w:val="24"/>
          <w:szCs w:val="24"/>
        </w:rPr>
        <w:t>гимнастика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Правильное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дыхание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позволяет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избежать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гайморита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астмы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невроза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избавиться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от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головной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боли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насморка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простуд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расстройств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 xml:space="preserve">пищеварения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сна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быстро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восстановить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работоспособность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после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умственного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или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фи</w:t>
        <w:softHyphen/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зического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утомления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Считается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что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дети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умеющие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правильно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дышать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более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спокойны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послушны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жизнерадостны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Большинство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детей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дышат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ртом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поэтому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они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часто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болеют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слабо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раз</w:t>
        <w:softHyphen/>
      </w:r>
      <w:r>
        <w:rPr>
          <w:rFonts w:cs="Times New Roman" w:ascii="Bookman Old Style" w:hAnsi="Bookman Old Style"/>
          <w:color w:val="000000"/>
          <w:spacing w:val="-8"/>
          <w:sz w:val="24"/>
          <w:szCs w:val="24"/>
        </w:rPr>
        <w:t>виты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sz w:val="24"/>
          <w:szCs w:val="24"/>
        </w:rPr>
        <w:t>физически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8"/>
          <w:sz w:val="24"/>
          <w:szCs w:val="24"/>
        </w:rPr>
        <w:t>быстро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sz w:val="24"/>
          <w:szCs w:val="24"/>
        </w:rPr>
        <w:t>утомляются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8"/>
          <w:sz w:val="24"/>
          <w:szCs w:val="24"/>
        </w:rPr>
        <w:t>Специальные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sz w:val="24"/>
          <w:szCs w:val="24"/>
        </w:rPr>
        <w:t>дыхательные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sz w:val="24"/>
          <w:szCs w:val="24"/>
        </w:rPr>
        <w:t xml:space="preserve">упражнения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позволяют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очистить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слизистую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оболочку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дыхательных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путей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укрепить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ды</w:t>
        <w:softHyphen/>
        <w:t>хательную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мускулатуру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улучшить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самочувствие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ребенка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Заниматься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дыхательной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гимнастикой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вместе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ребенком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нужно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хо</w:t>
        <w:softHyphen/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рошо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проветренном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помещении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спокойной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обстановке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После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еды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долж</w:t>
        <w:softHyphen/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но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пройти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30-40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мин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  <w:t>Комплекс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  <w:t>дыхательных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  <w:t>упражнений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2"/>
          <w:sz w:val="24"/>
          <w:szCs w:val="24"/>
        </w:rPr>
        <w:t>Дыхание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2"/>
          <w:sz w:val="24"/>
          <w:szCs w:val="24"/>
        </w:rPr>
        <w:t>через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2"/>
          <w:sz w:val="24"/>
          <w:szCs w:val="24"/>
        </w:rPr>
        <w:t>одну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2"/>
          <w:sz w:val="24"/>
          <w:szCs w:val="24"/>
        </w:rPr>
        <w:t>ноздрю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Цель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-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исправить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неправильные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привычки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дыхании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Сесть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z w:val="24"/>
          <w:szCs w:val="24"/>
        </w:rPr>
        <w:t>скрестив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ноги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z w:val="24"/>
          <w:szCs w:val="24"/>
        </w:rPr>
        <w:t>спину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голову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держать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прямо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z w:val="24"/>
          <w:szCs w:val="24"/>
        </w:rPr>
        <w:t>Закрыть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правую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ноздрю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большим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пальцем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правой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руки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медленно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вдыхать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через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левую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ноздрю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 xml:space="preserve">Выдыхать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через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ту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же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ноздрю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Повторить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упражнение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10-15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раз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Затем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закрыть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левую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нозд</w:t>
        <w:softHyphen/>
        <w:t>рю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большим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пальцем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левой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руки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так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же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выполнить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10-15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дыхательных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циклов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  <w:t>Диафрагмальное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  <w:t>дыхание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 (</w:t>
      </w: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  <w:t>дыхание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  <w:t>животом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Цель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- </w:t>
      </w:r>
      <w:r>
        <w:rPr>
          <w:rFonts w:cs="Times New Roman" w:ascii="Bookman Old Style" w:hAnsi="Bookman Old Style"/>
          <w:color w:val="000000"/>
          <w:sz w:val="24"/>
          <w:szCs w:val="24"/>
        </w:rPr>
        <w:t>научить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ребенка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экономичному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дыханию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z w:val="24"/>
          <w:szCs w:val="24"/>
        </w:rPr>
        <w:t>способствующему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наиболее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полной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вентиляции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легких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Неполное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дыхание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оставляет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большую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часть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 xml:space="preserve">легких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неактивной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при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этом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них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развиваются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бактерии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провоцирующие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легочные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забо</w:t>
        <w:softHyphen/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левания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Сесть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на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коврике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скрестив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ноги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Выполнить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плавный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выдох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 xml:space="preserve">максимально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втягивая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живот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После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этого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без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задержки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выполнить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максимальный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плавный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вдох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выпячивая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живот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Выполнить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упражнение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10-12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раз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  <w:t>Очистительное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  <w:t xml:space="preserve">дыхание. </w:t>
      </w:r>
      <w:r>
        <w:rPr>
          <w:rFonts w:cs="Times New Roman" w:ascii="Bookman Old Style" w:hAnsi="Bookman Old Style"/>
          <w:color w:val="000000"/>
          <w:sz w:val="24"/>
          <w:szCs w:val="24"/>
        </w:rPr>
        <w:t>Цель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- </w:t>
      </w:r>
      <w:r>
        <w:rPr>
          <w:rFonts w:cs="Times New Roman" w:ascii="Bookman Old Style" w:hAnsi="Bookman Old Style"/>
          <w:color w:val="000000"/>
          <w:sz w:val="24"/>
          <w:szCs w:val="24"/>
        </w:rPr>
        <w:t>очистить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дыхательные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проходы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Сесть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на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коврике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скрестив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ноги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Выполнить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максимальный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плавный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вдох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 xml:space="preserve">и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резкий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выдох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втягивая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мышцы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живота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Затем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следует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сразу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расслабить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 xml:space="preserve">мышцы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живота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сделать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глубокий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вдох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Пассивный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вдох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резкий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выдох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чередуется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непре</w:t>
        <w:softHyphen/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рывно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один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за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другим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Выполнить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10-15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дыхательных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циклов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4"/>
          <w:szCs w:val="24"/>
        </w:rPr>
        <w:t>"</w:t>
      </w:r>
      <w:r>
        <w:rPr>
          <w:rFonts w:cs="Times New Roman" w:ascii="Bookman Old Style" w:hAnsi="Bookman Old Style"/>
          <w:b/>
          <w:bCs/>
          <w:color w:val="000000"/>
          <w:spacing w:val="1"/>
          <w:sz w:val="24"/>
          <w:szCs w:val="24"/>
        </w:rPr>
        <w:t>Кузнечный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pacing w:val="1"/>
          <w:sz w:val="24"/>
          <w:szCs w:val="24"/>
        </w:rPr>
        <w:t>мех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4"/>
          <w:szCs w:val="24"/>
        </w:rPr>
        <w:t xml:space="preserve">".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Цель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-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быстро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насытить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организм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кислородом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очистить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носовые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ходы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 xml:space="preserve">что </w:t>
      </w:r>
      <w:r>
        <w:rPr>
          <w:rFonts w:cs="Times New Roman" w:ascii="Bookman Old Style" w:hAnsi="Bookman Old Style"/>
          <w:color w:val="000000"/>
          <w:sz w:val="24"/>
          <w:szCs w:val="24"/>
        </w:rPr>
        <w:t>является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превосходным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средством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против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простудных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заболеваний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z w:val="24"/>
          <w:szCs w:val="24"/>
        </w:rPr>
        <w:t>насморка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Сесть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скрестив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ноги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спина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прямая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Спокойно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сделать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выдох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втянув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живот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После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этого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сделать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быстром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темпе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7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дыхательных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циклов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вдох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-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выдох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)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актив</w:t>
        <w:softHyphen/>
        <w:t>ной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работой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мышц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живота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: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на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вдохе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живот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выдвигается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вперед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на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выдохе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-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втяги</w:t>
        <w:softHyphen/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вается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После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7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циклов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вдохов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-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выдохов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сделать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полный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вдох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задержкой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 xml:space="preserve">дыхания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на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5-7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сек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После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этого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перейти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обычному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дыханию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Форсировать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обучение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дыхательным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упражнениям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ни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коем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 xml:space="preserve">случае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нельзя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!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Критерии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правильно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подобранных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нагрузок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-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глубокий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сон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ребенка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его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веселое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настроение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желание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заниматься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физическими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упражнениями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Некоторые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дыхательные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упражнения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можно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включить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утреннюю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ги</w:t>
        <w:softHyphen/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гиеническую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гимнастику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color w:val="000000"/>
          <w:spacing w:val="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18" w:space="2" w:color="000000"/>
        <w:left w:val="single" w:sz="18" w:space="16" w:color="000000"/>
        <w:bottom w:val="single" w:sz="18" w:space="2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10:00Z</dcterms:created>
  <dc:creator>Home</dc:creator>
  <dc:description/>
  <cp:keywords/>
  <dc:language>en-US</dc:language>
  <cp:lastModifiedBy>Home</cp:lastModifiedBy>
  <dcterms:modified xsi:type="dcterms:W3CDTF">2015-12-10T20:15:00Z</dcterms:modified>
  <cp:revision>3</cp:revision>
  <dc:subject/>
  <dc:title/>
</cp:coreProperties>
</file>