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  <w:t>Конспект</w:t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  <w:t>Открытого занятия по сенсорике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48"/>
        </w:rPr>
        <w:t xml:space="preserve">проведенного в </w:t>
      </w:r>
      <w:r>
        <w:rPr>
          <w:rFonts w:cs="Cambria" w:ascii="Cambria" w:hAnsi="Cambria"/>
          <w:i/>
          <w:sz w:val="48"/>
          <w:lang w:val="en-US"/>
        </w:rPr>
        <w:t>I</w:t>
      </w:r>
      <w:r>
        <w:rPr>
          <w:rFonts w:cs="Cambria" w:ascii="Cambria" w:hAnsi="Cambria"/>
          <w:i/>
          <w:sz w:val="48"/>
        </w:rPr>
        <w:t xml:space="preserve"> мл. группе «А»</w:t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  <w:t>воспитателем: Ковалеровой Н. В.</w:t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  <w:t>пос. Советский</w:t>
      </w:r>
    </w:p>
    <w:p>
      <w:pPr>
        <w:pStyle w:val="Normal"/>
        <w:jc w:val="center"/>
        <w:rPr>
          <w:rFonts w:ascii="Cambria" w:hAnsi="Cambria" w:cs="Cambria"/>
          <w:i/>
          <w:i/>
          <w:sz w:val="48"/>
        </w:rPr>
      </w:pPr>
      <w:r>
        <w:rPr>
          <w:rFonts w:cs="Cambria" w:ascii="Cambria" w:hAnsi="Cambria"/>
          <w:i/>
          <w:sz w:val="48"/>
        </w:rPr>
        <w:t>д. у. у. №2 «Березка»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  <w:t>Рисование на тему: «Огоньки ночью»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8"/>
        </w:rPr>
        <w:t xml:space="preserve">Цель: </w:t>
      </w:r>
      <w:r>
        <w:rPr>
          <w:rFonts w:cs="Cambria" w:ascii="Cambria" w:hAnsi="Cambria"/>
          <w:sz w:val="24"/>
          <w:szCs w:val="28"/>
        </w:rPr>
        <w:t>формировать у детей отношение к цвету, как к важнейшему свойству предметов, подводить их к самостоятельному выбору заданного цвета из 4-х предложенных. Развивать чувство увета. Воспитывать усидчивость, аккуратность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8"/>
        </w:rPr>
        <w:t xml:space="preserve">Материал: </w:t>
      </w:r>
      <w:r>
        <w:rPr>
          <w:rFonts w:cs="Cambria" w:ascii="Cambria" w:hAnsi="Cambria"/>
          <w:sz w:val="24"/>
          <w:szCs w:val="28"/>
        </w:rPr>
        <w:t>лист черной бумаги, гуашь: красного, желтого, синего и зеленого цветов, кисточк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  <w:t>Ход занятия: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Ребята, вчером, когда вы приходите домой на улице темно, в окнах домов зажигаются огни разного цвета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Вот посмотрите: на лист черной бумаги наношу гуашь синего цвета. Эти огоньки видны плохо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Какого цвета огоньки я нарисовала?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Синего?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А вот эти огоньки хорошо видны? (зеленый)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Нет, они тоже плохо видны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Какого цвета огоньки? Зеленого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А вот такие огоньки хорошо видны? (красного)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- Какого цвета? Красного. 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Да, хорошо они видны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А вот эти огоньки хорошо видны?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Да, хорошо. Правильно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Какого они цвета? Желтого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А сейчас мы будем рисовать огоньки ночью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Какого цвета будем рисовать огоньки, чтобы их было хорошо видно?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Правильно, желтого и красного, потому что они хорошо видны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Теперь возьмите кисточки и нарисуйте огоньки красные и желтые.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- Вот какие молодцы, как светло стало сразу в нашей группе от таких огоньков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- Все постарались, умнич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19:00Z</dcterms:created>
  <dc:creator>Наталья</dc:creator>
  <dc:description/>
  <dc:language>en-US</dc:language>
  <cp:lastModifiedBy>Наталья</cp:lastModifiedBy>
  <dcterms:modified xsi:type="dcterms:W3CDTF">2015-12-12T11:36:00Z</dcterms:modified>
  <cp:revision>2</cp:revision>
  <dc:subject/>
  <dc:title/>
</cp:coreProperties>
</file>