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  <w:t>Конспект проведения непосредственной образовательной деятельности по художественному творчеству во второй младшей группе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  <w:t>на тему: «Фантики – бабочки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и провела: Купцова Елена Николаевна,воспитатель структурного подразделения ГБОУ СОШ пос. Новоспасский, первой квалификационной категории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ое творчество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циализация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ние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изическая культур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е творчество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вызывать интерес к теме и процессу изображения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пражнять в технике ритмичного нанесения мазков пальчиками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муникация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ить отвечать на вопросы воспитателя словом и предложением, состоящим из 3-4 слов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огащать и активизировать словарь по теме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вивать связную речь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изац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вивать игровую деятельность детей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нание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сширять кругозор детей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должать знакомство с основными цветами и геометрическими фигурами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вивать мелкую моторику пальцев рук с помощью пальчиковой гимнастики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ить слушать музыкальное произве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0:00Z</dcterms:created>
  <dc:creator>WORK</dc:creator>
  <dc:description/>
  <cp:keywords/>
  <dc:language>en-US</dc:language>
  <cp:lastModifiedBy>учитель</cp:lastModifiedBy>
  <cp:lastPrinted>2015-12-09T13:11:00Z</cp:lastPrinted>
  <dcterms:modified xsi:type="dcterms:W3CDTF">2015-12-09T10:12:00Z</dcterms:modified>
  <cp:revision>3</cp:revision>
  <dc:subject/>
  <dc:title/>
</cp:coreProperties>
</file>