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 Материало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«Выбор ткани для конкретного издел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: Активизация познавательной деятельности, развития интеллекта и личности в целом за счет соединения универсальных учебных действий и практического продукта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- воспитание  социальной  адаптация  - это формирование практических умений, социально ценных качеств личности и развитие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итическое мышление, через постановку проблемы, сравнение, анализ, обобщение резуль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д собственным  продуктом  труда, применяя проектно-исследовательскую деятельность.</w:t>
      </w:r>
    </w:p>
    <w:p>
      <w:pPr>
        <w:pStyle w:val="Normal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. Учениц на постановку темы  уро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тоит перед девочками в необычной одежде – фланелевый хал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вочки вы познакомились с некоторыми видами тканей, назовите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лопок, л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появляются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дискомфорт в своей одежде (обмахивается, делая вид что жарко, чешется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признаками обладают хлопчатобумажные и льняные ткани?( х/б тонкие ,мягкие, нежные; льняные- толстые, жесткие, глад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вочки что-то в моей одежде очень жарко, всё колется чешется…и вижу всех присутствующих совсем в другой одежде. Почему мне неудобно, некомфортно? (неправильно подобрана тка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лайд. Я уверена, что вам эти модели нравя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точно, что бы платье было красивое и модное ? и носить его с удовольствием? ( знать какая ткань подходит к модели, чтобы было удобно в носке, удобно ухаживать за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ит тема нашего урока будет звучать именно так : «Выбор ткани для конкре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ема урока. Я, пожалуй, сниму этот неприятны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ы будете дизайнерами и будете подбирать ткань для конкретной модели. И возможно, в конце урока дадите мне свои рекомендации по выбору моей одежды, которую вы видели на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работать в лабораториях по 3 человека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. Проектный мет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бригаде по 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ать по алгоритму ткань, выполнив своё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леить ткань к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защиту проект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вы сегодня поработали дизайнерами по теме выбор ткани для конкрет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 сделайте вывод: что необходимо знать и учитывать при выборе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йств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модели (для чего, для ког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к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ость (время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зад будет таким - нарисовать 3 модели фартука, подобрать ткани и отделку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урок сегодня какой был для вас? (Интересным, увлекательным,, полезным, нужным, пригодится сегодняшний опыт в жизн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оценку в виде смайлика на листах выполнения работ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26:00Z</dcterms:created>
  <dc:creator>777</dc:creator>
  <dc:description/>
  <cp:keywords/>
  <dc:language>en-US</dc:language>
  <cp:lastModifiedBy>777</cp:lastModifiedBy>
  <cp:lastPrinted>2012-10-09T09:27:00Z</cp:lastPrinted>
  <dcterms:modified xsi:type="dcterms:W3CDTF">2015-06-18T16:59:00Z</dcterms:modified>
  <cp:revision>8</cp:revision>
  <dc:subject/>
  <dc:title/>
</cp:coreProperties>
</file>