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81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74"/>
                              <w:gridCol w:w="9667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ФИО (полностью)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вторы, разработчики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Розанова Людмил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Технология (вариант мальч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Учебник  В.Н. Правдюк, В.Д. Симоненко под редакцией В.Д .Симоненко «Технолог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, школ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5 класс ГОУ школа 487 Выборгского района ( коррекцион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Комбинированный (завершающий с оценкой готового изде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 урока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Личностно-ориентированная, технология сотрудничества, критического мышления, здоровьесберега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урока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«Соединение деталей из древесины с помощью гвоздей и шуруп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 xml:space="preserve">Создание условий для развития ребенка как компетентной личности, путем включения его в различные виды ценностной человеческой деятельности: учеба, познания, профессионально-трудовой выбор, личностное саморазвитие, ценностные ориентации, поиск смысла жизне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ланируемые результаты:</w:t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редметные результаты: Овладение алгоритмами решения организационных задач и технологических операций , изучить профили различных пиломатериалов, способ их изготовления и область при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 xml:space="preserve">Метапредметные результаты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Личностные УУД: Умение провести самооценку на основании выработанных критериев, организовать взаимооценку и взаимопомощь в группе. Самоанализ выполненной работы, развитие трудолюбия и ответ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Регулятивные УУД: Составление плана и последовательности  собствен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Познавательные УУД: Извлечение необходимой информации из беседы, рассказа. Выработка алгоритма действ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 w:before="0" w:after="12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  <w:t>Коммуникативные УУД: Умение вести учебное сотрудничество на уроке с учителем. Одноклассниками в группе и коллективе с целью организации групповой деятельности и облегчения усвоения нового матери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бразовательные</w:t>
                                  </w:r>
                                  <w:r>
                                    <w:rPr/>
                                    <w:t xml:space="preserve">:  Приобретение технологических знаний, уметь наносить разметку, различать древесину по строению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оспитательные</w:t>
                                  </w:r>
                                  <w:r>
                                    <w:rPr/>
                                    <w:t>: Воспитание трудолюбия. бережливости, аккуратности. предприимч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азвивающие: </w:t>
                                  </w:r>
                                  <w:r>
                                    <w:rPr/>
                                    <w:t xml:space="preserve"> Способность работать с разными видами информации . осмысливать полученные сведения и применять их для расширения свои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Форма работы учащихся на урок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Индивидуальная, в парах сменного состава, групп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Оборудование для учителя: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Учебник , конспект,  плакаты, образцы гвоздей шурупов, шило, молотки, клещи, плоскогубцы, отвертки, интернет 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4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орудование (и материалы) для учащихся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tLeast" w:line="240" w:before="0" w:after="12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iCs/>
                                      <w:sz w:val="24"/>
                                      <w:szCs w:val="24"/>
                                    </w:rPr>
                                    <w:t>Конспект, образцы древесины, гвозди, шурупы, шило, молоток, отвертки, плоскогубцы, шило, кле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74"/>
                        <w:gridCol w:w="9667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торы, разработчики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Розанова Людмил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Технология (вариант мальч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УМК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Учебник  В.Н. Правдюк, В.Д. Симоненко под редакцией В.Д .Симоненко «Технолог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, школ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5 класс ГОУ школа 487 Выборгского района ( коррекцион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Комбинированный (завершающий с оценкой готового изде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 урока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Личностно-ориентированная, технология сотрудничества, критического мышления, здоровьесберега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рока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«Соединение деталей из древесины с помощью гвоздей и шурупов»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 xml:space="preserve">Создание условий для развития ребенка как компетентной личности, путем включения его в различные виды ценностной человеческой деятельности: учеба, познания, профессионально-трудовой выбор, личностное саморазвитие, ценностные ориентации, поиск смысла жизне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ланируемые результаты:</w:t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редметные результаты: Овладение алгоритмами решения организационных задач и технологических операций , изучить профили различных пиломатериалов, способ их изготовления и область при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 xml:space="preserve">Метапредметные результаты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Личностные УУД: Умение провести самооценку на основании выработанных критериев, организовать взаимооценку и взаимопомощь в группе. Самоанализ выполненной работы, развитие трудолюбия и ответ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Регулятивные УУД: Составление плана и последовательности  собствен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Познавательные УУД: Извлечение необходимой информации из беседы, рассказа. Выработка алгоритма действ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 w:before="0" w:after="12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Коммуникативные УУД: Умение вести учебное сотрудничество на уроке с учителем. Одноклассниками в группе и коллективе с целью организации групповой деятельности и облегчения усвоения нового матери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i/>
                              </w:rPr>
                              <w:t>Образовательные</w:t>
                            </w:r>
                            <w:r>
                              <w:rPr/>
                              <w:t xml:space="preserve">:  Приобретение технологических знаний, уметь наносить разметку, различать древесину по строени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оспитательные</w:t>
                            </w:r>
                            <w:r>
                              <w:rPr/>
                              <w:t>: Воспитание трудолюбия. бережливости, аккуратности. предприимчив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азвивающие: </w:t>
                            </w:r>
                            <w:r>
                              <w:rPr/>
                              <w:t xml:space="preserve"> Способность работать с разными видами информации . осмысливать полученные сведения и применять их для расширения свои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Форма работы учащихся на урок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bCs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Индивидуальная, в парах сменного состава, групп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Оборудование для учителя: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Учебник , конспект,  плакаты, образцы гвоздей шурупов, шило, молотки, клещи, плоскогубцы, отвертки, интернет 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4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орудование (и материалы) для учащихся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240" w:before="0" w:after="12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iCs/>
                                <w:sz w:val="24"/>
                                <w:szCs w:val="24"/>
                              </w:rPr>
                              <w:t>Конспект, образцы древесины, гвозди, шурупы, шило, молоток, отвертки, плоскогубцы, шило, кле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</w:rPr>
        <w:t>Технологическая карта урока:№1</w:t>
      </w:r>
    </w:p>
    <w:tbl>
      <w:tblPr>
        <w:tblW w:w="15384" w:type="dxa"/>
        <w:jc w:val="left"/>
        <w:tblInd w:w="-5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6"/>
        <w:gridCol w:w="1366"/>
        <w:gridCol w:w="2146"/>
        <w:gridCol w:w="2599"/>
        <w:gridCol w:w="3242"/>
        <w:gridCol w:w="2565"/>
      </w:tblGrid>
      <w:tr>
        <w:trPr>
          <w:trHeight w:val="69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 (уро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Предметные </w:t>
            </w:r>
            <w:r>
              <w:rPr>
                <w:rStyle w:val="StrongEmphasis"/>
              </w:rPr>
              <w:t>УУД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Метапредметные </w:t>
            </w:r>
            <w:r>
              <w:rPr>
                <w:rStyle w:val="StrongEmphasis"/>
              </w:rPr>
              <w:t>УУ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ятельность уч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ятельность учащихся</w:t>
            </w:r>
          </w:p>
        </w:tc>
      </w:tr>
      <w:tr>
        <w:trPr>
          <w:trHeight w:val="174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водный эта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.момент 2м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ть: контролировать свою готовность к урок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нать правила поведения на уро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Личностные: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амоорганизац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пособность регулировать свои действия, прогнозировать деятельность на урок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ветствует учеников. Проверяет готовность детей к уроку. Выдает индивидуальные задания к уро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оспринимают на слух, визуально контролируют свою готовность к уроку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сновной этап. Осмысление</w:t>
            </w:r>
          </w:p>
          <w:p>
            <w:pPr>
              <w:pStyle w:val="Style31"/>
              <w:widowControl/>
              <w:ind w:firstLine="5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туализация знаний</w:t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отивация (встреча с проблемой)</w:t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изкультминутка</w:t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исково-исследовательский этап</w:t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ктический эта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-10 мин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-7 мин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 мин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8 -10мин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 -10 ми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Знать: правила безопасной работы при работе 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истематизировать имеющиеся у учащихся знания: строение древесины, направление волокон, приемы разметки, инструмент для разметки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Вызвать эмоциональный настрой 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br/>
              <w:t>Сменить вид деятельности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Выбор гвоздей и шурупов, инструмента для выполнения поставленной задачи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актическая работа (в парах и групп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Личностные: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сознание своих возможностей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Регулятивные</w:t>
            </w:r>
            <w:r>
              <w:rPr>
                <w:rStyle w:val="FontStyle12"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н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ие регулировать свои действия, взаимодействовать в группе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ние анализировать, выделять и формулировать задачу, умение осознанно строить речевое высказывание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ланировать ,т.е. составлять план действий с учетом конечного результата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Владение речью, умение выражать мнение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Личностные</w:t>
            </w:r>
            <w:r>
              <w:rPr>
                <w:rStyle w:val="FontStyle12"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роявление интереса и активности в выборе решения, установление личного смысла знания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ние составлять план и последовательность действий , осуществлять контроль по результату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Умение рационально использовать технологическую информацию, оценивать технологические свойства материалов, ориентироваться в средствах и технологиях обработки материалов, умение подбирать инструмент и оборудование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Личностны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Умение овладеть нормами и правилами научной организации 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руда, Развитие трудолюбия и ответственности за качество своей и коллективной деятельно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мение составлять план и последовательность действий, осуществлять контроль по результат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ние выделять необходимую информацию, умение ориентироваться в средствах и технологиях обработки материалов, умение планировать свою трудовую деятельность, умение обосновывать показатели качества промежуточных операций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едлагает ответить на вопросы: каким образом можно соединить детали из древесины (клей, гвозди, шурупы?)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Какое из соединений будет прочнее?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монстрирует образцы гвоздей и шурупов и предлагает ответить на следующий вопрос: по какому принципу можно подобрать гвозди или шурупы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бращаясь к жизненному опыту учащихся предлагает ответить на вопросы: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2"/>
                <w:sz w:val="24"/>
                <w:szCs w:val="24"/>
              </w:rPr>
              <w:t>Где встречаются соединения гвоздями и шурупами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2"/>
                <w:sz w:val="24"/>
                <w:szCs w:val="24"/>
              </w:rPr>
              <w:t>Чем отличаются соединение шурупами от соединения гвоздями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12"/>
                <w:sz w:val="24"/>
                <w:szCs w:val="24"/>
              </w:rPr>
              <w:t>Какие меры безопасности нужно соблюдать при соединении деталей гвоздями и шурупами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едлагает учащимся провести физкультминутку(посмотрите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лево, направо, опустите голову вниз )</w:t>
            </w:r>
          </w:p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бъясняет приемы соединения деталей на гвоздях и шурупах. Предлагает ответить на вопрос : куда легче забить гвоздь вдоль или поперек волокон? Можно ли забить шуруп?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Контролирует деятельность учащихся  в выборе инструмента и корректирует действия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рганизует работу в парах и группе, следит за правильным выполнением операций, контролирует и корректирует действия учащихся. Подводит учащихся к выявлению причин и способов устранения возможного брака. Демонстрирует возможные искажения гвоздя. Шурупа в древесину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влекает к обсуждению и корректирует причины и способы устранения бра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вечают на вводные вопросы и формулируют вывод о прочности соединений. Рассматривают образцы, обсуждают, выявляют достоинства и недостатки гвоздей и шурупов с точки зрения прочности соединения, функциональности,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Эстетичности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вечают на вопросы учителя, обсуждают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чащиеся выполняют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ыбирают гвозди и шурупы (по длине и диаметру стержня) соразмерно соединяемым деталям, подбирают инструмент, сравнивают и анализируют и объясняют свой выбор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Формулируют критерии подбора используемого инструмента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пределяют и выполняют технологические операции, осуществляют самоконтроль выполнения операци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ыполнение правил ТБ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ключительный этап. Рефлек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строить алгоритм действия (технологическая цепочк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провести самооценку и организовать взаимооценку (прогнозирование и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строение  логической цепочки рассуждений и доказательство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Умение сформулировать алгоритм действий, выявлять допущенные ошибки и обосновывать способы их исправления. Обосновывать показатели качества конечных результат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и объясняет допущенные ошибки, демонстрируя работы учеников. Сравнивают качество работы в парах. Предлагает ответить на вопросы: доступно и понятно ли данный способ соединения деталей?</w:t>
            </w:r>
          </w:p>
          <w:p>
            <w:pPr>
              <w:pStyle w:val="Normal"/>
              <w:rPr/>
            </w:pPr>
            <w:r>
              <w:rPr/>
              <w:t>Где можно применять?</w:t>
            </w:r>
          </w:p>
          <w:p>
            <w:pPr>
              <w:pStyle w:val="Normal"/>
              <w:rPr/>
            </w:pPr>
            <w:r>
              <w:rPr/>
              <w:t>Соответствует ли изделие их проекту?</w:t>
            </w:r>
          </w:p>
          <w:p>
            <w:pPr>
              <w:pStyle w:val="Normal"/>
              <w:rPr/>
            </w:pPr>
            <w:r>
              <w:rPr/>
              <w:t>Для каких птиц предназначена ваша кормушка?</w:t>
            </w:r>
          </w:p>
          <w:p>
            <w:pPr>
              <w:pStyle w:val="Normal"/>
              <w:rPr/>
            </w:pPr>
            <w:r>
              <w:rPr/>
              <w:t>Подводит учащихся к выводу о декоративной отделке изделия: можно ли произвести какие-либо работы с изделием чтобы оно стало привлекательнее.</w:t>
            </w:r>
          </w:p>
          <w:p>
            <w:pPr>
              <w:pStyle w:val="Normal"/>
              <w:rPr/>
            </w:pPr>
            <w:r>
              <w:rPr/>
              <w:t>Объясняет о целесообразности работы в парах и группах.</w:t>
            </w:r>
          </w:p>
          <w:p>
            <w:pPr>
              <w:pStyle w:val="Normal"/>
              <w:rPr/>
            </w:pPr>
            <w:r>
              <w:rPr/>
              <w:t>Фиксирует оценки учащихся</w:t>
            </w:r>
          </w:p>
          <w:p>
            <w:pPr>
              <w:pStyle w:val="Normal"/>
              <w:rPr/>
            </w:pPr>
            <w:r>
              <w:rPr/>
              <w:t>Поздравляет учащихся с окончанием выполнения издел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/>
              <w:t>Определяют и выполняют технологические операции. Осуществляют самоконтроль выполнения операции.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Проговаривают последовательность своих действий при выполнении соединения деталей на гвозди и шурупы, отмечая возникшие трудности при  этом и их причины</w:t>
            </w:r>
          </w:p>
        </w:tc>
      </w:tr>
      <w:tr>
        <w:trPr>
          <w:trHeight w:val="2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>
          <w:rFonts w:cs="Helvetica"/>
        </w:rPr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b/>
          <w:b/>
          <w:color w:val="333333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8:00Z</dcterms:created>
  <dc:creator>user</dc:creator>
  <dc:description/>
  <dc:language>en-US</dc:language>
  <cp:lastModifiedBy>RePack by Diakov</cp:lastModifiedBy>
  <dcterms:modified xsi:type="dcterms:W3CDTF">2015-06-09T09:38:00Z</dcterms:modified>
  <cp:revision>2</cp:revision>
  <dc:subject/>
  <dc:title/>
</cp:coreProperties>
</file>