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1"/>
        <w:gridCol w:w="616"/>
        <w:gridCol w:w="967"/>
        <w:gridCol w:w="545"/>
        <w:gridCol w:w="546"/>
        <w:gridCol w:w="456"/>
        <w:gridCol w:w="2346"/>
        <w:gridCol w:w="69"/>
        <w:gridCol w:w="41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ые действ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Кулинар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анитарно-гигиенические требо</w:t>
              <w:softHyphen/>
              <w:t>вания.       Безопасные приёмы работы на кухн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Кух. оборудование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Овладевать навыками личной ги</w:t>
              <w:softHyphen/>
              <w:t>гиены при приготовлении пищи и хранении продуктов.</w:t>
            </w:r>
            <w:r>
              <w:rPr/>
              <w:t xml:space="preserve"> </w:t>
            </w:r>
            <w:r>
              <w:rPr>
                <w:rStyle w:val="FontStyle21"/>
              </w:rPr>
              <w:t>Осваивать безопасные приёмы ра</w:t>
              <w:softHyphen/>
              <w:t>боты с кухонным оборудованием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итание как физиологическая по</w:t>
              <w:softHyphen/>
              <w:t>требнос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ищевые отрав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Находить и предъявлять информа</w:t>
              <w:softHyphen/>
              <w:t>цию о содержании в пищевых продуктах витаминов, минеральных солей и микроэлементов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и горячие напит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иды бутербродов. Технология приготовле</w:t>
              <w:softHyphen/>
              <w:t>ния бутерброд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Виды горячих напит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Calibri"/>
              </w:rPr>
              <w:t xml:space="preserve"> </w:t>
            </w:r>
            <w:r>
              <w:rPr>
                <w:rStyle w:val="FontStyle21"/>
              </w:rPr>
              <w:t>Находить и представлять информацию о растениях, из которых мож</w:t>
              <w:softHyphen/>
              <w:t>но приготовить горячие напи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0"/>
              <w:ind w:hanging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 xml:space="preserve">Пр.р. </w:t>
            </w:r>
            <w:r>
              <w:rPr>
                <w:rStyle w:val="FontStyle23"/>
                <w:sz w:val="24"/>
                <w:szCs w:val="24"/>
              </w:rPr>
              <w:t>Приготовление и оформление бутербродов. Приготовление горячих напит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посуда, продукты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rPr/>
            </w:pPr>
            <w:r>
              <w:rPr>
                <w:rStyle w:val="FontStyle21"/>
              </w:rPr>
              <w:t>Приготавливать и оформлять бу</w:t>
              <w:softHyphen/>
              <w:t>терброды.</w:t>
            </w:r>
            <w:r>
              <w:rPr/>
              <w:t xml:space="preserve"> </w:t>
            </w:r>
            <w:r>
              <w:rPr>
                <w:rStyle w:val="FontStyle21"/>
              </w:rPr>
              <w:t>Приготавливать горячие напитки</w:t>
            </w:r>
          </w:p>
          <w:p>
            <w:pPr>
              <w:pStyle w:val="Style51"/>
              <w:widowControl/>
              <w:spacing w:lineRule="exact" w:line="307"/>
              <w:ind w:left="5" w:hanging="5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Блюда из круп, бобовых и макаронных издел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иды круп, бобовых и макаронных изделий, применяемых в питании челове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1"/>
              </w:rPr>
              <w:t>Находить и предъявлять информа</w:t>
              <w:softHyphen/>
              <w:t>цию о крупах и продуктах их пере</w:t>
              <w:softHyphen/>
              <w:t>работки; о блюдах из круп, бобовых и макаронных издел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Sylfaen" w:hAnsi="Sylfaen" w:cs="Sylfaen"/>
              </w:rPr>
            </w:pPr>
            <w:r>
              <w:rPr>
                <w:rStyle w:val="FontStyle23"/>
                <w:sz w:val="24"/>
                <w:szCs w:val="24"/>
              </w:rPr>
              <w:t>Пр. р. Приготовление и оформление блюд из  мака</w:t>
              <w:softHyphen/>
              <w:t>ронных изделий.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посуда, продукты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Готовить гарнир из макаронных изделий</w:t>
            </w:r>
            <w:r>
              <w:rPr>
                <w:rStyle w:val="FontStyle23"/>
              </w:rPr>
              <w:t xml:space="preserve"> 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Fonts w:ascii="Sylfaen" w:hAnsi="Sylfaen" w:cs="Sylfaen"/>
                <w:bCs/>
              </w:rPr>
            </w:pPr>
            <w:r>
              <w:rPr>
                <w:rStyle w:val="FontStyle25"/>
                <w:rFonts w:eastAsia="Tahoma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25"/>
                <w:b w:val="false"/>
                <w:sz w:val="24"/>
                <w:szCs w:val="24"/>
              </w:rPr>
              <w:t>Блюда из овощей и фру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ищевая  ценность овощей и фруктов.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Влияние экологии окружающей среды на качество овощей и фрукт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Находить и предъявлять информа</w:t>
              <w:softHyphen/>
              <w:t>цию об овощах, применяемых в кулинарии, о блюдах из них, влия</w:t>
              <w:softHyphen/>
              <w:t>нии на сохранение здоровья челове</w:t>
              <w:softHyphen/>
              <w:t xml:space="preserve">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. р. Определение содержания нитратов в овоща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Определять доброкачественность овощей и фруктов по внешнему виду и с помощью индикат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е правила механической кулинарной обработки ово</w:t>
              <w:softHyphen/>
              <w:t>ще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Выполнять кулинарную механиче</w:t>
              <w:softHyphen/>
              <w:t>скую обработку овощей и фру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 xml:space="preserve">Пр. р. </w:t>
            </w:r>
            <w:r>
              <w:rPr>
                <w:rStyle w:val="FontStyle23"/>
                <w:sz w:val="24"/>
                <w:szCs w:val="24"/>
              </w:rPr>
              <w:t>Приготовление и оформление блюд из сырых и варёных овощей и фрукт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посуда, продук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Готовить салат из сырых овощей или фруктов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Блюда из яиц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Значение яиц в питании человека. Использование яиц в кулинар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Находить и предъявлять информа</w:t>
              <w:softHyphen/>
              <w:t>цию о способах хранения яиц без холодильника, о блюдах из яиц, способах оформления яиц к народ</w:t>
              <w:softHyphen/>
              <w:t>ным празд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риготовление блюд из яиц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посуда, продук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hanging="0"/>
              <w:rPr>
                <w:rFonts w:ascii="Sylfaen" w:hAnsi="Sylfaen" w:cs="Sylfaen"/>
              </w:rPr>
            </w:pPr>
            <w:r>
              <w:rPr>
                <w:rStyle w:val="FontStyle21"/>
              </w:rPr>
              <w:t>Определять свежесть яиц с помо</w:t>
              <w:softHyphen/>
              <w:t>щью овоскопа или подсоленной воды. Готовить блюда из яи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hanging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Меню завтра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онятие о сервировке стол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</w:rPr>
              <w:t>Составлять меню завтрака. Рассчи</w:t>
              <w:softHyphen/>
              <w:t>тывать количество и стоимость продуктов для приготовления зав</w:t>
              <w:softHyphen/>
              <w:t>трака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Приготовление завтрака. Сервировка стола к завтрак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firstLine="5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ультура поведения за стол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firstLine="5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>Пр. р.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Приготовление завтра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посуда, продук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Выполнять сервировку стола к зав</w:t>
              <w:softHyphen/>
              <w:t>траку, овладевая навыками эстети</w:t>
              <w:softHyphen/>
              <w:t>ческого оформления ст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домашнего хозяйств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Sylfaen" w:hAnsi="Sylfaen" w:cs="Sylfaen"/>
                <w:bCs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Интерьер кухни, столово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онятие об интерьере.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Требования к интерьер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Знакомиться с эргономическими, санитарно-гигиеническими, эстети</w:t>
              <w:softHyphen/>
              <w:t>ческими требованиями к интерье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>Пр. р.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Разработка плана размещения оборудования на кухне-столово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, черт. принадлежност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Планировать кухню с помощью шаблонов и П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ухн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Электротехни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Бытовые электроприбор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Санитарное состояние кухн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ие сведения о видах, принци</w:t>
              <w:softHyphen/>
              <w:t>пе действия и правилах эксплуатации бытовых электроприбо</w:t>
              <w:softHyphen/>
              <w:t>ров на кухн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Изучать потребность в бытовых электроприборах на кухне. Находить и представлять информацию об истории электроприб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Изучение безопасных приёмов работы с бытовыми электропри</w:t>
              <w:softHyphen/>
              <w:t>бора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Изучать принципы действия и пра</w:t>
              <w:softHyphen/>
              <w:t>вила эксплуатации микроволновой печи и бытового холодиль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Художественные ремёсл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</w:t>
              <w:softHyphen/>
              <w:t>но-прикладное  искус</w:t>
              <w:softHyphen/>
              <w:t>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радиционные и современные виды декоратив</w:t>
              <w:softHyphen/>
              <w:t>но-прикладного искус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Style w:val="FontStyle21"/>
              </w:rPr>
              <w:t xml:space="preserve"> народных промысл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Находить и предъявлять информа</w:t>
              <w:softHyphen/>
              <w:t>цию о народных промыслах своего регион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композиции и законы восприятия цвета при создании       предметов декоративно-приклад</w:t>
              <w:softHyphen/>
              <w:t>ного искусства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авила, приёмы и средства композиц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left="5" w:hanging="5"/>
              <w:rPr>
                <w:rFonts w:ascii="Sylfaen" w:hAnsi="Sylfaen" w:cs="Sylfaen"/>
              </w:rPr>
            </w:pPr>
            <w:r>
              <w:rPr>
                <w:rStyle w:val="FontStyle21"/>
              </w:rPr>
              <w:t>Зарисовывать природные мотивы с натуры и осуществлять их стилиза</w:t>
              <w:softHyphen/>
              <w:t>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онятие орнамен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Цветовые сочетания в орнамент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>
                <w:rFonts w:ascii="Sylfaen" w:hAnsi="Sylfaen" w:cs="Sylfaen"/>
              </w:rPr>
            </w:pPr>
            <w:r>
              <w:rPr>
                <w:rStyle w:val="FontStyle21"/>
              </w:rPr>
              <w:t>Выполнять эскизы орнаментов для салфетки, платка, одежды, декора</w:t>
              <w:softHyphen/>
              <w:t>тивного пан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радиционные виды рукодел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(проекты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>
                <w:rStyle w:val="FontStyle21"/>
              </w:rPr>
            </w:pPr>
            <w:r>
              <w:rPr>
                <w:rStyle w:val="FontStyle21"/>
              </w:rPr>
              <w:t>Иметь представление о народных промыслах, видах рукодел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усская вышивка : история, мотив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>
                <w:rStyle w:val="FontStyle21"/>
              </w:rPr>
            </w:pPr>
            <w:r>
              <w:rPr>
                <w:rStyle w:val="FontStyle21"/>
              </w:rPr>
              <w:t>Иметь представление о мотивах , используемых в выив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/>
                <w:sz w:val="24"/>
                <w:szCs w:val="24"/>
              </w:rPr>
              <w:t>Раздел»Технология в жизни человека и общества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firstLine="5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Технология в жизни человека и общества.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</w:rPr>
              <w:t>Знать суть понятия технология.</w:t>
            </w:r>
          </w:p>
          <w:p>
            <w:pPr>
              <w:pStyle w:val="Style5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</w:rPr>
              <w:t>Уметь различать явления природного мира и мира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</w:rPr>
              <w:t>Раздел  Учебный проект, его основные компонент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firstLine="5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чебный проект , его основные компонент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>
                <w:rStyle w:val="FontStyle21"/>
              </w:rPr>
            </w:pPr>
            <w:r>
              <w:rPr>
                <w:rStyle w:val="FontStyle21"/>
              </w:rPr>
              <w:t>Знать что такое проект, его основные компоненты, этапы проект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тоговый урок. Защита проект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>
                <w:rStyle w:val="FontStyle21"/>
              </w:rPr>
            </w:pPr>
            <w:r>
              <w:rPr>
                <w:rStyle w:val="FontStyle21"/>
                <w:rFonts w:eastAsia="Tahoma"/>
              </w:rPr>
              <w:t xml:space="preserve"> </w:t>
            </w:r>
            <w:r>
              <w:rPr>
                <w:rStyle w:val="FontStyle21"/>
              </w:rPr>
              <w:t>Знать материал проекта.Уметь обосновывать выбранную те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составления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от 10.07.1992года №3266 (с изменениями и дополнениям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технологии для учащихся 5-8 классов, М.: Просвещение, 2010 год (стандарты второго покол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08г. Авторы программы: И.А. Сасова, М.И. Гуревич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(учебный) план  СОШ «Школа здоровья» № 473 на 2013-2014 учебный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анПиНа №2.4.2.2821-10 и является составной частью «Образовательной программы  общеобразовательного учреждения СОШ «Школа здоровья» №473 на 2013-201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я изучается по трем направлениям: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е технологии,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едения дома,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технолог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,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,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ологической информации,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,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,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 проектная деятельност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предмета «Технология» обеспечивает достижение личностных, метапредметных и предметных результа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й области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й (стратегической)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тическим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5 классе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ых потребностей обучающихся и аргументация распределения количества часов по направления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четом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обучающихся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методического и дидактического обеспечения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5-х классов в 2012-13 учебном году (неделимые по гендерному призна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оизведено перераспределение часов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– 58 час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Технология ведения дом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– 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ментация использования резерв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по примерной программе «Технология» (стандарты второго поколения) планируются использоваться на проведение промежуточной и итоговой диагностики (по 1 часу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еш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5 классе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уроков, ка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 _урок творчеств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гические связи данного предмета с остальными предметами образователь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анитария и гигиена. Здоровое пит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бутербродов,   горячих напитков и блюд из яиц.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Технология приготовления блюд из круп, бобовых и макаронных изделий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хнология приготовления блюд из   овощей и фруктов. Тепловая кулинарная обработка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Бытовые электроприборы на кух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работка нижней части фартука швом вподгибку с закрытым с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зготовления и оформление ка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единение карманов с нижней частью фартука.</w:t>
      </w:r>
    </w:p>
    <w:p>
      <w:pPr>
        <w:pStyle w:val="Normal"/>
        <w:spacing w:lineRule="auto" w:line="240" w:before="0" w:after="0"/>
        <w:ind w:left="-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работка верхнего среза фарт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работка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блюд из   овощей и фруктов. Тепловая кулинарная обработка овощей.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бутербродов,   горячих напитков и блюд из я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поведения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овая швейная машина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оздания изделий из лоску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натуральных растительных волокон. Полотняное переплетение.   Основные характеристики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Бытовая швейная маш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лажно – тепловая обработка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</w:t>
      </w:r>
    </w:p>
    <w:p>
      <w:pPr>
        <w:pStyle w:val="Normal"/>
        <w:spacing w:lineRule="auto" w:line="240" w:before="0" w:after="0"/>
        <w:ind w:left="-75" w:right="-102"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прикладное искусство. Основы композиции</w:t>
      </w:r>
    </w:p>
    <w:p>
      <w:pPr>
        <w:pStyle w:val="Normal"/>
        <w:spacing w:lineRule="auto" w:line="240" w:before="0" w:after="0"/>
        <w:ind w:left="-75" w:right="-102"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намент. Символика в орнаменте. Цветовые сочетания в орна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ворческая работа «Выполнение эскиза интерьера кухн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выкройки шаблон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  «Построение чертежа фартука в масштабе 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ая и тепловая обработка овощей. Блюда из овощ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ка и экология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выкро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 2015-2016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ные работы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отор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азделе «Проектирование и изготовление изделий» указаны часы для изучения теоре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 практическая работа над проектом проводится параллельно с изучаемой темой, с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дающей с темой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направления «Технологии ведения дом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й ведения дома и формирование устойчивых приемов безопасности тру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ческими навыками ведения до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и эстетическое развитие обучающихся при оформлении различных изделий и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направления «Индустриальные технологии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знакомительных знаний и минимально-необходимого опыта разнообразной практической деятельности по обработке древесных и полимерных  материалов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чертеж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обучения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о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для создания продуктов тру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культуры труда, уважительного отношения к труду и люд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я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ми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технологическими свойствами материалов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устройством применяемых ручных инструментов, приспособлений, машин и оборудования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иями и специальностями, связанными с обработкой материалов, созданием изделий из них, получением продукции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, установками, нормами и правилам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циональное использование учебной идополнительной информации для проектирования и создания объек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 способами НОТ, формами деятельности, соответствующими культур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вание своей способности и готовности к труду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ознание ответственности за качество результа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тремление к экономичности и бережливости в расходовании времени, материалов при выполнении кулинарных и раскройных раб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ланирование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блюдение норм и правил безопасности, правил санитарии и гигиены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витие моторики и координации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сновы дизайнерского проектирования изделия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оделирование художественного оформления объекта труда при изучении раздела «Конструирование и моделирование фартук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Эстетическое и рациональное оснащение рабочего места с учетом требований эргономики 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ормирование рабочей группы для выполнения проект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убличная презентация и защита проекта, изделия, продукта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работка вариантов рекламных образ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ивания учебных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49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начальн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практи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роверка ЗУ по раздел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резентации проект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твор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многозначным выбором ответа, 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готовое издел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рефлек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монитор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изучения разделов программы 5 класса проводится диагностика (тесты составляет учитель с целью выявления уровня знаний обучающихся) При составлении диаграммы полученных ранее результатов диагностик можно выявить результативность качеств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учащихс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учеб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планировать выполнение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выполнять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ворческих и проект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22"/>
        <w:gridCol w:w="2115"/>
        <w:gridCol w:w="2174"/>
        <w:gridCol w:w="198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реб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Защита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аруживает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я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.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четко отвеч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. Умеет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ь-но и че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лю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лное 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 требовани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мо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усмотр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-вать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 практическом примен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е технологии вы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выполн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 при проектирова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до 30 %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Sylfaen" w:hAnsi="Sylfaen" w:cs="Sylfaen"/>
      <w:sz w:val="26"/>
      <w:szCs w:val="26"/>
    </w:rPr>
  </w:style>
  <w:style w:type="character" w:styleId="FontStyle25">
    <w:name w:val="Font Style25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Sylfaen" w:hAnsi="Sylfaen" w:cs="Sylfaen"/>
      <w:sz w:val="24"/>
      <w:szCs w:val="24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509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4:00Z</dcterms:created>
  <dc:creator>Admin</dc:creator>
  <dc:description/>
  <cp:keywords/>
  <dc:language>en-US</dc:language>
  <cp:lastModifiedBy>Наталья</cp:lastModifiedBy>
  <dcterms:modified xsi:type="dcterms:W3CDTF">2015-06-22T09:54:00Z</dcterms:modified>
  <cp:revision>3</cp:revision>
  <dc:subject/>
  <dc:title/>
</cp:coreProperties>
</file>