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Итоговая  интегрированная НООД в перв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живет в лесу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 МАДОУ «Детский сад №41 присмотра и оздоровления. –Забатурин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О «Коммуник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 «Социализ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О «Художественное творчество» (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ировать и расширять словарный запас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знания детей о диких  животных (заяц, белка, медв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жнять в употреблении названий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очнить и углубить знания детей о том, чем питаются дикие животные, особенно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познавательный интерес и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репить прием рисования (ладош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особствовать развитию детск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ставлять ребенку радость, удовлетворение о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оспитывать умение сопереживать и доброжелательно относиться к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атривание картинок с изображением леса и дик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матривание альбома «Дикие животные»</w:t>
      </w:r>
    </w:p>
    <w:p>
      <w:pPr>
        <w:pStyle w:val="C12"/>
        <w:shd w:fill="FFFFFF" w:val="clear"/>
        <w:spacing w:before="0" w:after="0"/>
        <w:rPr>
          <w:color w:val="444444"/>
          <w:sz w:val="40"/>
          <w:szCs w:val="40"/>
        </w:rPr>
      </w:pPr>
      <w:r>
        <w:rPr>
          <w:sz w:val="28"/>
          <w:szCs w:val="28"/>
        </w:rPr>
        <w:t>3.Дидактическая игра «Кто что ест?»</w:t>
      </w:r>
      <w:r>
        <w:rPr>
          <w:rStyle w:val="C6"/>
          <w:color w:val="444444"/>
          <w:sz w:val="40"/>
          <w:szCs w:val="40"/>
        </w:rPr>
        <w:t xml:space="preserve"> </w:t>
      </w:r>
    </w:p>
    <w:p>
      <w:pPr>
        <w:pStyle w:val="C3"/>
        <w:shd w:fill="FFFFFF" w:val="clear"/>
        <w:spacing w:before="0" w:after="0"/>
        <w:rPr/>
      </w:pPr>
      <w:r>
        <w:rPr>
          <w:rStyle w:val="C6"/>
          <w:color w:val="44444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4.подвижные игры « Зайка серенький сидит…», «Надувала мама шар…»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5.Разучивание: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пальчиковой гимнастики: «Здравствуйте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Методы и приемы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1.Наглядный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демонстрация  натуральных объектов (заяц, белка, медведь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2.Иллюстративный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рассматривание картинок с изображением леса и диких животных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3.Словесный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введение в игровую ситуацию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4.Игровой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пальчиковая  игра : «Здравствуйте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малоподвижная игра «Надувала мама шар…»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</w:t>
      </w:r>
      <w:r>
        <w:rPr>
          <w:sz w:val="28"/>
          <w:szCs w:val="28"/>
        </w:rPr>
        <w:t xml:space="preserve"> дидактическая игра «Кто что ест?»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подвижная игра « Зайка серенький сидит…»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5.Практический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рассматривание предметов;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исследование (дикие животные: цвет, мягкий, гладкий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рисование Солнышка.</w:t>
      </w:r>
    </w:p>
    <w:p>
      <w:pPr>
        <w:pStyle w:val="C2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борудование и реквизиты: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мягкие игрушки: заяц, белка, медведь ;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иллюстрация леса- елки, лиственные деревья,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берлога, листья, шишки, грибочки, бочонок меда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незаконченный портрет солнца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гуашь желтого цвета,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влажные салфетк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Техническое обеспечение: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музыкальный центр,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аудиозаписи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 Ребята, вы любите ходить в гости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Да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Сегодня мы с вами пойдем в весенний лес. Вставайте друг за другом и идем в гости».</w:t>
      </w:r>
    </w:p>
    <w:p>
      <w:pPr>
        <w:pStyle w:val="C2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/и «Большие ноги шли по дороге»:</w:t>
      </w:r>
    </w:p>
    <w:p>
      <w:pPr>
        <w:pStyle w:val="C2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ольшие ноги идут по дороге: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ТОП-ТОП-ТОП!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Маленькие ножки побежали по дорожке: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Топ-топ-топ, топ-топ-топ!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« Мы попали в весенний лес. Посмотрите, ребята, как красиво в лесу! Какие платья надели деревья!» </w:t>
      </w:r>
      <w:r>
        <w:rPr>
          <w:rStyle w:val="C0"/>
          <w:i/>
          <w:sz w:val="28"/>
          <w:szCs w:val="28"/>
        </w:rPr>
        <w:t>( Дети с воспитателем рассматривают деревья. Называют цвета листьев)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Хорошо в весеннем лесу! Тихо. Кажется, что здесь никого нет. Но это не так. В лесу много лесных жителей. Посмотрите, кто это сидит под кустиком: уши длинные торчат, глазки шустрые блестят. Кто же это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Заяц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Конечно, зайка. Здравствуй, Зайка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Здравствуй, зайчик!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Посмотрите, какие у него длинные ушки, пушистая шерстка, короткий хвостик. Ребята, а что любит кушать Зайка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Зайчик любит травку, морковку и капусту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Но зима прошла. Давайте спросим, что же Зайка кушал зимой?»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йчик: « Ребята, зимой нет ни зеленой травки, ни морковки, ни капусты. И мне приходилось кушать веточки кустиков и сухую травку.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«Ребята, давайте угостим зайку морковкой!» 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айка очень рад и благодарит детей.</w:t>
      </w:r>
    </w:p>
    <w:p>
      <w:pPr>
        <w:pStyle w:val="C2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/и «Зайка серенький сидит…»:</w:t>
      </w:r>
    </w:p>
    <w:p>
      <w:pPr>
        <w:pStyle w:val="C2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айка серенький сидит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И ушами шевелит.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Зайке холодно сидеть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Нужно лапочки погреть: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Лапки вверх – лапки вниз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На носочки поднимись.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Лапки ставим на бочок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На носочках скок-скок-скок.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Топай правою ногой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Топай левою ногой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Снова правою ногой,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Снова левою ногой.</w:t>
      </w:r>
      <w:r>
        <w:rPr>
          <w:i/>
          <w:sz w:val="28"/>
          <w:szCs w:val="28"/>
        </w:rPr>
        <w:br/>
      </w:r>
      <w:r>
        <w:rPr>
          <w:rStyle w:val="C0"/>
          <w:i/>
          <w:sz w:val="28"/>
          <w:szCs w:val="28"/>
        </w:rPr>
        <w:t>А теперь вприсядку, чтобы не мерзли лапки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йчик: «Ой, ребята, с вами так весело! Но мне пора домой к маме. Спасибо за морковку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Пока, зайчик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А мы пойдем дальше по лесу. Смотрите, кто это прыгает с ветки на ветку?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а прыгать мастерица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а прыгать не боится!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большой у нее рост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зато пушистый хвост!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Белочка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Правильно. Молодцы! Посмотрите, какого цвета у нее шубка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Рыжая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 Потрогайте, какая она на ощупь. Давайте спросим, как она провела  зиму?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лопотунья-белочка, как твои дела?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на зиму долгую деткам принесла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лка: « Белые грибочки, шишки белка соберет,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сучках их высушит и в дупло снесет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Белочка живет на дереве. Там у нее домик. Называется дупло. Она собирает сухие листья, мох и несет в дупло. Там зимой ей и ее деткам тепло. Ребятки, давайте поможем белочке собрать грибы и шишки. Посмотрите, сколько их много на земле!»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Дети собирают и отдают белочке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лка: « Спасибо, детки!»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елочка прощается с детьми и спешит домой к маме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Слышите, кто-то идет по лесу?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 завалам, по оврагам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Ходит зверь хозяйским шагом.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Любит он душистый мед,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 малину с веток рвет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верь лохматый, косолапый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н сосет в берлоге лапу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 показывает игрушку медведя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Кто же это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Медведь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 Правильно. Мишка, расскажи, как ты провел  зиму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едведь: « Летом и осенью я много кушал. Стал большим и толстым»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Ребята, а что любит кушать медведь?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: «Медведь любит мед и ягоды»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Медведь собирается уходить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Постой, Мишка! Не уходи! Поиграй с нами».</w:t>
      </w:r>
    </w:p>
    <w:p>
      <w:pPr>
        <w:pStyle w:val="C2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/и « Надувала мама шар…»: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sz w:val="28"/>
          <w:szCs w:val="28"/>
        </w:rPr>
        <w:t>Надувала мама шар,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sz w:val="28"/>
          <w:szCs w:val="28"/>
        </w:rPr>
        <w:t>А мишутка ей мешал,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sz w:val="28"/>
          <w:szCs w:val="28"/>
        </w:rPr>
        <w:t>Подошел и лапой «хлоп»</w:t>
        <w:br/>
        <w:t>И у мамы шарик «лоп» (ш-ш-ш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«Спасибо, Мишка, что поиграл с нами. У нас для тебя подарок-бочонок меда»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Медведь благодарит детей и уходит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«Вот мы с вами и побывали в весеннем  лесу. Узнали, как звери прозимовали.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Ребята, а давайте всем лесным жителям приготовим подарок.  Так как наступила весна, давай те всем зверятам подарим солнышко. У меня есть портрет Солнышка. Только что-то не хватает, у солнышка нет лучиков. Давайте добавим лучики ладошками. Что получилось? Как вы думаете, понравится наш подарок зверятам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ети: Да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Дети совместно с воспитателем рисуют лучики ладошками. Получилась коллектив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Пора и нам домой. В следующий раз мы встретим в лесу других зверей и узнаем много интере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ия с детьми 2-3 лет»/ Г.И.Винникова.-М.: ТЦ «Сфера»,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ые шаги» (Модель воспитания раннего возраста)/ составитель К.Ю. Белая.-М.: «ЛИНКА-ПРЕСС» 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источни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8:00Z</dcterms:created>
  <dc:creator>gr2</dc:creator>
  <dc:description/>
  <cp:keywords/>
  <dc:language>en-US</dc:language>
  <cp:lastModifiedBy>gr2</cp:lastModifiedBy>
  <dcterms:modified xsi:type="dcterms:W3CDTF">2015-12-10T09:52:00Z</dcterms:modified>
  <cp:revision>15</cp:revision>
  <dc:subject/>
  <dc:title/>
</cp:coreProperties>
</file>