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51130</wp:posOffset>
            </wp:positionV>
            <wp:extent cx="5484495" cy="3993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важаемые родители!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на День открытых дверей в волшебную страну Лукомор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убботу 17 октября в 10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ждет увлекательное путешествие по сказкам А. С. Пушкин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Вы познакомитесь с успехами своих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м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36:00Z</dcterms:created>
  <dc:creator>мастер</dc:creator>
  <dc:description/>
  <dc:language>en-US</dc:language>
  <cp:lastModifiedBy>мастер</cp:lastModifiedBy>
  <cp:lastPrinted>2015-10-12T08:54:00Z</cp:lastPrinted>
  <dcterms:modified xsi:type="dcterms:W3CDTF">2015-10-11T14:41:00Z</dcterms:modified>
  <cp:revision>1</cp:revision>
  <dc:subject/>
  <dc:title/>
</cp:coreProperties>
</file>