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литературного чтения во 2 классе 17.11.15</w:t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Спиридонова О. М.</w:t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А.С. Пушкин «У лукоморья дуб зеленый...»</w:t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 w:val="false"/>
          <w:bCs w:val="false"/>
          <w:sz w:val="28"/>
          <w:szCs w:val="28"/>
        </w:rPr>
        <w:t xml:space="preserve"> познакомить учащихся со вступлением к поэме «Руслан и Людмила», с мистическими персонажами Пролога; добиться  понимания его содержания; развивать умение переводить зрительную информацию в словесную; совершенствовать навыки сознательного, правильного и беглого чтения; прививать любовь к русской поэз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презентация к уроку; мультфильм «У лукоморья дуб зеленый..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ступительная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 и уважаемые гости. Ученый кот привел вас в гости к А. С. Пушкину. 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его дня рождения прошло более 20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 всемы, и взрослые и дети, до сих пор любим его произведения? (написал интересные сказки, красивые стихи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В детстве Саша  рано начал читать. Он в совершенстве знал французский язык и книги читал на французском языке (так было принято в то время в дворянских сеиьях). А его ня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её звали?(Арина Родионовна) привила мальчику любовь к русской речи, к народным  былинам, сказаниям. Мы с вами видели памятник Арине Родионовне на экскурсии, подъезжая к поселку Суйда. Песни и сказки, рассказанные няней, запомнились поэту на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етских впечатлениях от няниных сказок  он впоследствии напишет стихотворение «Сон». 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шепотом рассказывать м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твецах, о подвигах Бов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жаса не шелохнусь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ва дыша, прижмусь под одея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вствую ни ног, ни голов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вспомним все сказки, написанные великим русским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Викторина по сказкам с презентац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всего сказок 5, есть еще одна недописанная сказка «О медведих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ой принято называть и поэму «Руслан и Людмила» 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 А. С. начал писать, еще учась в Царскосельском Лицее, День рождения которого ежегодно отмечается 19 октября (этому событию посвящена наша выставка, с которой вы можете ознакомиться). А закончил поэму автор в 1820 году в нашем любимом городе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з вас знаком с поэмой. О чем она? (как злой волшебник Черномор украл со свадьбы Людмилу, дочь киевского князя и как ее жених Руслан пустился на е поиски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упление (то есть начало) к поэме Пушкин  напишет только через 4 года, находясь вдали от столицы в ссылке в селе Михайловском. Единственным близким человеком, скрасившим изгнание поэта, опять становится его, теперь уже пожилая, няня Арина Родионов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Тема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Сейчас мы познакомимся со вступлением, послушаем и посмотрим </w:t>
      </w:r>
      <w:r>
        <w:rPr>
          <w:b/>
          <w:bCs/>
          <w:sz w:val="28"/>
          <w:szCs w:val="28"/>
        </w:rPr>
        <w:t>мультфиль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Понравился мультфильм?(Д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так,  Лукоморьем мы называют волшебную сказочную страну, придуманную для нас А. С. Пушкины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 что вы обратили внимание, слушая вступление (присутствуют волшебные герои, разные персонажи русских народных сказо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ебята, дома вы провели маленькое исследование, каждый из вас собрал информацию о каком -то сказочном персонаж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ейчас мы с вами будем читать и по ходу чтения вы поделитесь с нами своей собранной информаци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 Чтение вступления с анализ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ак, читаем с остановками вступление или пролог к поэме,  внимательно след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то такое Лукоморье? Что узнал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укоморье-изгиб морского берега в виде лука, или реки, или пруда.В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лавянской мифологии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Лукоморье —  место на окраине вселенной, где стоит мировое древо – ось мира ( дуб зелёный). Его вершина упирается в небеса. По дереву можно попасть в другие миры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зеленый цвет-это символ молодост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ы были на экскурсии в Суйде родовом поместье прадеда Пушкин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имя этого человека. (Ибрагим Ганибал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ем он вам запомнился? (привез Петр первый, был военным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то вы видели видели в парке? ( пруд в виде изгиба, натянутого лука, нам показали место на противоположном берегу, где рос дуб (который к сожалению не сохранился). Мы  узнали, что маленький Саша Пушкин бывал в этих местах, все это видел и, возможно, эти детские воспоминания перенёс в свое произведен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итаем дальше...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Сведения о коте нам приготовил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96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т учёный считается самым знаменитым «кошачьим» персонажем в произведениях Пушкина. Кот в народных сказках самый умный. Он персонаж колыбельных песен, кот-баюн «бает», рассказывает сказки, баюкает.</w:t>
      </w:r>
    </w:p>
    <w:p>
      <w:pPr>
        <w:pStyle w:val="Normal"/>
        <w:shd w:fill="FFFFFF" w:val="clear"/>
        <w:spacing w:lineRule="auto" w:line="360" w:before="96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Кот ходит по кругу. Круг-это символ бесконечности жизни, круговорот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атая (золотая) цепь усиливает этот круговорот во Вселенно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итаем дальше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то значит направо? (Направо слово напоминает по звучанию слово-правда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лево? (сказка, вымысел, ложь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льше...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то такой леший в сказках</w:t>
      </w:r>
      <w:r>
        <w:rPr>
          <w:rFonts w:cs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96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еший, лесовик, лесной дядя, живет в глухом лесу. Это главный хозяин леса, он следит, чтобы никто в его хозяйстве не безобразничал. К хорошим людям леший относится хорошо, помогает выйти из леса, к не слишком хорошим — плохо: путает их, заставляет ходить по лесу кругам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Кто такие русалки? 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алки в русском фольклере живут  на высоких деревьях , на которых любят раскачиваться. Они нападают на людей и щекочут их до смерти. Русалки — существа опасные и враждебно настроенные по отношению к людям. Но маленьких детей они оберегают.  Иногда русалки спасают утопающи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Читаем дальше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ведомые дорожки (никто не ходил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виданные звери (сказочные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лее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-Кто живет в избушке на курьих ножках?(Баба Яга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Избушка на курьих ножках-это жилище Бабы Яги. Курьими ножками на Руси называли пни, на которые и ставили дом. Эти пни назывались-куры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-Далее читаем 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ений полны (сказочные существ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 каких прекрасных персонажах, помимо страшных существ, воплощающих зло, говорит автор? (30 витязей- воинов, защитников Древней Руси ; дядька морской-начальник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льше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ы не знаем о каком королевиче (принце) идет речь, а вот </w:t>
      </w:r>
      <w:r>
        <w:rPr>
          <w:b/>
          <w:bCs/>
          <w:sz w:val="28"/>
          <w:szCs w:val="28"/>
        </w:rPr>
        <w:t>колдун</w:t>
      </w:r>
      <w:r>
        <w:rPr>
          <w:b w:val="false"/>
          <w:bCs w:val="false"/>
          <w:sz w:val="28"/>
          <w:szCs w:val="28"/>
        </w:rPr>
        <w:t xml:space="preserve">  встретится дальше в поэме «Руслан и Людмила».Расскажите о н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лой колдун -Черномор, укравший Людмилу. Был злобным карликом с очень длинной бородой, в которой вся его колдовская сила, умеет летать. Богатырь Руслан смог погубить колдуна, отрубив ему его бор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льше продолжаем</w:t>
      </w:r>
      <w:r>
        <w:rPr>
          <w:b/>
          <w:bCs/>
          <w:sz w:val="28"/>
          <w:szCs w:val="28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b w:val="false"/>
          <w:bCs w:val="false"/>
          <w:sz w:val="28"/>
          <w:szCs w:val="28"/>
        </w:rPr>
        <w:t xml:space="preserve"> присутствует в русских народных сказках</w:t>
      </w:r>
      <w:r>
        <w:rPr>
          <w:rFonts w:cs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скажите о н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 бытовых сказках и сказках о животных Волк жадный и глупый. В волшебных сказках серый Волк помогает герою. У Пушкина бурый Волк верно служит царев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ую русскую народную сказку вам напомнили эти слова? (</w:t>
      </w:r>
      <w:r>
        <w:rPr>
          <w:rFonts w:cs="Times New Roman"/>
          <w:b/>
          <w:bCs/>
          <w:color w:val="000000"/>
          <w:sz w:val="24"/>
          <w:szCs w:val="24"/>
        </w:rPr>
        <w:t>«Иван-царевич и серый волк»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Далее..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ый персонаж русских народных сказок-</w:t>
      </w:r>
      <w:r>
        <w:rPr>
          <w:b/>
          <w:bCs/>
          <w:sz w:val="28"/>
          <w:szCs w:val="28"/>
        </w:rPr>
        <w:t xml:space="preserve">Баба-яга. </w:t>
      </w:r>
      <w:r>
        <w:rPr>
          <w:b w:val="false"/>
          <w:bCs w:val="false"/>
          <w:sz w:val="28"/>
          <w:szCs w:val="28"/>
        </w:rPr>
        <w:t>Что вы знаете о ней?</w:t>
      </w:r>
    </w:p>
    <w:p>
      <w:pPr>
        <w:pStyle w:val="NormalWeb"/>
        <w:shd w:fill="FFFFFF" w:val="clear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ба Яга</w:t>
      </w:r>
      <w:r>
        <w:rPr>
          <w:b/>
          <w:bCs/>
          <w:color w:val="000000"/>
          <w:sz w:val="28"/>
          <w:szCs w:val="28"/>
        </w:rPr>
        <w:t xml:space="preserve">  -  старуха-колдунья, ведьма.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В славянском фольклоре Баба Яга умеет колдовать, летать в ступе, живёт в лесу, в избушке на курьих ножках,  окружённой забором из человеческих костей. Она заманивает к себе </w:t>
      </w:r>
      <w:r>
        <w:rPr>
          <w:b/>
          <w:bCs/>
          <w:i/>
          <w:iCs/>
          <w:color w:val="000000"/>
          <w:sz w:val="28"/>
          <w:szCs w:val="28"/>
        </w:rPr>
        <w:t>добрых молодцев</w:t>
      </w:r>
      <w:r>
        <w:rPr>
          <w:b/>
          <w:bCs/>
          <w:color w:val="000000"/>
          <w:sz w:val="28"/>
          <w:szCs w:val="28"/>
        </w:rPr>
        <w:t> и маленьких детей и зажаривает их в печи. Своих жертв она преследует в ступе, заметая след метлой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Далее...царь</w:t>
      </w:r>
      <w:r>
        <w:rPr>
          <w:b/>
          <w:bCs/>
          <w:sz w:val="28"/>
          <w:szCs w:val="28"/>
        </w:rPr>
        <w:t xml:space="preserve"> Кащей (Кощей).</w:t>
      </w:r>
      <w:r>
        <w:rPr>
          <w:b w:val="false"/>
          <w:bCs w:val="false"/>
          <w:sz w:val="28"/>
          <w:szCs w:val="28"/>
        </w:rPr>
        <w:t xml:space="preserve"> Расскажите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щей (Кащей) Бессме́ртный – царь, колдун.  В славянской мифологии — хранитель подземного царства. Изображается в виде худого высокого старика, часто представляется скаредным и скупым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 Пушкина над «златом чахнет», болеет, умирает. Богатство не приносит ему счасть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Далее...</w:t>
      </w:r>
      <w:r>
        <w:rPr>
          <w:b w:val="false"/>
          <w:bCs w:val="false"/>
          <w:sz w:val="28"/>
          <w:szCs w:val="28"/>
        </w:rPr>
        <w:t xml:space="preserve">Самое главное </w:t>
      </w:r>
      <w:r>
        <w:rPr>
          <w:b/>
          <w:bCs/>
          <w:sz w:val="28"/>
          <w:szCs w:val="28"/>
        </w:rPr>
        <w:t>русский  дух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 обычно заканчиваются русские народные сказк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, в сказках всегда побеждает добро, торжествует справедлив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Вот такие  чудес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ы народной фантазии </w:t>
      </w:r>
      <w:r>
        <w:rPr>
          <w:b w:val="false"/>
          <w:bCs w:val="false"/>
          <w:sz w:val="28"/>
          <w:szCs w:val="28"/>
        </w:rPr>
        <w:t>перенес Пушкин в свои сказки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>6 Итог урока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рогие ребята,поделитесь своими впечатлениями об урок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то вам захотелось после нашего небольшого сказочного урока?(высказывания детей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тер по морю гуляет, дует парус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гда не перестанем верить в чудес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шумит волна морская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 туда зове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коморье, цепь златая и ученый кот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Всем спасибо за урок. </w:t>
      </w:r>
    </w:p>
    <w:p>
      <w:pPr>
        <w:pStyle w:val="Normal"/>
        <w:jc w:val="center"/>
        <w:rPr/>
      </w:pPr>
      <w:r>
        <w:rPr/>
        <w:t>Приложение (задание для исследования).</w:t>
      </w:r>
    </w:p>
    <w:p>
      <w:pPr>
        <w:pStyle w:val="Normal"/>
        <w:rPr/>
      </w:pPr>
      <w:r>
        <w:rPr/>
        <w:t>Узнать, кто такой леший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ой Кощей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ая Баба яга 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что такое Лукоморье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, кто такой карлик в поэме «Руслан и Людмила» (3-4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, каким изображается волк в русских народных сказках (3-4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ая русалка  в русских народных сказках и славянских миф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, каким изображается кот в русских народных сказках и славянской мифологии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ой Кощей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ая Баба яга 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кто такой леший в русских народных сказках (3-4 предложения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9:36Z</dcterms:created>
  <dc:creator/>
  <dc:description/>
  <dc:language>en-US</dc:language>
  <cp:lastModifiedBy/>
  <cp:revision>0</cp:revision>
  <dc:subject/>
  <dc:title/>
</cp:coreProperties>
</file>