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ебного занятия по предмету «обучение грамоте». 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чебного зан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очная буква «_п_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- личностные</w:t>
      </w:r>
      <w:r>
        <w:rPr>
          <w:sz w:val="28"/>
          <w:szCs w:val="28"/>
        </w:rPr>
        <w:t>: принятие и освоение социальной роли обучающегося;  развитие навыков сотрудничества со взрослыми и сверстниками в разных социальн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- метапредметные:</w:t>
      </w:r>
      <w:r>
        <w:rPr>
          <w:sz w:val="28"/>
          <w:szCs w:val="28"/>
        </w:rPr>
        <w:t xml:space="preserve"> ставить учебную задачу на основе соотнесения того, что уже известно и усвоено и того, что еще неизвестно; осуществлять пошаговый контроль; контролировать действия партнёра; осуществлять анализ объектов с выделением существенных и несущественных признаков; осуществлять синтез как составление целого из частей; проводить классификацию по заданным критериям; контролировать  и оценивать учебные действия в соответствии с поставленной задачей, определять наиболее эффективные способы достижения результаты; владеть общим способом решения задач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проводить звуковой анализ слова по заданному алгоритму; различать звуки и буквы; писать буквы, слоги, слова; списывать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 урок общеметодологической направленности (урок решения частных задач с применением открытого способа)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чебного занятия:</w:t>
      </w:r>
      <w:r>
        <w:rPr/>
        <w:t xml:space="preserve"> экран, проектор, презентация к уроку, прописи, доска.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02"/>
        <w:gridCol w:w="2322"/>
        <w:gridCol w:w="2300"/>
        <w:gridCol w:w="24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(метапредметные результаты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 для н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шли спокойно в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лись учти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: класс наш, хоть к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чнем урок письм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 урок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отправимся в страну Грамот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чем мы поед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 в гости снарядил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а прицепи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чались в путь дал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оставили дымок.   (Поез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 мы сегодня поедем на поезде. Но вначале мы должны приобрести билеты. Какой отличительный знак сегодня должен быть на каждом бил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415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еркните все печатные буквы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букв «п» вы наш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место буквы «п» в ленте бу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9185" cy="379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 пути мы с вами не только узнаем много интересного, но и научимся писать строчную букву «п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сначала надо провести разминку для рук, чтобы они нас лучше слуш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мчится, поезд мч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-тук-ту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радостно стуч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-тук-ту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, поезд, тороп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обогнав, примчи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и ночью стук кол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-тук-тук!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едметы, рассуждают, объясняют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написание печатной буквы, вычеркивают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, запоминают место буквы в алфавит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ответы детей, помогает сделать правильный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эмоциональный настрой, выявляет уров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запоминанию алфавита. Ориентированию в ленте бук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Д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существлять анализ объектов с выделением существенных и несущественных признаков, выдвижение гипотез и их обоснова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я границ собственного знания и «незна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Д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делять существенную информацию</w:t>
            </w:r>
          </w:p>
        </w:tc>
      </w:tr>
      <w:tr>
        <w:trPr>
          <w:trHeight w:val="879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езд тронулся. А  мы с вами, внимательно рассмотрим букву «п» строчную и узнаем из каких элементов она состо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равните печатную и письменную букв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буквы из элементов (рассмотрите элементы букв, выберите те, которые мы будем использовать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9185" cy="744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ите элементы буквы «п» по порядку стрел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8380" cy="1038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среди напи санных букв «п» правильно написанную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6645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написания буквы «п» строчной (Презентация «Учимся писать буквы по В.А.Илюхиной», слайд 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строчной буквы «п» в пр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написанной буквы. Выбор правильно написанных букв. (Сравнение с образцо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еще одной строки буквы «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ква «п» очень дружелюбная. Она любит быть в соединении с другими бук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с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 написание соединения. За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утром кромебудет встречать? Догадайтесь, прослушав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-тук-ту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утром поезд 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т папа дорог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и письмо слов «папа», «п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цветы цветут у вас под ок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разбор слова «пи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а в следующей ст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 них общего и чем они отличаются? (были-пи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идящие на первом варианте составляют схему первого слова. а ребята, сидящие на втором варианте – схему второго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авните схему с сосе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 них общего и 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эт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вают буквы, моделируют букву, анализир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писания буквы, сравнение написания букв с правильным написанием,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ют букву в прописи, сравнивая написание каждой буквы с образ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лово по алгоритму, моделируют схему, осуществляют пошаговый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оизношение и написа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ет, организует, помогает провести анализ и синте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чащимся заметить и осознать ошибку (направление и начало движения). Осуществляет правильный показ. Контролирует и корректирует выполнение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и корректирует выполнение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работой групп, организует общеклассную дискуссию, помогает заметить границу между звуковым строением слов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учебную задачу на основе соотнесения того, что уже известно и усвоено и того, что еще неизве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шагов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Умение контролировать учебные действия.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действия партнер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Умение контролировать учебные действия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4120" cy="683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такой «нали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налима. (Показ на экране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едлож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 предложен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ервое слово, (второ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лово «тут» написано с большой букв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казать, что предложение закончилос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данного предложения.</w:t>
            </w:r>
          </w:p>
          <w:p>
            <w:pPr>
              <w:pStyle w:val="Normal"/>
              <w:ind w:firstLine="2520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45pt" to="48.85pt,18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34315</wp:posOffset>
                      </wp:positionV>
                      <wp:extent cx="4572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8.45pt" to="84.8pt,18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34315</wp:posOffset>
                      </wp:positionV>
                      <wp:extent cx="457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8.45pt" to="147.8pt,18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Andalu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38735</wp:posOffset>
                      </wp:positionV>
                      <wp:extent cx="457200" cy="0"/>
                      <wp:effectExtent l="0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3.05pt" to="204.4pt,3.0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предложения по алгоритму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и запомн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, диктуя себе так, как написано. (Для других – обведи по пунктир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.Провер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текст, используя алгоритм списыв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оваривает алгоритм, наблюдает за самостоятельной работой дете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УУД: </w:t>
            </w:r>
            <w:r>
              <w:rPr>
                <w:bCs/>
                <w:sz w:val="28"/>
                <w:szCs w:val="28"/>
              </w:rPr>
              <w:t>владеть общим способом решения задач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 с применением нового способа действий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 буквами приключилась беда! Они упали, рассыпались и часть элементов букв потерялась. Поможем буквам восстанови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2575" cy="14230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ринимает ответы и подводит к различным варианта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УД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роводить классификац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исьмо слов. Освоение письма под диктовку: запись слов </w:t>
            </w:r>
            <w:r>
              <w:rPr>
                <w:sz w:val="28"/>
                <w:szCs w:val="28"/>
              </w:rPr>
              <w:t>Письмо слов (пони, палка. полка)</w:t>
            </w:r>
            <w:r>
              <w:rPr>
                <w:bCs/>
                <w:sz w:val="28"/>
                <w:szCs w:val="28"/>
              </w:rPr>
              <w:t xml:space="preserve"> после составления звуковой схемы. До диктанта предлагается провести </w:t>
            </w:r>
            <w:r>
              <w:rPr>
                <w:sz w:val="28"/>
                <w:szCs w:val="28"/>
              </w:rPr>
              <w:t>прогностическую самооценку: Кто уверен, что напишет слова без ошибок, поставьте на полях !, если сомневаетесь, то ? Как написать слова без ошиб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писи проверить и на полях поставить ! – без ошибок, ? – есть ошибки. Кому нужно еще потренироваться в написании слов без ошиб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од диктовку, осуществляют прогностическую и ретроспективную самооценк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учащихся в контрольно-оценочную деятельность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УД:</w:t>
            </w:r>
            <w:r>
              <w:rPr>
                <w:sz w:val="28"/>
                <w:szCs w:val="28"/>
              </w:rPr>
              <w:t xml:space="preserve"> 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</w:tr>
      <w:tr>
        <w:trPr>
          <w:trHeight w:val="288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езд прибывает на станцию.</w:t>
            </w:r>
          </w:p>
          <w:p>
            <w:pPr>
              <w:pStyle w:val="Normal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мы научились во время нашего путешествия?</w:t>
            </w:r>
          </w:p>
          <w:p>
            <w:pPr>
              <w:pStyle w:val="Normal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понравилось работать на уроке?</w:t>
            </w:r>
          </w:p>
          <w:p>
            <w:pPr>
              <w:pStyle w:val="Normal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 было трудно? Почему?</w:t>
            </w:r>
          </w:p>
          <w:p>
            <w:pPr>
              <w:pStyle w:val="Normal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сделать, чтобы все у вас получалось?</w:t>
            </w:r>
          </w:p>
          <w:p>
            <w:pPr>
              <w:pStyle w:val="Normal"/>
              <w:ind w:firstLine="129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Какое у вас настроение у вас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ивают свою работу на уроке, обосновывают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одит к оценке своей работы, выявлении трудностей и пути их реш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rPr>
                <w:bCs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своение начальных форм познавательной рефлексии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br w:type="textWrapping" w:clear="all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В конспекте урока не указаны физминутки, так как выбор времени для их проведения учитель определяет в соответствии с потребностями конкретного класса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2:00Z</dcterms:created>
  <dc:creator>user</dc:creator>
  <dc:description/>
  <dc:language>en-US</dc:language>
  <cp:lastModifiedBy>user</cp:lastModifiedBy>
  <dcterms:modified xsi:type="dcterms:W3CDTF">2012-04-17T18:28:00Z</dcterms:modified>
  <cp:revision>3</cp:revision>
  <dc:subject/>
  <dc:title/>
</cp:coreProperties>
</file>