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ебного занятия по предмету «обучение грамо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чебного зан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очная буква «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- личностные</w:t>
      </w:r>
      <w:r>
        <w:rPr>
          <w:sz w:val="28"/>
          <w:szCs w:val="28"/>
        </w:rPr>
        <w:t>: принятие и освоение социальной роли обучающегося;  развитие навыков сотрудничества со взрослыми и сверстниками в разных социальн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- метапредметные:</w:t>
      </w:r>
      <w:r>
        <w:rPr>
          <w:sz w:val="28"/>
          <w:szCs w:val="28"/>
        </w:rPr>
        <w:t xml:space="preserve"> ставить учебную задачу на основе соотнесения того, что уже известно и усвоено и того, что еще неизвестно; осуществлять пошаговый контроль; контролировать действия партнёра; осуществлять анализ объектов с выделением существенных и несущественных признаков; осуществлять синтез как составление целого из частей; проводить классификацию по заданным критериям; контролировать  и оценивать учебные действия в соответствии с поставленной задачей, определять наиболее эффективные способы достижения результаты; владеть общим способом решения задач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проводить звуковой анализ слова по заданному алгоритму; различать звуки и буквы; писать буквы, слоги, слова; списывать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 урок общеметодологической направленности (урок решения частных задач с применением открытого способа)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чебного занятия:</w:t>
      </w:r>
      <w:r>
        <w:rPr>
          <w:sz w:val="28"/>
          <w:szCs w:val="28"/>
        </w:rPr>
        <w:t xml:space="preserve"> экран, проектор, презентация к уроку, прописи, доск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51"/>
        <w:gridCol w:w="2322"/>
        <w:gridCol w:w="2251"/>
        <w:gridCol w:w="24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(метапредметные результаты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442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40</wp:posOffset>
                      </wp:positionV>
                      <wp:extent cx="114300" cy="228600"/>
                      <wp:effectExtent l="13335" t="6985" r="1333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2pt" to="48.55pt,18.1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    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отв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0120" cy="718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ют ребус, объясняют способ выполнения задания, проверя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бота в паре.</w:t>
            </w:r>
            <w:r>
              <w:rPr>
                <w:sz w:val="28"/>
                <w:szCs w:val="28"/>
              </w:rPr>
              <w:t xml:space="preserve"> Проведите звуковой анализ слов с помощью алгоритма, зафиксированного схематически (скажи слово и послушай себя, выдели звук в полном слове, охарактеризуй, обозначь условным значком, проверь, все ли звуки выделены), договоритесь, кто какое слово будет анализировать, послушайте друг друга и проверьте, не забывайте пользоваться алгоритм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полученные схемы. Какими звуками различаются слова? А какие буквы будут отличать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а письмен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лово по алгоритму, моделируют схему, осуществляют пошаговый контрол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оизношение и напис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учебную задачу (осуществляют целеполагание) – мы не можем записать слова письменно, так как еще не изучали письменную букву «в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работой групп, организует общеклассную дискуссию, помогает заметить границу между знанием и незнание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УД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учебную задачу на основе соотнесения того, что уже известно и усвоено и того, что еще неизвест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шаговый контроль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УД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действия партнера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 печатную и письменную букву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буквы из элементов (рассмотрите элементы букв, выберите те, которые мы будем использовать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элементов буквы «в» в «Пропис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1.7pt;height:142pt" filled="f" o:ole="">
                  <v:imagedata r:id="rId5" o:title=""/>
                </v:shape>
                <o:OLEObject Type="Embed" ProgID="PowerPoint.Show.12" ShapeID="ole_rId4" DrawAspect="Content" ObjectID="_898399469" r:id="rId4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вают буквы, моделируют букву, анализируют варианты соединений, объясняют необходимость двоякое написание соединений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моделирование, обсужде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УД: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 с применением нового способа действи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якое написание буквы (верхнее, нижнее). Для чего нам нужны два варианта написания, рассмотрите «ленту памяти» и выберите буквы для каждого вариан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 ви Во и т.п. Рассмотрите слоги-слияния и разделите их на групп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исьмо слогов на с. 28 в «Пропис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несколько групп бу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ответы и подводит к различным вариантам классификац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УД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лассификац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Письмо слов. Освоение письма под диктовку: запись слов </w:t>
            </w:r>
            <w:r>
              <w:rPr>
                <w:sz w:val="28"/>
                <w:szCs w:val="28"/>
              </w:rPr>
              <w:t>Письмо слов (волк, трава)</w:t>
            </w:r>
            <w:r>
              <w:rPr>
                <w:bCs/>
                <w:sz w:val="28"/>
                <w:szCs w:val="28"/>
              </w:rPr>
              <w:t xml:space="preserve"> после составления звуковой схемы. До диктанта предлагается провести </w:t>
            </w:r>
            <w:r>
              <w:rPr>
                <w:sz w:val="28"/>
                <w:szCs w:val="28"/>
              </w:rPr>
              <w:t>прогностическую самооценку: Кто уверен, что напишет слова без ошибок, поставьте на полях !, если сомневаетесь, то ? Как написать слова без ошибо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писи проверить и на полях поставить ! – без ошибок, ? – есть ошибки. Кому нужно еще потренироваться в написании слов без ошиб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од диктовку, осуществляют прогностическую и ретроспективную самооценк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учащихся в контрольно-оценочную деятельность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УУД:</w:t>
            </w:r>
            <w:r>
              <w:rPr>
                <w:sz w:val="28"/>
                <w:szCs w:val="28"/>
              </w:rPr>
              <w:t xml:space="preserve"> 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я в прописи (Тут волк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 предложени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ервое слово, (второ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лово «тут» написано с большой букв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казать, что предложение закончилос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данного предложения.</w:t>
            </w:r>
          </w:p>
          <w:p>
            <w:pPr>
              <w:pStyle w:val="Normal"/>
              <w:spacing w:lineRule="auto" w:line="360"/>
              <w:ind w:firstLine="2520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45pt" to="48.85pt,18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34315</wp:posOffset>
                      </wp:positionV>
                      <wp:extent cx="4572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8.45pt" to="84.8pt,18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34315</wp:posOffset>
                      </wp:positionV>
                      <wp:extent cx="4572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8.45pt" to="147.8pt,18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ndalus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предложения по алгоритму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и запомни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, диктуя себе так как написано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текст, используя алгоритм списыв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оваривает алгоритм, наблюдает за самостоятельной работой дете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ПУУД: </w:t>
            </w:r>
            <w:r>
              <w:rPr>
                <w:bCs/>
                <w:sz w:val="28"/>
                <w:szCs w:val="28"/>
              </w:rPr>
              <w:t>владеть общим способом решения задач</w:t>
            </w:r>
          </w:p>
        </w:tc>
      </w:tr>
      <w:tr>
        <w:trPr>
          <w:trHeight w:val="30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слово «сор». Прочитать слово. Используя только данные буквы, образовать новое 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«рос»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778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.45pt;margin-top:45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7785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4.45pt;margin-top:45.5pt;width:17.95pt;height:17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7658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2.85pt;margin-top:45.4pt;width:17.95pt;height:17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делать звуковой анализ слова «рос», составить схем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слог-слияние с новой изученной буквой к слову «ро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слово, используя схем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.45pt;margin-top:2.5pt;width:17.95pt;height:17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4.85pt;margin-top:2.4pt;width:17.95pt;height:17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2.85pt;margin-top:2.4pt;width:17.95pt;height:17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8.85pt;margin-top:2.4pt;width:17.95pt;height:17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0.85pt;margin-top:2.4pt;width:17.95pt;height:17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ли вы записать второе слово? А в начале урока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, анализируют слова, моделируют звуковые схе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освоенный на уроке новый способ действ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я, помогает сделать выво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УД: </w:t>
            </w:r>
            <w:r>
              <w:rPr>
                <w:bCs/>
                <w:sz w:val="28"/>
                <w:szCs w:val="28"/>
              </w:rPr>
              <w:t>владеть общим способом решения задач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В конспекте урока не указаны физминутки, так как выбор времени для их проведения учитель определяет в соответствии с потребностями конкрет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3:00Z</dcterms:created>
  <dc:creator>Галина Михайловна</dc:creator>
  <dc:description/>
  <cp:keywords/>
  <dc:language>en-US</dc:language>
  <cp:lastModifiedBy>Ольга</cp:lastModifiedBy>
  <dcterms:modified xsi:type="dcterms:W3CDTF">2012-04-20T11:33:00Z</dcterms:modified>
  <cp:revision>5</cp:revision>
  <dc:subject/>
  <dc:title/>
</cp:coreProperties>
</file>