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чебного занятия по предмету «обучение грамоте»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 Строчная буква «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принятие и освоение социальной роли обучающегося; развитие навыков сотрудничества со взрослыми и сверстниками в разных социаль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готовность слушать собеседника и вести диалог; овладение логическими действиями анализа, сравнения, обобщения; умение контролировать и оценивать учебные действия; освоение начальных форм познавательной рефлек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практическое овладение диалогической формой реч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элементов звукового анализа, письмо элементов печатны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щеметодолологической направленности (урок решения частных задач с применением открытого способа)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чебного занятия:</w:t>
      </w:r>
      <w:r>
        <w:rPr/>
        <w:t xml:space="preserve"> экран, проектор, презентация к уроку, прописи, дос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257"/>
        <w:gridCol w:w="2322"/>
        <w:gridCol w:w="2167"/>
        <w:gridCol w:w="2442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 (метапредметные результаты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 прозвенел зво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прямо, не шум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на парте посмотрит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астных задач с применением нового способа действи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к нам пришел н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первый звук в слове «зая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первый звук в слове «медвед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же они пришли к нам на урок? Да еще и вдвоем? Что их объединя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то животные, звер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едметы, рассуждают, объясняют свой выбо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ответы детей, помогает сделать правильный выво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Д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существлять анализ объектов с выделением существенных и несущественных признако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в паре.</w:t>
            </w:r>
            <w:r>
              <w:rPr>
                <w:sz w:val="28"/>
                <w:szCs w:val="28"/>
              </w:rPr>
              <w:t xml:space="preserve"> Проведите звуковой анализ слова «животные» с помощью алгоритма, зафиксированного схематически (скажи слово и послушай себя, выдели звук в полном слове, охарактеризуй, обозначь условным значком, проверь, все ли звуки выделены), договоритесь, кто какое слово будет анализировать, послушайте друг друга и проверьте, не забывайте пользоваться алгорит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полученные схе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лово по алгоритму, моделируют схему, осуществляют пошаговый 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роизношение и напис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учебную задачу (осуществляют целеполагание) – мы не можем записать слова письменно, так как еще не изучали письменную букву «ж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работой групп, организует общеклассную дискуссию, помогает заметить границу между знанием и незнание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учебную задачу на основе соотнесения того, что уже известно и усвоено и того, что еще неизве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шаговы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действия партнера.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Решение частных задач с применением нового способа действи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те печатную и письменную букв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буквы из элементов (рассмотрите элементы букв, выберите те, которые мы будем использова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элементов буквы «ж» в «Пропис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вают буквы, моделируют букву, анализируют варианты соединений, объясняют необходимость двоякое написание соедин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моделирование, обсужден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УД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синтез как составление целого из част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а записи буквы «ж» строчной (рассмотрите, из скольких элементов она состоит, посмотрите, как я запишу эти элементы), нахождение правильно написанной буквы в ленте букв «ж» и объяснение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Учимся писать буквы по В.А.Илюхиной», слайд 16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писания буквы, сравнение написания букв с правильным написанием, объясне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учащимся заметить и осознать ошибку (направление и начало движения). Осуществляет правильный показ. Контролирует и корректирует выполнение действ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учебные действия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буквы «ж» по образцу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ывают букву в прописи, сравнивая написание каждой буквы с образцо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е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ирует и корректирует выполнение действ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мение контролировать учебные действия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сьмо слов. Освоение письма под диктовку: запись слов </w:t>
            </w:r>
            <w:r>
              <w:rPr>
                <w:sz w:val="28"/>
                <w:szCs w:val="28"/>
              </w:rPr>
              <w:t>Письмо слов (жук, уж, кожа; жара, жарко)</w:t>
            </w:r>
            <w:r>
              <w:rPr>
                <w:bCs/>
                <w:sz w:val="28"/>
                <w:szCs w:val="28"/>
              </w:rPr>
              <w:t xml:space="preserve"> после составления звуковой схе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писи проверить и на полях поставить ! – без ошибок, ? – есть ошибки. Кому нужно еще потренироваться в написании слов без ошиб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од диктовку, осуществляют прогностическую и ретроспективную самооценк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учащихся в контрольно-оценочную деятельность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слова из слогов. Запиши и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ют слоги, составляют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задание, помогает учащимся Контролирует и корректирует выполнение действ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контролировать учебные действ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Д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существлять синтез как составление целого из частей;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я с новой буквой, обведение известных со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- Запись этого предложения по образ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- Запись слогов с буквой «ж» (иж, ож, жа, же, жу, ж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е, помогает учащимся Контролирует и корректирует выполнение действ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учебные действ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Д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существлять синтез как составление целого из частей;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 Рефлексия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те свою работу на уроке. Найдите в прописи на полях наклеенного жука и раскрасьте соответствующем цветом. Если вы не испытывали затруднений - зеленым цветом, синим – были небольшие трудности, красным – было трудн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ие начальных форм познавательной рефлексии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07:00Z</dcterms:created>
  <dc:creator>user</dc:creator>
  <dc:description/>
  <cp:keywords/>
  <dc:language>en-US</dc:language>
  <cp:lastModifiedBy>Ольга</cp:lastModifiedBy>
  <cp:lastPrinted>2012-04-16T09:25:00Z</cp:lastPrinted>
  <dcterms:modified xsi:type="dcterms:W3CDTF">2012-04-20T11:34:00Z</dcterms:modified>
  <cp:revision>5</cp:revision>
  <dc:subject/>
  <dc:title/>
</cp:coreProperties>
</file>