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536" w:hanging="46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ОБРАЗОВАНИЯ ГОРОДА МОСКВЫ </w:t>
      </w:r>
    </w:p>
    <w:p>
      <w:pPr>
        <w:pStyle w:val="Normal"/>
        <w:spacing w:lineRule="auto" w:line="240" w:before="0" w:after="0"/>
        <w:ind w:left="4536" w:hanging="46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</w:t>
      </w:r>
    </w:p>
    <w:p>
      <w:pPr>
        <w:pStyle w:val="Normal"/>
        <w:spacing w:lineRule="auto" w:line="240" w:before="0" w:after="0"/>
        <w:ind w:left="4536" w:hanging="46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</w:p>
    <w:p>
      <w:pPr>
        <w:pStyle w:val="Normal"/>
        <w:spacing w:lineRule="auto" w:line="240" w:before="0" w:after="0"/>
        <w:ind w:left="4536" w:hanging="46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дж сферы услуг №10</w:t>
      </w:r>
    </w:p>
    <w:p>
      <w:pPr>
        <w:pStyle w:val="Normal"/>
        <w:spacing w:lineRule="auto" w:line="240" w:before="0" w:after="0"/>
        <w:ind w:left="4536" w:hanging="46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дразделение №4 интернат</w:t>
      </w:r>
    </w:p>
    <w:p>
      <w:pPr>
        <w:pStyle w:val="Normal"/>
        <w:spacing w:lineRule="auto" w:line="240" w:before="0" w:after="0"/>
        <w:ind w:left="4536" w:hanging="46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46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46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46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46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536" w:hanging="46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ind w:left="4536" w:hanging="46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46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46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открытого урока в 3 классе «А» </w:t>
      </w:r>
    </w:p>
    <w:p>
      <w:pPr>
        <w:pStyle w:val="Normal"/>
        <w:spacing w:lineRule="auto" w:line="360" w:before="0" w:after="0"/>
        <w:ind w:left="4536" w:hanging="46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едмету «Чтение»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Журнала  “Мурзилк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4536" w:hanging="46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46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46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46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46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46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46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46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4536" w:hanging="46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ind w:left="4536" w:hanging="46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46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46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46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46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left="4536" w:hanging="46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46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46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46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ind w:left="4536" w:hanging="46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читель начальных классов</w:t>
      </w:r>
    </w:p>
    <w:p>
      <w:pPr>
        <w:pStyle w:val="Normal"/>
        <w:spacing w:lineRule="auto" w:line="240" w:before="0" w:after="0"/>
        <w:ind w:left="4536" w:hanging="466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Панфилова Е.Н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46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46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46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46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</w:t>
      </w:r>
    </w:p>
    <w:p>
      <w:pPr>
        <w:pStyle w:val="Normal"/>
        <w:spacing w:lineRule="auto" w:line="240" w:before="0" w:after="0"/>
        <w:ind w:left="4536" w:hanging="46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предмету “Чтени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текста Журнала  “Мурзилка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учить читать целыми предложениями изученный текст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формировать представление о звуке и букве “Ж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ть речевую культур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годня к нам на урок пришли гост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таньте ровно и красиво, поздоровайтесь с нашими гостя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изация знаний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по нашей традиции, вначале любого урока мы с вами отвечаем на вопро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буду задавать вопросы, если вы ответите правильно, то можете сес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вспомнит, какой месяц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ой сейчас ур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чему учимся на уроке чтения? (читать, отвечать на вопросы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сначала нам с вами надо потренироваться. Я буду говорить, а вы за мной повторяй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сели, молодцы, никто у нас не стои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напомните мне, что вам было задано на дом? (учитель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 на букву “Ж” (обучающие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жнение на зрительное восприятие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Найди букву”- У меня на столе много букв и все они хотят на доску но вам надо выбрать только одну букву, с которой вы работали на прошлом урок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ель вызывает к столу одного обучающегося и просит найти и повесить на доску нужную букв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ите руку, кто согласен, что именно эта буква нам нужна. (учите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рошо, ребя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сли я к этой букве подставлю букву “А”, “У”,”О”, что получи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висят слова на букву “Ж”. Обучающие по одному читают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, где буква “Ж” в серед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 первое сл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 второе сл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 последнее сл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восприятию тек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я проверю, насколько вы внимательны. Я вам прочитаю стих, а вы слушайте внима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ужжу когда сиж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ужжу когда леж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здухе кружу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уж вдоволь  нажужжу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звук чаще всего встречаетс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, сейчас покажет, о ком стих? ( на доске висят наглядные пособия, обучающие должны выбрать нужное изображение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новым материал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бята, я держу букварь, сказки и журн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ую книгу мы с  вами читаем в класс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еще можно читать детя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ские книги, сказки (ответы обучающегося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“Мурзилка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знаком с этим журнал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очень интересный журнал, там много картинок о животны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одна девочка Жанна очень любила читать журнал “Мурзилка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йчас я вам прочитаю текст, и вы должны запомнить о ком узнала Жан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оржах ответы обучающих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ешает карточку морж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есть у морж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сты (у нас есть руки, ноги), а у моржей лас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шем тексте много сложных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ащивание слов на дос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-ЗИЛ-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-НА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-ТИН-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ужжат жу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жжжжжжжжж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етят жу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я ру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шипит зме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шшшшшш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 вами лежит текст. Читаем по очереди до точки. </w:t>
      </w:r>
    </w:p>
    <w:p>
      <w:pPr>
        <w:pStyle w:val="NormalWeb"/>
        <w:shd w:fill="FFFFFF" w:val="clear"/>
        <w:rPr/>
      </w:pPr>
      <w:r>
        <w:rPr/>
        <w:t xml:space="preserve">                                                        </w:t>
      </w:r>
      <w:r>
        <w:rPr/>
        <w:t>Журнал Мурзилка</w:t>
      </w:r>
    </w:p>
    <w:p>
      <w:pPr>
        <w:pStyle w:val="NormalWeb"/>
        <w:shd w:fill="FFFFFF" w:val="clear"/>
        <w:rPr/>
      </w:pPr>
      <w:r>
        <w:rPr/>
        <w:t>Па-па ку-пил жур-нал “Мур-зил-ка”. Жур-нал у Жан-ны. Там кар-тин-ки. Жан-на уз-на-ла о мор-жах. У мор-жа у-сы и лас-ты. У мор-жа жи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задает вопросы по каждому прочитанному предложен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аздает раздаточный материал с изученными  словами. Обучающие составляют предложения из прочитанного текста. (</w:t>
      </w:r>
      <w:r>
        <w:rPr>
          <w:rFonts w:cs="Times New Roman" w:ascii="Times New Roman" w:hAnsi="Times New Roman"/>
          <w:b/>
          <w:sz w:val="24"/>
          <w:szCs w:val="24"/>
        </w:rPr>
        <w:t>У моржа усы и лас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ее задание прочитать этот текст до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олодцы, ребята! Все поработали хорош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C13">
    <w:name w:val="c13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left="4536" w:hanging="466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1:00Z</dcterms:created>
  <dc:creator>Мотик</dc:creator>
  <dc:description/>
  <cp:keywords/>
  <dc:language>en-US</dc:language>
  <cp:lastModifiedBy>Мотик</cp:lastModifiedBy>
  <cp:lastPrinted>2015-11-20T13:45:00Z</cp:lastPrinted>
  <dcterms:modified xsi:type="dcterms:W3CDTF">2015-11-23T05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