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35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 w:bidi="ar-SA"/>
        </w:rPr>
        <w:t>Тема:</w:t>
      </w: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32"/>
          <w:szCs w:val="32"/>
          <w:lang w:val="ru-RU" w:eastAsia="ru-RU" w:bidi="ar-SA"/>
        </w:rPr>
        <w:t xml:space="preserve"> Ручные работы. Выполнение прямых стеж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Цели урок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9" w:before="280" w:after="0"/>
        <w:ind w:left="514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образовательная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ознакомить учащихся с приемами выполнения ручных стежков и строчек, техническими условия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9" w:before="0" w:after="200"/>
        <w:ind w:left="514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сформировать навыки по выполнению прямых, косых, стежков, пришиванию пуговиц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9" w:before="0" w:after="280"/>
        <w:ind w:left="514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воспитывать аккуратность в работе, внимательность, прививать эстетический вкус.</w:t>
      </w:r>
    </w:p>
    <w:p>
      <w:pPr>
        <w:pStyle w:val="Normal"/>
        <w:shd w:fill="FFFFFF" w:val="clear"/>
        <w:spacing w:lineRule="atLeast" w:line="329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Методы обучения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объяснительно-наглядный, объяснение с практическим закреплением, вводный инструктаж и практическая работа.</w:t>
      </w:r>
    </w:p>
    <w:p>
      <w:pPr>
        <w:pStyle w:val="Normal"/>
        <w:shd w:fill="FFFFFF" w:val="clear"/>
        <w:spacing w:lineRule="atLeast" w:line="329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Формы организации познавательной деятельности учащихся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ронтальная, индивидуальная.</w:t>
      </w:r>
    </w:p>
    <w:p>
      <w:pPr>
        <w:pStyle w:val="Normal"/>
        <w:shd w:fill="FFFFFF" w:val="clear"/>
        <w:spacing w:lineRule="atLeast" w:line="329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учебник “Технология 5 класс” Симоненко В.Д., рабочая тетрадь, образцы стежков и строчек, набор ручных инструментов, нитки, хлопчатобумажные лоскуты ткани, линейка.</w:t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Ход урока:</w:t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. Организационный момент</w:t>
      </w:r>
    </w:p>
    <w:p>
      <w:pPr>
        <w:pStyle w:val="Normal"/>
        <w:shd w:fill="FFFFFF" w:val="clear"/>
        <w:spacing w:lineRule="atLeast" w:line="32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ветствие учащихся, проверка посещаемости и готовности, учащихся к занятию. Сообщение темы, постановка цели, знакомство с ходом занятия.</w:t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2. Повторение пройденного материала.</w:t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прос учащихся по вопросам:</w:t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3. Изучение нового материала.</w:t>
      </w:r>
    </w:p>
    <w:p>
      <w:pPr>
        <w:pStyle w:val="Normal"/>
        <w:shd w:fill="FFFFFF" w:val="clear"/>
        <w:spacing w:lineRule="atLeast" w:line="329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Шитье — это скрепление деталей из ткани при помощи иглы и нитки. Это было одно из первых умений, развитых человеком.</w:t>
      </w:r>
    </w:p>
    <w:p>
      <w:pPr>
        <w:pStyle w:val="Normal"/>
        <w:shd w:fill="FFFFFF" w:val="clear"/>
        <w:spacing w:lineRule="atLeast" w:line="329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ревний человек надевал на себя шкуры животных и все, что попадало под руку: кору, листья, солому, перья, — превращал в одежду. Для него одежда имела магические свойства. Заворачиваясь в определенную шкуру, человек хотел отогнать от себя злых духов. Во время ледникового периода одежда его согревала, именно в это время люди научились соединять шкуры. В них протыкали отверстия, через которые протаскивали полоски кожи или сухожилия животных. Куски меха связывали друг с другом так, чтобы одежда держалась на теле.</w:t>
      </w:r>
    </w:p>
    <w:p>
      <w:pPr>
        <w:pStyle w:val="Normal"/>
        <w:shd w:fill="FFFFFF" w:val="clear"/>
        <w:spacing w:lineRule="atLeast" w:line="329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зднее человек научился скручивать шерсть и волокна растений в длинные нити. Египтяне ткали легкую материю из льна и хлопка, которые росли в долине реки Нил. Шерсть пряли для изготовления теплой одежды. Там, где было холодно, одежда закрывала все тело человека и защищала его. До изобретения иглы это была просто ткань, которую обертывали вокруг тела. С развитием цивилизации человеку понадобилось соединять ткани между собой, и он придумал иглу и нить. Более трех тысяч лет назад индусы уже знали, как резать, подгонять по размерам и шить то, что мы сейчас называем одеждой, а в Древнем Египте люди умели не только сшивать ткани, но и прекрасно вышивали.</w:t>
      </w:r>
    </w:p>
    <w:p>
      <w:pPr>
        <w:pStyle w:val="Normal"/>
        <w:shd w:fill="FFFFFF" w:val="clear"/>
        <w:spacing w:lineRule="atLeast" w:line="329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средние века одежда была простой. Ее шили из двух деталей. Позднее, когда этого потребовала мода, в одежде стали делать много всяких швов. Шили сложные и очень красивые костюмы и платья вручную. Именно тогда люди стали изобретать и придумывать различные ручные швы.</w:t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Давайте и мы научимся выполнять различные швы, ведь именно они помогут нам шить и вышивать. </w:t>
      </w:r>
    </w:p>
    <w:p>
      <w:pPr>
        <w:pStyle w:val="Normal"/>
        <w:shd w:fill="FFFFFF" w:val="clear"/>
        <w:spacing w:lineRule="atLeast" w:line="329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Шагает мастерица</w:t>
        <w:br/>
        <w:t>По шелку да по ситцу.</w:t>
        <w:br/>
        <w:t>Очень мал ее шажок, </w:t>
        <w:br/>
        <w:t>А зовется он ..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стежо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етали соединяют между собой вручную с помощью стежков и строч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тежо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- это законченный процесс переплетения ниток на тка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троч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– это ряд повторяющихся стежков на тка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лина стеж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– это расстояние между двумя последовательными проколами иг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Ш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– это ниточное соединение деталей.</w:t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Ширина ш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– расстояние от среза детали до стр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о способу вы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стежки делятся 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ручные и машинные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 по назначению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соединительные и отделоч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учные стежки образую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строчки временного и постоянного назначе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 выполнении ручных работ применяют следующую терминологию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чные стежки и строчк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250"/>
        <w:gridCol w:w="350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жки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чки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рафическое изображение</w:t>
            </w:r>
          </w:p>
        </w:tc>
      </w:tr>
      <w:tr>
        <w:trPr>
          <w:trHeight w:val="20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ямые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чки временного назначения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200"/>
              <w:jc w:val="center"/>
              <w:rPr/>
            </w:pPr>
            <w:r>
              <w:rPr/>
              <w:t>Сметоч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01750" cy="8064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55" t="14609" r="2701" b="29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6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Копировальные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262255</wp:posOffset>
                  </wp:positionV>
                  <wp:extent cx="1170305" cy="82423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50383" t="54226" r="66" b="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сые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рочки постоянного назначени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меточные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(в 1 см 3-4 стежк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ab/>
            </w:r>
            <w:r>
              <w:rPr/>
              <w:drawing>
                <wp:inline distT="0" distB="0" distL="0" distR="0">
                  <wp:extent cx="1277620" cy="9144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" t="10553" r="825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Подшивочные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/>
              <w:t>(в 1 см 3-4 стежк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227965</wp:posOffset>
                  </wp:positionV>
                  <wp:extent cx="1238250" cy="710565"/>
                  <wp:effectExtent l="0" t="0" r="0" b="0"/>
                  <wp:wrapSquare wrapText="right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51599" t="9335" r="3021" b="56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тлеобразные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Стачные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(в 1 см 4-5 стежков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68580</wp:posOffset>
                  </wp:positionV>
                  <wp:extent cx="1244600" cy="739775"/>
                  <wp:effectExtent l="0" t="0" r="0" b="0"/>
                  <wp:wrapSquare wrapText="right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9368" t="58303" r="48834" b="12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тельные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200"/>
              <w:jc w:val="center"/>
              <w:rPr/>
            </w:pPr>
            <w:r>
              <w:rPr/>
              <w:t>Обметоч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/>
              <w:object w:dxaOrig="2310" w:dyaOrig="170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5.5pt;height:85.5pt" filled="f" o:ole="">
                  <v:imagedata r:id="rId8" o:title=""/>
                </v:shape>
                <o:OLEObject Type="Embed" ProgID="" ShapeID="ole_rId7" DrawAspect="Content" ObjectID="_1420482179" r:id="rId7"/>
              </w:objec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t>Термины ручных работ</w:t>
      </w:r>
    </w:p>
    <w:tbl>
      <w:tblPr>
        <w:tblW w:w="108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6"/>
        <w:gridCol w:w="3714"/>
        <w:gridCol w:w="3269"/>
        <w:gridCol w:w="2683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Термин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Содержание работы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ластьприменения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Рисунок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метать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ременно соединить две или несколько деталей, примерно равных по величине.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метать части пояса, части обор</w:t>
              <w:softHyphen/>
              <w:t>ки, детали изде</w:t>
              <w:softHyphen/>
              <w:t>лия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593215" cy="79629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метать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ременно соединить две де</w:t>
              <w:softHyphen/>
              <w:t>тали, наложенные одна на дру</w:t>
              <w:softHyphen/>
              <w:t>гую.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метать кар</w:t>
              <w:softHyphen/>
              <w:t>ман на основную деталь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319530" cy="107061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метать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ременно соединить мелкую деталь к более крупной.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метать пояс к фартуку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553845" cy="78295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метать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ременно закрепить подогну</w:t>
              <w:softHyphen/>
              <w:t>тые края детали, складки.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метать низ из</w:t>
              <w:softHyphen/>
              <w:t>делия, боковые срезы и складки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645920" cy="83629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метать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ботать срезы петельными стежками с целью предохранения их от осыпания.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метать срезы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306195" cy="78295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шить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репить подогнутый край изделия постоянными стежками.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шить низ изделия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371600" cy="84836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шить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крепить фурнитуру, отделку на изделие стежками постоянного назначения.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шить кнопки, пуговицы к изделию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423035" cy="86233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29" w:before="0" w:after="16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29" w:before="0" w:after="16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29" w:before="0" w:after="16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29" w:before="0" w:after="16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Физкультминутка </w:t>
      </w:r>
    </w:p>
    <w:p>
      <w:pPr>
        <w:pStyle w:val="Style19"/>
        <w:spacing w:lineRule="atLeast" w:line="312" w:before="0" w:after="0"/>
        <w:rPr/>
      </w:pPr>
      <w:r>
        <w:rPr>
          <w:rStyle w:val="StrongEmphasis"/>
        </w:rPr>
        <w:t>Из - за парт мы выйдем дружно,</w:t>
      </w:r>
    </w:p>
    <w:p>
      <w:pPr>
        <w:pStyle w:val="Style19"/>
        <w:spacing w:lineRule="atLeast" w:line="312" w:before="0" w:after="0"/>
        <w:rPr/>
      </w:pPr>
      <w:r>
        <w:rPr>
          <w:rStyle w:val="StrongEmphasis"/>
        </w:rPr>
        <w:t>Но шуметь совсем не нужно,</w:t>
      </w:r>
    </w:p>
    <w:p>
      <w:pPr>
        <w:pStyle w:val="Style19"/>
        <w:spacing w:lineRule="atLeast" w:line="312" w:before="0" w:after="0"/>
        <w:rPr/>
      </w:pPr>
      <w:r>
        <w:rPr>
          <w:rStyle w:val="StrongEmphasis"/>
        </w:rPr>
        <w:t>Встали прямо, ноги вместе,</w:t>
      </w:r>
    </w:p>
    <w:p>
      <w:pPr>
        <w:pStyle w:val="Style19"/>
        <w:spacing w:lineRule="atLeast" w:line="312" w:before="0" w:after="0"/>
        <w:rPr/>
      </w:pPr>
      <w:r>
        <w:rPr>
          <w:rStyle w:val="StrongEmphasis"/>
        </w:rPr>
        <w:t>Поворот кругом, на месте.</w:t>
      </w:r>
    </w:p>
    <w:p>
      <w:pPr>
        <w:pStyle w:val="Style19"/>
        <w:spacing w:lineRule="atLeast" w:line="312" w:before="0" w:after="0"/>
        <w:rPr/>
      </w:pPr>
      <w:r>
        <w:rPr>
          <w:rStyle w:val="StrongEmphasis"/>
        </w:rPr>
        <w:t>Хлопнем пару раз в ладошки.</w:t>
      </w:r>
    </w:p>
    <w:p>
      <w:pPr>
        <w:pStyle w:val="Style19"/>
        <w:spacing w:lineRule="atLeast" w:line="312" w:before="0" w:after="0"/>
        <w:rPr/>
      </w:pPr>
      <w:r>
        <w:rPr>
          <w:rStyle w:val="StrongEmphasis"/>
        </w:rPr>
        <w:t>И потопаем немножко.</w:t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Style19"/>
        <w:spacing w:lineRule="atLeast" w:line="312" w:before="0" w:after="0"/>
        <w:rPr/>
      </w:pPr>
      <w:r>
        <w:rPr>
          <w:rStyle w:val="StrongEmphasis"/>
        </w:rPr>
        <w:t>А теперь представим, детки,</w:t>
      </w:r>
    </w:p>
    <w:p>
      <w:pPr>
        <w:pStyle w:val="Style19"/>
        <w:spacing w:lineRule="atLeast" w:line="312" w:before="0" w:after="0"/>
        <w:rPr/>
      </w:pPr>
      <w:r>
        <w:rPr>
          <w:rStyle w:val="StrongEmphasis"/>
        </w:rPr>
        <w:t>Будто руки наши – ветки.</w:t>
      </w:r>
    </w:p>
    <w:p>
      <w:pPr>
        <w:pStyle w:val="Style19"/>
        <w:spacing w:lineRule="atLeast" w:line="312" w:before="0" w:after="0"/>
        <w:rPr/>
      </w:pPr>
      <w:r>
        <w:rPr>
          <w:rStyle w:val="StrongEmphasis"/>
        </w:rPr>
        <w:t>Покачаем ими дружно,</w:t>
      </w:r>
    </w:p>
    <w:p>
      <w:pPr>
        <w:pStyle w:val="Style19"/>
        <w:spacing w:lineRule="atLeast" w:line="312"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>Словно ветер дует южный.</w:t>
      </w:r>
    </w:p>
    <w:p>
      <w:pPr>
        <w:pStyle w:val="Style19"/>
        <w:spacing w:lineRule="atLeast" w:line="312" w:before="0" w:after="0"/>
        <w:rPr/>
      </w:pPr>
      <w:r>
        <w:rPr>
          <w:rStyle w:val="StrongEmphasis"/>
        </w:rPr>
        <w:t>Ветер стих. Вздохнули дружно.</w:t>
      </w:r>
    </w:p>
    <w:p>
      <w:pPr>
        <w:pStyle w:val="Style19"/>
        <w:spacing w:lineRule="atLeast" w:line="312" w:before="0" w:after="0"/>
        <w:rPr/>
      </w:pPr>
      <w:r>
        <w:rPr>
          <w:rStyle w:val="StrongEmphasis"/>
        </w:rPr>
        <w:t>Нам урок продолжить нужно.</w:t>
      </w:r>
    </w:p>
    <w:p>
      <w:pPr>
        <w:pStyle w:val="Style19"/>
        <w:spacing w:lineRule="atLeast" w:line="312" w:before="0" w:after="0"/>
        <w:rPr/>
      </w:pPr>
      <w:r>
        <w:rPr>
          <w:rStyle w:val="StrongEmphasis"/>
        </w:rPr>
        <w:t>Подравнялись, тихо сели</w:t>
      </w:r>
    </w:p>
    <w:p>
      <w:pPr>
        <w:pStyle w:val="Style19"/>
        <w:spacing w:lineRule="atLeast" w:line="312" w:before="0" w:after="0"/>
        <w:rPr/>
      </w:pPr>
      <w:r>
        <w:rPr>
          <w:rStyle w:val="StrongEmphasis"/>
        </w:rPr>
        <w:t>И на доску посмотрели.</w:t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равила выполнения ручных рабо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9" w:before="280" w:after="0"/>
        <w:ind w:left="51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олщина меловых линий, проведенных на ткани, не должна превышать 0,1 см. Меловые линии переводят с одной детали на другую, прокладывая копировальные стеж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9" w:before="0" w:after="200"/>
        <w:ind w:left="51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тежки временного назначения выполняют светлыми хлопчатобумажными нитками, хорошо видными на тка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9" w:before="0" w:after="200"/>
        <w:ind w:left="51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метывают детали изделия по копировальным стежкам. Копировальные стежки удаляют перед стачивани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9" w:before="0" w:after="200"/>
        <w:ind w:left="51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итки закрепляют в начале и в конце строчки. В начале - узелком на нитке, в конце - двумя-тремя стежк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9" w:before="0" w:after="200"/>
        <w:ind w:left="51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трочки постоянного назначения выполняют нитками в цвет тка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9" w:before="0" w:after="200"/>
        <w:ind w:left="51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лина ручных стежков должна соответствовать технологическим требовани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9" w:before="0" w:after="200"/>
        <w:ind w:left="51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меточные стежки удаляют после стачивания дета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9" w:before="0" w:after="200"/>
        <w:ind w:left="51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тделку на изделие пришивают нитками в цвет отдел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9" w:before="0" w:after="280"/>
        <w:ind w:left="51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уговицы со сквозными отверстиями пришивают нитками в цвет пуговицы. Пуговицы со стойкой пришивают нитками в цвет ткани.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авила безопасной работы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  <w:t>Во-первых, все иголки свои собери</w:t>
        <w:br/>
        <w:t>И маленький домик для них смастери.</w:t>
        <w:br/>
        <w:t>Открою тебе интересный секрет:</w:t>
        <w:br/>
        <w:t>Ты другу расскажешь, а может, и нет.</w:t>
        <w:br/>
        <w:br/>
        <w:t>У нас у иголок имеются ушки,</w:t>
        <w:br/>
        <w:t>Ушки, конечно же, любят подушки.</w:t>
        <w:br/>
        <w:t>Иголкам подушку скорей подари,</w:t>
        <w:br/>
        <w:t>На ней все иголки свои собери.</w:t>
        <w:br/>
        <w:br/>
        <w:t>Поверь, они счастливы будут безумно,</w:t>
        <w:br/>
        <w:t>А мы- то с тобой поступили как умно!</w:t>
        <w:br/>
        <w:t>Не будешь иголки искать где попало,</w:t>
      </w:r>
      <w:r>
        <w:rPr>
          <w:rStyle w:val="Appleconvertedspace"/>
        </w:rPr>
        <w:t> </w:t>
      </w:r>
      <w:r>
        <w:rPr/>
        <w:br/>
        <w:t>Ну вот, и от мамы тебе не попало…</w:t>
        <w:br/>
        <w:br/>
        <w:t>Игла в работе весела,</w:t>
        <w:br/>
        <w:t>Она тонка и так мила!</w:t>
        <w:br/>
        <w:t>Не будешь класть ее на место,</w:t>
        <w:br/>
        <w:t>Вдруг потеряется в отместку.</w:t>
        <w:br/>
        <w:t>И затаится в беспорядке…</w:t>
        <w:br/>
        <w:t>А тебе потом воткнется в пятку.</w:t>
        <w:br/>
        <w:br/>
        <w:t>Иголки надо сосчитать,</w:t>
      </w:r>
      <w:r>
        <w:rPr>
          <w:rStyle w:val="Appleconvertedspace"/>
        </w:rPr>
        <w:t> </w:t>
      </w:r>
      <w:r>
        <w:rPr/>
        <w:br/>
        <w:t>Когда садишься за работу,</w:t>
        <w:br/>
        <w:t>Потом внимательно собрать,</w:t>
        <w:br/>
        <w:t>Хотя бывает неохота.</w:t>
        <w:br/>
        <w:br/>
        <w:t>С ножницами не шути,</w:t>
        <w:br/>
        <w:t>Зря в руках их не крути</w:t>
        <w:br/>
        <w:t>И, держа за острый край,</w:t>
        <w:br/>
        <w:t>Другу их передай.</w:t>
        <w:br/>
        <w:br/>
        <w:t>Лишь окончена работа -</w:t>
        <w:br/>
        <w:t>Ножницам нужна забота.</w:t>
        <w:br/>
        <w:t>Не забудь их закрыть</w:t>
        <w:br/>
        <w:t>И на место положить.</w:t>
        <w:br/>
        <w:br/>
        <w:t>Напомнить хочу про рабочее место -</w:t>
        <w:br/>
        <w:t>Диван или кресло?</w:t>
        <w:br/>
        <w:t>Усядемся лучше с тобою за столом,</w:t>
        <w:br/>
        <w:t>И ткань здесь разложи, и мыло найдем,</w:t>
        <w:br/>
        <w:t>Коробку достанем, где все инструменты.</w:t>
      </w:r>
      <w:r>
        <w:rPr>
          <w:rStyle w:val="Appleconvertedspace"/>
        </w:rPr>
        <w:t> </w:t>
      </w:r>
      <w:r>
        <w:rPr/>
        <w:br/>
        <w:t>Сошьем все детали, набьем элементы,</w:t>
        <w:br/>
        <w:t>Те из, которых игрушка родиться,</w:t>
        <w:br/>
        <w:t>Рабочее место тебе пригодится!</w:t>
        <w:br/>
        <w:t>Все правила эти обязан ты знать</w:t>
        <w:br/>
        <w:t>И неуклонно их выполнять!</w:t>
      </w:r>
    </w:p>
    <w:p>
      <w:pPr>
        <w:pStyle w:val="Normal"/>
        <w:shd w:fill="FFFFFF" w:val="clear"/>
        <w:spacing w:lineRule="atLeast" w:line="329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29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4. Закрепление изученного материала.</w:t>
      </w:r>
    </w:p>
    <w:p>
      <w:pPr>
        <w:pStyle w:val="Normal"/>
        <w:shd w:fill="FFFFFF" w:val="clear"/>
        <w:spacing w:lineRule="atLeast" w:line="329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актическая работа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“Выполнение ручных стежков и строчек”</w:t>
      </w:r>
    </w:p>
    <w:p>
      <w:pPr>
        <w:pStyle w:val="Normal"/>
        <w:shd w:fill="FFFFFF" w:val="clear"/>
        <w:spacing w:lineRule="atLeast" w:line="329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Материалы и инструменты для практ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 семь деталей из хлопчатобумажной ткани размером 10х10см и одна размером 10х5см, одна пуговица с двумя отверстиями и одна – с четырьмя, линейка, ручная игла, нитки, ножницы, учебник.</w:t>
      </w:r>
    </w:p>
    <w:p>
      <w:pPr>
        <w:pStyle w:val="Normal"/>
        <w:shd w:fill="FFFFFF" w:val="clear"/>
        <w:spacing w:lineRule="atLeast" w:line="329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чащиеся выполняют сметывание, заметывание, наметывание, перенос линий копировальными стежками, пришивание пуговиц.</w:t>
      </w:r>
    </w:p>
    <w:p>
      <w:pPr>
        <w:pStyle w:val="Normal"/>
        <w:shd w:fill="FFFFFF" w:val="clear"/>
        <w:spacing w:lineRule="atLeast" w:line="329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ходя рабочие места учащихся, контролировать правильность организации рабочего места, правильность выполнения приемов выполнения работы, соблюдения технических условий, правил техники безопасности.</w:t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5. Анализ урока, оценка выполненной работы.</w:t>
      </w:r>
    </w:p>
    <w:p>
      <w:pPr>
        <w:pStyle w:val="Normal"/>
        <w:spacing w:lineRule="atLeast" w:line="18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эффективности урока.</w:t>
      </w:r>
    </w:p>
    <w:p>
      <w:pPr>
        <w:pStyle w:val="Normal"/>
        <w:numPr>
          <w:ilvl w:val="0"/>
          <w:numId w:val="3"/>
        </w:numPr>
        <w:spacing w:lineRule="atLeast" w:line="185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аше отношение к уроку (подчеркнуть)</w:t>
      </w:r>
    </w:p>
    <w:p>
      <w:pPr>
        <w:pStyle w:val="Normal"/>
        <w:spacing w:lineRule="atLeast" w:line="185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Хороший, интересный</w:t>
      </w:r>
    </w:p>
    <w:p>
      <w:pPr>
        <w:pStyle w:val="Normal"/>
        <w:spacing w:lineRule="atLeast" w:line="185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ычный, нормальный</w:t>
      </w:r>
    </w:p>
    <w:p>
      <w:pPr>
        <w:pStyle w:val="Normal"/>
        <w:spacing w:lineRule="atLeast" w:line="185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кучный, неинтересный</w:t>
      </w:r>
    </w:p>
    <w:p>
      <w:pPr>
        <w:pStyle w:val="Normal"/>
        <w:numPr>
          <w:ilvl w:val="0"/>
          <w:numId w:val="5"/>
        </w:numPr>
        <w:spacing w:lineRule="atLeast" w:line="185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цените в баллах, на сколько Вы достигли цели урока? </w:t>
      </w:r>
    </w:p>
    <w:p>
      <w:pPr>
        <w:pStyle w:val="Normal"/>
        <w:numPr>
          <w:ilvl w:val="0"/>
          <w:numId w:val="5"/>
        </w:numPr>
        <w:spacing w:lineRule="atLeast" w:line="1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у новому Вы научилась?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кие ранние полученные знания были использованы.</w:t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Работа по карточкам.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19:00Z</dcterms:created>
  <dc:creator>User</dc:creator>
  <dc:description/>
  <cp:keywords/>
  <dc:language>en-US</dc:language>
  <cp:lastModifiedBy>User</cp:lastModifiedBy>
  <cp:lastPrinted>2015-03-18T20:18:00Z</cp:lastPrinted>
  <dcterms:modified xsi:type="dcterms:W3CDTF">2015-03-18T16:19:00Z</dcterms:modified>
  <cp:revision>2</cp:revision>
  <dc:subject/>
  <dc:title/>
</cp:coreProperties>
</file>