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29.jpeg" ContentType="image/jpeg"/>
  <Override PartName="/word/media/image8.jpeg" ContentType="image/jpeg"/>
  <Override PartName="/word/media/image30.png" ContentType="image/png"/>
  <Override PartName="/word/media/image13.jpeg" ContentType="image/jpeg"/>
  <Override PartName="/word/media/image9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png" ContentType="image/png"/>
  <Override PartName="/word/media/image22.png" ContentType="image/png"/>
  <Override PartName="/word/media/image24.jpeg" ContentType="image/jpeg"/>
  <Override PartName="/word/media/image15.png" ContentType="image/png"/>
  <Override PartName="/word/media/image18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49275</wp:posOffset>
                </wp:positionH>
                <wp:positionV relativeFrom="paragraph">
                  <wp:posOffset>237490</wp:posOffset>
                </wp:positionV>
                <wp:extent cx="6666865" cy="2703830"/>
                <wp:effectExtent l="175260" t="484505" r="175260" b="4845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99000">
                          <a:off x="0" y="0"/>
                          <a:ext cx="6666840" cy="27039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НЕВНИЧОК-ЗДОРОВЯЧ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9f9f9" stroked="t" o:allowincell="f" style="position:absolute;margin-left:-43.35pt;margin-top:18.65pt;width:524.9pt;height:212.85pt;mso-wrap-style:square;v-text-anchor:top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НЕВНИЧОК-ЗДОРОВЯЧ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0606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97100</wp:posOffset>
            </wp:positionH>
            <wp:positionV relativeFrom="paragraph">
              <wp:posOffset>122555</wp:posOffset>
            </wp:positionV>
            <wp:extent cx="3014345" cy="279209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Рабочая тетрадь по валеологии для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ткина Елена Бор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ик Юлия Бори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невничок – здоровячок» для детей старшего дошкольного возраста. Представляет собой рабочую тетрадь, которая содержит разнообразные задания, которые можно выполнять в детском саду и с родителями до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с «Дневничком – здоровячком» способствует эффективному усвоению познавательного материала, формирует привычку к здоровому образу жизни, делает путешествие в страну здоровья интересным и увлека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5560</wp:posOffset>
                </wp:positionH>
                <wp:positionV relativeFrom="paragraph">
                  <wp:posOffset>-130175</wp:posOffset>
                </wp:positionV>
                <wp:extent cx="407670" cy="457200"/>
                <wp:effectExtent l="14605" t="14605" r="15240" b="15240"/>
                <wp:wrapTight wrapText="bothSides">
                  <wp:wrapPolygon edited="0">
                    <wp:start x="21634" y="10815"/>
                    <wp:lineTo x="21634" y="12713"/>
                    <wp:lineTo x="21134" y="14578"/>
                    <wp:lineTo x="20184" y="16223"/>
                    <wp:lineTo x="19235" y="17867"/>
                    <wp:lineTo x="17870" y="19232"/>
                    <wp:lineTo x="16225" y="20181"/>
                    <wp:lineTo x="14581" y="21130"/>
                    <wp:lineTo x="12716" y="21630"/>
                    <wp:lineTo x="10817" y="21630"/>
                    <wp:lineTo x="8918" y="21630"/>
                    <wp:lineTo x="7053" y="21130"/>
                    <wp:lineTo x="5408" y="20181"/>
                    <wp:lineTo x="3764" y="19232"/>
                    <wp:lineTo x="2399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9" y="3763"/>
                    <wp:lineTo x="3764" y="2398"/>
                    <wp:lineTo x="5408" y="1449"/>
                    <wp:lineTo x="7053" y="500"/>
                    <wp:lineTo x="8918" y="0"/>
                    <wp:lineTo x="10817" y="0"/>
                    <wp:lineTo x="12716" y="0"/>
                    <wp:lineTo x="14581" y="500"/>
                    <wp:lineTo x="16225" y="1449"/>
                    <wp:lineTo x="17870" y="2398"/>
                    <wp:lineTo x="19235" y="3763"/>
                    <wp:lineTo x="20184" y="5408"/>
                    <wp:lineTo x="21134" y="7052"/>
                    <wp:lineTo x="21634" y="8917"/>
                    <wp:lineTo x="21634" y="10815"/>
                    <wp:lineTo x="21634" y="1081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pt;margin-top:-10.25pt;width:32.0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          </w:t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Я и мое имя»</w:t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sz w:val="36"/>
          <w:szCs w:val="36"/>
        </w:rPr>
        <w:t>Мой портрет</w:t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635</wp:posOffset>
                </wp:positionV>
                <wp:extent cx="2369185" cy="2811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</w:tblGrid>
                            <w:tr>
                              <w:trPr>
                                <w:trHeight w:val="4307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8" w:space="0" w:color="4F81BD"/>
                                    <w:left w:val="single" w:sz="48" w:space="0" w:color="4F81BD"/>
                                    <w:bottom w:val="single" w:sz="48" w:space="0" w:color="4F81BD"/>
                                    <w:right w:val="single" w:sz="4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7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21.35pt;mso-wrap-distance-left:0pt;mso-wrap-distance-right:9pt;mso-wrap-distance-top:0pt;mso-wrap-distance-bottom:0pt;margin-top:0.05pt;mso-position-vertical-relative:text;margin-left:-15.65pt;mso-position-horizontal-relative:text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</w:tblGrid>
                      <w:tr>
                        <w:trPr>
                          <w:trHeight w:val="4307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8" w:space="0" w:color="4F81BD"/>
                              <w:left w:val="single" w:sz="48" w:space="0" w:color="4F81BD"/>
                              <w:bottom w:val="single" w:sz="48" w:space="0" w:color="4F81BD"/>
                              <w:right w:val="single" w:sz="4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7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tabs>
          <w:tab w:val="clear" w:pos="708"/>
          <w:tab w:val="left" w:pos="3417" w:leader="none"/>
        </w:tabs>
        <w:jc w:val="center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>Мое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... … … … … … … … …</w:t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9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</w:tblGrid>
      <w:tr>
        <w:trPr>
          <w:trHeight w:val="3561" w:hRule="atLeast"/>
        </w:trPr>
        <w:tc>
          <w:tcPr>
            <w:tcW w:w="798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jc w:val="center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  <w:t>Я продолжаю расти</w:t>
            </w:r>
          </w:p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  <w:t>Мой рост: ………</w:t>
            </w:r>
          </w:p>
          <w:p>
            <w:pPr>
              <w:pStyle w:val="Normal"/>
              <w:tabs>
                <w:tab w:val="clear" w:pos="708"/>
                <w:tab w:val="left" w:pos="3417" w:leader="none"/>
              </w:tabs>
              <w:spacing w:before="0" w:after="200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  <w:t>Мой вес: ………</w:t>
            </w:r>
          </w:p>
        </w:tc>
      </w:tr>
    </w:tbl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-117475</wp:posOffset>
                </wp:positionV>
                <wp:extent cx="407035" cy="457200"/>
                <wp:effectExtent l="14605" t="14605" r="14605" b="14605"/>
                <wp:wrapTight wrapText="bothSides">
                  <wp:wrapPolygon edited="0">
                    <wp:start x="21617" y="10815"/>
                    <wp:lineTo x="21617" y="12713"/>
                    <wp:lineTo x="21117" y="14578"/>
                    <wp:lineTo x="20168" y="16223"/>
                    <wp:lineTo x="19218" y="17867"/>
                    <wp:lineTo x="17853" y="19232"/>
                    <wp:lineTo x="16208" y="20181"/>
                    <wp:lineTo x="14564" y="21130"/>
                    <wp:lineTo x="12699" y="21630"/>
                    <wp:lineTo x="10800" y="21630"/>
                    <wp:lineTo x="8901" y="21630"/>
                    <wp:lineTo x="7036" y="21130"/>
                    <wp:lineTo x="5392" y="20181"/>
                    <wp:lineTo x="3747" y="19232"/>
                    <wp:lineTo x="2382" y="17867"/>
                    <wp:lineTo x="1432" y="16223"/>
                    <wp:lineTo x="483" y="14578"/>
                    <wp:lineTo x="-17" y="12713"/>
                    <wp:lineTo x="-17" y="10815"/>
                    <wp:lineTo x="-17" y="8917"/>
                    <wp:lineTo x="483" y="7052"/>
                    <wp:lineTo x="1432" y="5408"/>
                    <wp:lineTo x="2382" y="3763"/>
                    <wp:lineTo x="3747" y="2398"/>
                    <wp:lineTo x="5392" y="1449"/>
                    <wp:lineTo x="7036" y="500"/>
                    <wp:lineTo x="8901" y="0"/>
                    <wp:lineTo x="10800" y="0"/>
                    <wp:lineTo x="12699" y="0"/>
                    <wp:lineTo x="14564" y="500"/>
                    <wp:lineTo x="16208" y="1449"/>
                    <wp:lineTo x="17853" y="2398"/>
                    <wp:lineTo x="19218" y="3763"/>
                    <wp:lineTo x="20168" y="5408"/>
                    <wp:lineTo x="21117" y="7052"/>
                    <wp:lineTo x="21617" y="8917"/>
                    <wp:lineTo x="21617" y="10815"/>
                    <wp:lineTo x="21617" y="1081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600">
                          <a:off x="0" y="0"/>
                          <a:ext cx="407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2125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-9.3pt;width:32pt;height:35.9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Я и моя семь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рисуй свою семью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22070</wp:posOffset>
                </wp:positionH>
                <wp:positionV relativeFrom="paragraph">
                  <wp:posOffset>-113030</wp:posOffset>
                </wp:positionV>
                <wp:extent cx="407035" cy="457200"/>
                <wp:effectExtent l="15240" t="14605" r="14605" b="15240"/>
                <wp:wrapTight wrapText="bothSides">
                  <wp:wrapPolygon edited="0">
                    <wp:start x="21617" y="10815"/>
                    <wp:lineTo x="21617" y="12713"/>
                    <wp:lineTo x="21117" y="14578"/>
                    <wp:lineTo x="20168" y="16223"/>
                    <wp:lineTo x="19218" y="17867"/>
                    <wp:lineTo x="17853" y="19232"/>
                    <wp:lineTo x="16208" y="20181"/>
                    <wp:lineTo x="14564" y="21130"/>
                    <wp:lineTo x="12699" y="21630"/>
                    <wp:lineTo x="10800" y="21630"/>
                    <wp:lineTo x="8901" y="21630"/>
                    <wp:lineTo x="7036" y="21130"/>
                    <wp:lineTo x="5392" y="20181"/>
                    <wp:lineTo x="3747" y="19232"/>
                    <wp:lineTo x="2382" y="17867"/>
                    <wp:lineTo x="1432" y="16223"/>
                    <wp:lineTo x="483" y="14578"/>
                    <wp:lineTo x="-17" y="12713"/>
                    <wp:lineTo x="-17" y="10815"/>
                    <wp:lineTo x="-17" y="8917"/>
                    <wp:lineTo x="483" y="7052"/>
                    <wp:lineTo x="1432" y="5408"/>
                    <wp:lineTo x="2382" y="3763"/>
                    <wp:lineTo x="3747" y="2398"/>
                    <wp:lineTo x="5392" y="1449"/>
                    <wp:lineTo x="7036" y="500"/>
                    <wp:lineTo x="8901" y="0"/>
                    <wp:lineTo x="10800" y="0"/>
                    <wp:lineTo x="12699" y="0"/>
                    <wp:lineTo x="14564" y="500"/>
                    <wp:lineTo x="16208" y="1449"/>
                    <wp:lineTo x="17853" y="2398"/>
                    <wp:lineTo x="19218" y="3763"/>
                    <wp:lineTo x="20168" y="5408"/>
                    <wp:lineTo x="21117" y="7052"/>
                    <wp:lineTo x="21617" y="8917"/>
                    <wp:lineTo x="21617" y="10815"/>
                    <wp:lineTo x="21617" y="1081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-8.9pt;width:3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бведи свою ладонь</w:t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854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10748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1" w:leader="none"/>
              </w:tabs>
              <w:snapToGrid w:val="false"/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91" w:leader="none"/>
              </w:tabs>
              <w:spacing w:before="0" w:after="200"/>
              <w:ind w:left="-2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22070</wp:posOffset>
                </wp:positionH>
                <wp:positionV relativeFrom="paragraph">
                  <wp:posOffset>-113030</wp:posOffset>
                </wp:positionV>
                <wp:extent cx="407035" cy="457200"/>
                <wp:effectExtent l="15240" t="14605" r="14605" b="15240"/>
                <wp:wrapTight wrapText="bothSides">
                  <wp:wrapPolygon edited="0">
                    <wp:start x="21617" y="10815"/>
                    <wp:lineTo x="21617" y="12713"/>
                    <wp:lineTo x="21117" y="14578"/>
                    <wp:lineTo x="20168" y="16223"/>
                    <wp:lineTo x="19218" y="17867"/>
                    <wp:lineTo x="17853" y="19232"/>
                    <wp:lineTo x="16208" y="20181"/>
                    <wp:lineTo x="14564" y="21130"/>
                    <wp:lineTo x="12699" y="21630"/>
                    <wp:lineTo x="10800" y="21630"/>
                    <wp:lineTo x="8901" y="21630"/>
                    <wp:lineTo x="7036" y="21130"/>
                    <wp:lineTo x="5392" y="20181"/>
                    <wp:lineTo x="3747" y="19232"/>
                    <wp:lineTo x="2382" y="17867"/>
                    <wp:lineTo x="1432" y="16223"/>
                    <wp:lineTo x="483" y="14578"/>
                    <wp:lineTo x="-17" y="12713"/>
                    <wp:lineTo x="-17" y="10815"/>
                    <wp:lineTo x="-17" y="8917"/>
                    <wp:lineTo x="483" y="7052"/>
                    <wp:lineTo x="1432" y="5408"/>
                    <wp:lineTo x="2382" y="3763"/>
                    <wp:lineTo x="3747" y="2398"/>
                    <wp:lineTo x="5392" y="1449"/>
                    <wp:lineTo x="7036" y="500"/>
                    <wp:lineTo x="8901" y="0"/>
                    <wp:lineTo x="10800" y="0"/>
                    <wp:lineTo x="12699" y="0"/>
                    <wp:lineTo x="14564" y="500"/>
                    <wp:lineTo x="16208" y="1449"/>
                    <wp:lineTo x="17853" y="2398"/>
                    <wp:lineTo x="19218" y="3763"/>
                    <wp:lineTo x="20168" y="5408"/>
                    <wp:lineTo x="21117" y="7052"/>
                    <wp:lineTo x="21617" y="8917"/>
                    <wp:lineTo x="21617" y="10815"/>
                    <wp:lineTo x="21617" y="1081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-8.9pt;width:3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ила здорового образа жизн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7640</wp:posOffset>
            </wp:positionH>
            <wp:positionV relativeFrom="paragraph">
              <wp:posOffset>690880</wp:posOffset>
            </wp:positionV>
            <wp:extent cx="1692275" cy="1670685"/>
            <wp:effectExtent l="0" t="0" r="0" b="0"/>
            <wp:wrapTight wrapText="bothSides">
              <wp:wrapPolygon edited="0">
                <wp:start x="-43211" y="-21239"/>
                <wp:lineTo x="-43211" y="43909"/>
                <wp:lineTo x="20885" y="43909"/>
                <wp:lineTo x="20885" y="-21239"/>
                <wp:lineTo x="-43211" y="-2123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23" t="32594" r="-1122" b="3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6105</wp:posOffset>
            </wp:positionH>
            <wp:positionV relativeFrom="paragraph">
              <wp:posOffset>690880</wp:posOffset>
            </wp:positionV>
            <wp:extent cx="1837055" cy="1820545"/>
            <wp:effectExtent l="0" t="0" r="0" b="0"/>
            <wp:wrapTight wrapText="bothSides">
              <wp:wrapPolygon edited="0">
                <wp:start x="-18360" y="-38710"/>
                <wp:lineTo x="-18360" y="21547"/>
                <wp:lineTo x="41076" y="21547"/>
                <wp:lineTo x="41076" y="-38710"/>
                <wp:lineTo x="-18360" y="-3871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92" t="64234" r="327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6"/>
          <w:szCs w:val="36"/>
        </w:rPr>
        <w:t>Отметь знаки, которые относятся к правилам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здорового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образа жиз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1620</wp:posOffset>
                </wp:positionH>
                <wp:positionV relativeFrom="paragraph">
                  <wp:posOffset>424815</wp:posOffset>
                </wp:positionV>
                <wp:extent cx="2413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6pt;margin-top:33.45pt;width:18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3735</wp:posOffset>
                </wp:positionH>
                <wp:positionV relativeFrom="paragraph">
                  <wp:posOffset>375920</wp:posOffset>
                </wp:positionV>
                <wp:extent cx="241300" cy="273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9.6pt;width:18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1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4315</wp:posOffset>
            </wp:positionH>
            <wp:positionV relativeFrom="paragraph">
              <wp:posOffset>245110</wp:posOffset>
            </wp:positionV>
            <wp:extent cx="1852930" cy="1805940"/>
            <wp:effectExtent l="0" t="0" r="0" b="0"/>
            <wp:wrapTight wrapText="bothSides">
              <wp:wrapPolygon edited="0">
                <wp:start x="-53" y="0"/>
                <wp:lineTo x="-53" y="63975"/>
                <wp:lineTo x="62054" y="63975"/>
                <wp:lineTo x="62054" y="0"/>
                <wp:lineTo x="-5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65127" b="6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0670</wp:posOffset>
            </wp:positionH>
            <wp:positionV relativeFrom="paragraph">
              <wp:posOffset>33020</wp:posOffset>
            </wp:positionV>
            <wp:extent cx="1759585" cy="1769745"/>
            <wp:effectExtent l="0" t="0" r="0" b="0"/>
            <wp:wrapTight wrapText="bothSides">
              <wp:wrapPolygon edited="0">
                <wp:start x="-53" y="-21221"/>
                <wp:lineTo x="-53" y="43963"/>
                <wp:lineTo x="65286" y="43963"/>
                <wp:lineTo x="65286" y="-21221"/>
                <wp:lineTo x="-53" y="-21221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32547" r="66852" b="3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8280</wp:posOffset>
                </wp:positionH>
                <wp:positionV relativeFrom="paragraph">
                  <wp:posOffset>349250</wp:posOffset>
                </wp:positionV>
                <wp:extent cx="241300" cy="273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pt;margin-top:27.5pt;width:18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0245</wp:posOffset>
                </wp:positionH>
                <wp:positionV relativeFrom="paragraph">
                  <wp:posOffset>349250</wp:posOffset>
                </wp:positionV>
                <wp:extent cx="241300" cy="2736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27.5pt;width:18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3160</wp:posOffset>
                </wp:positionH>
                <wp:positionV relativeFrom="paragraph">
                  <wp:posOffset>245745</wp:posOffset>
                </wp:positionV>
                <wp:extent cx="241300" cy="2736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19.35pt;width:18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58645</wp:posOffset>
            </wp:positionH>
            <wp:positionV relativeFrom="paragraph">
              <wp:posOffset>356235</wp:posOffset>
            </wp:positionV>
            <wp:extent cx="1571625" cy="1795145"/>
            <wp:effectExtent l="0" t="0" r="0" b="0"/>
            <wp:wrapTight wrapText="bothSides">
              <wp:wrapPolygon edited="0">
                <wp:start x="-25526" y="-21282"/>
                <wp:lineTo x="-25526" y="42407"/>
                <wp:lineTo x="46989" y="42407"/>
                <wp:lineTo x="46989" y="-21282"/>
                <wp:lineTo x="-25526" y="-21282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118" t="33408" r="35005" b="3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82395</wp:posOffset>
            </wp:positionH>
            <wp:positionV relativeFrom="paragraph">
              <wp:posOffset>256540</wp:posOffset>
            </wp:positionV>
            <wp:extent cx="1847850" cy="1894840"/>
            <wp:effectExtent l="0" t="0" r="0" b="0"/>
            <wp:wrapTight wrapText="bothSides">
              <wp:wrapPolygon edited="0">
                <wp:start x="-53" y="-41749"/>
                <wp:lineTo x="-53" y="23828"/>
                <wp:lineTo x="66983" y="23828"/>
                <wp:lineTo x="66983" y="-41749"/>
                <wp:lineTo x="-53" y="-41749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63654" r="67691" b="3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50</wp:posOffset>
                </wp:positionH>
                <wp:positionV relativeFrom="paragraph">
                  <wp:posOffset>322580</wp:posOffset>
                </wp:positionV>
                <wp:extent cx="241300" cy="2736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5.4pt;width:18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2975</wp:posOffset>
                </wp:positionH>
                <wp:positionV relativeFrom="paragraph">
                  <wp:posOffset>322580</wp:posOffset>
                </wp:positionV>
                <wp:extent cx="241300" cy="2736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25.4pt;width:18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85925</wp:posOffset>
            </wp:positionH>
            <wp:positionV relativeFrom="paragraph">
              <wp:posOffset>1231900</wp:posOffset>
            </wp:positionV>
            <wp:extent cx="1717675" cy="1710055"/>
            <wp:effectExtent l="0" t="0" r="0" b="0"/>
            <wp:wrapTight wrapText="bothSides">
              <wp:wrapPolygon edited="0">
                <wp:start x="-44776" y="-43161"/>
                <wp:lineTo x="-44776" y="23729"/>
                <wp:lineTo x="21600" y="23729"/>
                <wp:lineTo x="21600" y="-43161"/>
                <wp:lineTo x="-44776" y="-43161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370" t="64515" r="-9" b="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98650</wp:posOffset>
            </wp:positionH>
            <wp:positionV relativeFrom="paragraph">
              <wp:posOffset>1315085</wp:posOffset>
            </wp:positionV>
            <wp:extent cx="1579245" cy="1725930"/>
            <wp:effectExtent l="0" t="0" r="0" b="0"/>
            <wp:wrapTight wrapText="bothSides">
              <wp:wrapPolygon edited="0">
                <wp:start x="-46978" y="0"/>
                <wp:lineTo x="-46978" y="63816"/>
                <wp:lineTo x="22509" y="63816"/>
                <wp:lineTo x="22509" y="0"/>
                <wp:lineTo x="-46978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521" t="-9" r="1301" b="6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50</wp:posOffset>
                </wp:positionH>
                <wp:positionV relativeFrom="paragraph">
                  <wp:posOffset>1735455</wp:posOffset>
                </wp:positionV>
                <wp:extent cx="241300" cy="2736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36.65pt;width:18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2975</wp:posOffset>
                </wp:positionH>
                <wp:positionV relativeFrom="paragraph">
                  <wp:posOffset>1735455</wp:posOffset>
                </wp:positionV>
                <wp:extent cx="241300" cy="2736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36.65pt;width:18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22705</wp:posOffset>
                </wp:positionH>
                <wp:positionV relativeFrom="paragraph">
                  <wp:posOffset>-71755</wp:posOffset>
                </wp:positionV>
                <wp:extent cx="407035" cy="457200"/>
                <wp:effectExtent l="15240" t="14605" r="14605" b="15240"/>
                <wp:wrapTight wrapText="bothSides">
                  <wp:wrapPolygon edited="0">
                    <wp:start x="21617" y="10815"/>
                    <wp:lineTo x="21617" y="12713"/>
                    <wp:lineTo x="21117" y="14578"/>
                    <wp:lineTo x="20168" y="16223"/>
                    <wp:lineTo x="19218" y="17867"/>
                    <wp:lineTo x="17853" y="19232"/>
                    <wp:lineTo x="16208" y="20181"/>
                    <wp:lineTo x="14564" y="21130"/>
                    <wp:lineTo x="12699" y="21630"/>
                    <wp:lineTo x="10800" y="21630"/>
                    <wp:lineTo x="8901" y="21630"/>
                    <wp:lineTo x="7036" y="21130"/>
                    <wp:lineTo x="5392" y="20181"/>
                    <wp:lineTo x="3747" y="19232"/>
                    <wp:lineTo x="2382" y="17867"/>
                    <wp:lineTo x="1432" y="16223"/>
                    <wp:lineTo x="483" y="14578"/>
                    <wp:lineTo x="-17" y="12713"/>
                    <wp:lineTo x="-17" y="10815"/>
                    <wp:lineTo x="-17" y="8917"/>
                    <wp:lineTo x="483" y="7052"/>
                    <wp:lineTo x="1432" y="5408"/>
                    <wp:lineTo x="2382" y="3763"/>
                    <wp:lineTo x="3747" y="2398"/>
                    <wp:lineTo x="5392" y="1449"/>
                    <wp:lineTo x="7036" y="500"/>
                    <wp:lineTo x="8901" y="0"/>
                    <wp:lineTo x="10800" y="0"/>
                    <wp:lineTo x="12699" y="0"/>
                    <wp:lineTo x="14564" y="500"/>
                    <wp:lineTo x="16208" y="1449"/>
                    <wp:lineTo x="17853" y="2398"/>
                    <wp:lineTo x="19218" y="3763"/>
                    <wp:lineTo x="20168" y="5408"/>
                    <wp:lineTo x="21117" y="7052"/>
                    <wp:lineTo x="21617" y="8917"/>
                    <wp:lineTo x="21617" y="10815"/>
                    <wp:lineTo x="21617" y="10815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5pt;margin-top:-5.65pt;width:3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траничка 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вощи и фрукты – витаминные продук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91665</wp:posOffset>
            </wp:positionH>
            <wp:positionV relativeFrom="paragraph">
              <wp:posOffset>350520</wp:posOffset>
            </wp:positionV>
            <wp:extent cx="1764030" cy="2590800"/>
            <wp:effectExtent l="0" t="0" r="0" b="0"/>
            <wp:wrapTight wrapText="bothSides">
              <wp:wrapPolygon edited="0">
                <wp:start x="-186" y="0"/>
                <wp:lineTo x="-186" y="21410"/>
                <wp:lineTo x="21662" y="21410"/>
                <wp:lineTo x="21662" y="0"/>
                <wp:lineTo x="-186" y="0"/>
              </wp:wrapPolygon>
            </wp:wrapTight>
            <wp:docPr id="2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6"/>
          <w:szCs w:val="36"/>
        </w:rPr>
        <w:t xml:space="preserve">Раскрась изображение овощей и фруктов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94360</wp:posOffset>
            </wp:positionH>
            <wp:positionV relativeFrom="paragraph">
              <wp:posOffset>169545</wp:posOffset>
            </wp:positionV>
            <wp:extent cx="2552700" cy="3495675"/>
            <wp:effectExtent l="0" t="0" r="0" b="0"/>
            <wp:wrapTight wrapText="bothSides">
              <wp:wrapPolygon edited="0">
                <wp:start x="-159" y="0"/>
                <wp:lineTo x="-159" y="21539"/>
                <wp:lineTo x="21600" y="21539"/>
                <wp:lineTo x="21600" y="0"/>
                <wp:lineTo x="-159" y="0"/>
              </wp:wrapPolygon>
            </wp:wrapTight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99390</wp:posOffset>
            </wp:positionH>
            <wp:positionV relativeFrom="paragraph">
              <wp:posOffset>170815</wp:posOffset>
            </wp:positionV>
            <wp:extent cx="2563495" cy="2657475"/>
            <wp:effectExtent l="0" t="0" r="0" b="0"/>
            <wp:wrapTight wrapText="bothSides">
              <wp:wrapPolygon edited="0">
                <wp:start x="-158" y="0"/>
                <wp:lineTo x="-158" y="21521"/>
                <wp:lineTo x="21668" y="21521"/>
                <wp:lineTo x="21668" y="0"/>
                <wp:lineTo x="-158" y="0"/>
              </wp:wrapPolygon>
            </wp:wrapTight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57175</wp:posOffset>
            </wp:positionH>
            <wp:positionV relativeFrom="paragraph">
              <wp:posOffset>153670</wp:posOffset>
            </wp:positionV>
            <wp:extent cx="2219325" cy="2857500"/>
            <wp:effectExtent l="0" t="0" r="0" b="0"/>
            <wp:wrapTight wrapText="bothSides">
              <wp:wrapPolygon edited="0">
                <wp:start x="-163" y="0"/>
                <wp:lineTo x="-163" y="21418"/>
                <wp:lineTo x="21654" y="21418"/>
                <wp:lineTo x="21654" y="0"/>
                <wp:lineTo x="-163" y="0"/>
              </wp:wrapPolygon>
            </wp:wrapTight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403860</wp:posOffset>
            </wp:positionH>
            <wp:positionV relativeFrom="paragraph">
              <wp:posOffset>105410</wp:posOffset>
            </wp:positionV>
            <wp:extent cx="2133600" cy="3324225"/>
            <wp:effectExtent l="0" t="0" r="0" b="0"/>
            <wp:wrapTight wrapText="bothSides">
              <wp:wrapPolygon edited="0">
                <wp:start x="-187" y="0"/>
                <wp:lineTo x="-187" y="21528"/>
                <wp:lineTo x="21600" y="21528"/>
                <wp:lineTo x="21600" y="0"/>
                <wp:lineTo x="-187" y="0"/>
              </wp:wrapPolygon>
            </wp:wrapTight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76275</wp:posOffset>
            </wp:positionH>
            <wp:positionV relativeFrom="paragraph">
              <wp:posOffset>470535</wp:posOffset>
            </wp:positionV>
            <wp:extent cx="2295525" cy="2495550"/>
            <wp:effectExtent l="0" t="0" r="0" b="0"/>
            <wp:wrapTight wrapText="bothSides">
              <wp:wrapPolygon edited="0">
                <wp:start x="-156" y="0"/>
                <wp:lineTo x="-156" y="21301"/>
                <wp:lineTo x="21600" y="21301"/>
                <wp:lineTo x="21600" y="0"/>
                <wp:lineTo x="-156" y="0"/>
              </wp:wrapPolygon>
            </wp:wrapTight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en-US" w:eastAsia="en-US"/>
              </w:rPr>
              <w:t xml:space="preserve">Страничка №  </w:t>
            </w:r>
          </w:p>
          <w:p>
            <w:pPr>
              <w:pStyle w:val="Normal"/>
              <w:spacing w:lineRule="auto" w:line="240" w:before="28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579120</wp:posOffset>
                      </wp:positionV>
                      <wp:extent cx="407035" cy="457200"/>
                      <wp:effectExtent l="15240" t="14605" r="14605" b="15240"/>
                      <wp:wrapTight wrapText="bothSides">
                        <wp:wrapPolygon edited="0">
                          <wp:start x="21617" y="10815"/>
                          <wp:lineTo x="21617" y="12713"/>
                          <wp:lineTo x="21117" y="14578"/>
                          <wp:lineTo x="20168" y="16223"/>
                          <wp:lineTo x="19218" y="17867"/>
                          <wp:lineTo x="17853" y="19232"/>
                          <wp:lineTo x="16208" y="20181"/>
                          <wp:lineTo x="14564" y="21130"/>
                          <wp:lineTo x="12699" y="21630"/>
                          <wp:lineTo x="10800" y="21630"/>
                          <wp:lineTo x="8901" y="21630"/>
                          <wp:lineTo x="7036" y="21130"/>
                          <wp:lineTo x="5392" y="20181"/>
                          <wp:lineTo x="3747" y="19232"/>
                          <wp:lineTo x="2382" y="17867"/>
                          <wp:lineTo x="1432" y="16223"/>
                          <wp:lineTo x="483" y="14578"/>
                          <wp:lineTo x="-17" y="12713"/>
                          <wp:lineTo x="-17" y="10815"/>
                          <wp:lineTo x="-17" y="8917"/>
                          <wp:lineTo x="483" y="7052"/>
                          <wp:lineTo x="1432" y="5408"/>
                          <wp:lineTo x="2382" y="3763"/>
                          <wp:lineTo x="3747" y="2398"/>
                          <wp:lineTo x="5392" y="1449"/>
                          <wp:lineTo x="7036" y="500"/>
                          <wp:lineTo x="8901" y="0"/>
                          <wp:lineTo x="10800" y="0"/>
                          <wp:lineTo x="12699" y="0"/>
                          <wp:lineTo x="14564" y="500"/>
                          <wp:lineTo x="16208" y="1449"/>
                          <wp:lineTo x="17853" y="2398"/>
                          <wp:lineTo x="19218" y="3763"/>
                          <wp:lineTo x="20168" y="5408"/>
                          <wp:lineTo x="21117" y="7052"/>
                          <wp:lineTo x="21617" y="8917"/>
                          <wp:lineTo x="21617" y="10815"/>
                          <wp:lineTo x="21617" y="10815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65pt;margin-top:-45.6pt;width:32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13690</wp:posOffset>
                  </wp:positionV>
                  <wp:extent cx="5838825" cy="3267075"/>
                  <wp:effectExtent l="0" t="0" r="0" b="0"/>
                  <wp:wrapTight wrapText="bothSides">
                    <wp:wrapPolygon edited="0">
                      <wp:start x="324" y="969"/>
                      <wp:lineTo x="324" y="20602"/>
                      <wp:lineTo x="21274" y="20602"/>
                      <wp:lineTo x="21328" y="19232"/>
                      <wp:lineTo x="21328" y="969"/>
                      <wp:lineTo x="324" y="969"/>
                    </wp:wrapPolygon>
                  </wp:wrapTight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>Разгадайте с детьми чайнворд  "Вкусные загадки"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изок, да колюч, сладок, да не пахуч. Ягоды сорвешь - всю руку обдереш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селась барыня на грядке, одета в мягкие шелка. Мы для нее готовим кадки и крупной соли полмеш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н попал под молоток, хрустнул раз - и треснул бок. Развалился хрупкий дом, трое братьев жили в н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Бел как снег - в чести у всех, в рот попал - там и проп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идит старик под землей, борода снару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ушистый плод на ветке рос. Сладкий, сочный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верху зелено, внизу красно, в землю врос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Круглый мяч пустился вскач, прыгнул в "Фанту" и тогда, стала вкусная в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На дне морском лежит коряга, а называется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Жесткий панцирь не беда - ароматная еда, всем достанется, для нас из Вьетнама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Его не очень любят дети, но он полезен всем на св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Он родился в день дождливый под осиной молодой, круглый, гладенький, красивый, с ножкой толстой и прям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Не сметану и не масло налила нам мама в миски, мы все съели, облизнулись, не досталось даже кис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Жидко, а не вода, бело, а не сне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В ложке плоско, на сковородке пышно, на тарелке румя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Мы с ватрушкою друзья, куда она, туда и 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Желтый шар, слегка горчит. Летом жажду утол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Золотая голова на грядке прилегла. Голова велика, только шея то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 Отбивная говяжья котлета вкусна, но котлетой по-русски, зовется о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-французски который уж год называют ее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Кулинар Егорка лакомую горку нам испек на день рожденья - налетайте без     стеснень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Со сковородки бутерброд к вам попасть мечтает в р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Полосатый мяч футбольный, если спелый - все доволь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Растет в траве Аленка в наряднорй рубашонке. Кто ни пройдет - поклон ей отда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 Как камень были тверды груши. Их не грызут и их не суша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Но приготовь из них варенье - и выйдет просто объедень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ыучите с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  <w:lang w:eastAsia="ru-RU"/>
              </w:rPr>
              <w:t>Бутерброд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удак математик,</w:t>
              <w:br/>
              <w:t>В Германии жил.</w:t>
              <w:br/>
              <w:t>Он хлеб с колбасою</w:t>
              <w:br/>
              <w:t>Случайно сложил.</w:t>
              <w:br/>
              <w:t>Затем результат,</w:t>
              <w:br/>
              <w:t>Положил себе в рот.</w:t>
              <w:br/>
              <w:t>Вот так человек,</w:t>
              <w:br/>
              <w:t>Изобрел</w:t>
              <w:br/>
              <w:t>Бутерброд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Г. Сапги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-71755</wp:posOffset>
                </wp:positionV>
                <wp:extent cx="407035" cy="457200"/>
                <wp:effectExtent l="15240" t="14605" r="14605" b="15240"/>
                <wp:wrapTight wrapText="bothSides">
                  <wp:wrapPolygon edited="0">
                    <wp:start x="21617" y="10815"/>
                    <wp:lineTo x="21617" y="12713"/>
                    <wp:lineTo x="21117" y="14578"/>
                    <wp:lineTo x="20168" y="16223"/>
                    <wp:lineTo x="19218" y="17867"/>
                    <wp:lineTo x="17853" y="19232"/>
                    <wp:lineTo x="16208" y="20181"/>
                    <wp:lineTo x="14564" y="21130"/>
                    <wp:lineTo x="12699" y="21630"/>
                    <wp:lineTo x="10800" y="21630"/>
                    <wp:lineTo x="8901" y="21630"/>
                    <wp:lineTo x="7036" y="21130"/>
                    <wp:lineTo x="5392" y="20181"/>
                    <wp:lineTo x="3747" y="19232"/>
                    <wp:lineTo x="2382" y="17867"/>
                    <wp:lineTo x="1432" y="16223"/>
                    <wp:lineTo x="483" y="14578"/>
                    <wp:lineTo x="-17" y="12713"/>
                    <wp:lineTo x="-17" y="10815"/>
                    <wp:lineTo x="-17" y="8917"/>
                    <wp:lineTo x="483" y="7052"/>
                    <wp:lineTo x="1432" y="5408"/>
                    <wp:lineTo x="2382" y="3763"/>
                    <wp:lineTo x="3747" y="2398"/>
                    <wp:lineTo x="5392" y="1449"/>
                    <wp:lineTo x="7036" y="500"/>
                    <wp:lineTo x="8901" y="0"/>
                    <wp:lineTo x="10800" y="0"/>
                    <wp:lineTo x="12699" y="0"/>
                    <wp:lineTo x="14564" y="500"/>
                    <wp:lineTo x="16208" y="1449"/>
                    <wp:lineTo x="17853" y="2398"/>
                    <wp:lineTo x="19218" y="3763"/>
                    <wp:lineTo x="20168" y="5408"/>
                    <wp:lineTo x="21117" y="7052"/>
                    <wp:lineTo x="21617" y="8917"/>
                    <wp:lineTo x="21617" y="10815"/>
                    <wp:lineTo x="21617" y="10815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pt;margin-top:-5.65pt;width:3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траничка 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блюдай режим дня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тметь по порядку картинки, соблюдая режим дня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3185</wp:posOffset>
            </wp:positionH>
            <wp:positionV relativeFrom="paragraph">
              <wp:posOffset>194945</wp:posOffset>
            </wp:positionV>
            <wp:extent cx="1471295" cy="1383030"/>
            <wp:effectExtent l="0" t="0" r="0" b="0"/>
            <wp:wrapTight wrapText="bothSides">
              <wp:wrapPolygon edited="0">
                <wp:start x="957" y="6571"/>
                <wp:lineTo x="957" y="5530"/>
                <wp:lineTo x="-106" y="5530"/>
                <wp:lineTo x="-106" y="6571"/>
                <wp:lineTo x="957" y="6571"/>
              </wp:wrapPolygon>
            </wp:wrapTight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45" t="24428" r="71028" b="5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08070</wp:posOffset>
            </wp:positionH>
            <wp:positionV relativeFrom="paragraph">
              <wp:posOffset>361315</wp:posOffset>
            </wp:positionV>
            <wp:extent cx="1359535" cy="1382395"/>
            <wp:effectExtent l="0" t="0" r="0" b="0"/>
            <wp:wrapTight wrapText="bothSides">
              <wp:wrapPolygon edited="0">
                <wp:start x="21600" y="4201"/>
                <wp:lineTo x="21600" y="3160"/>
                <wp:lineTo x="20482" y="3160"/>
                <wp:lineTo x="20482" y="4201"/>
                <wp:lineTo x="21600" y="4201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0796" t="15370" r="3631" b="6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320</wp:posOffset>
                </wp:positionH>
                <wp:positionV relativeFrom="paragraph">
                  <wp:posOffset>73025</wp:posOffset>
                </wp:positionV>
                <wp:extent cx="328930" cy="3575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5.75pt;width:25.8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85235</wp:posOffset>
                </wp:positionH>
                <wp:positionV relativeFrom="paragraph">
                  <wp:posOffset>322580</wp:posOffset>
                </wp:positionV>
                <wp:extent cx="327660" cy="3562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05pt;margin-top:25.4pt;width:25.7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23615</wp:posOffset>
            </wp:positionH>
            <wp:positionV relativeFrom="paragraph">
              <wp:posOffset>341630</wp:posOffset>
            </wp:positionV>
            <wp:extent cx="1395095" cy="1485265"/>
            <wp:effectExtent l="0" t="0" r="0" b="0"/>
            <wp:wrapTight wrapText="bothSides">
              <wp:wrapPolygon edited="0">
                <wp:start x="7979" y="17776"/>
                <wp:lineTo x="7979" y="16698"/>
                <wp:lineTo x="6809" y="16698"/>
                <wp:lineTo x="6809" y="17776"/>
                <wp:lineTo x="7979" y="17776"/>
              </wp:wrapPolygon>
            </wp:wrapTight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898" t="63540" r="47460" b="1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285</wp:posOffset>
            </wp:positionH>
            <wp:positionV relativeFrom="paragraph">
              <wp:posOffset>89535</wp:posOffset>
            </wp:positionV>
            <wp:extent cx="1401445" cy="1434465"/>
            <wp:effectExtent l="0" t="0" r="0" b="0"/>
            <wp:wrapTight wrapText="bothSides">
              <wp:wrapPolygon edited="0">
                <wp:start x="16917" y="16950"/>
                <wp:lineTo x="16917" y="15908"/>
                <wp:lineTo x="15694" y="15908"/>
                <wp:lineTo x="15694" y="16950"/>
                <wp:lineTo x="16917" y="1695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4044" t="60863" r="18646" b="20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1540</wp:posOffset>
                </wp:positionH>
                <wp:positionV relativeFrom="paragraph">
                  <wp:posOffset>100965</wp:posOffset>
                </wp:positionV>
                <wp:extent cx="327660" cy="3562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pt;margin-top:7.95pt;width:25.7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1940</wp:posOffset>
                </wp:positionH>
                <wp:positionV relativeFrom="paragraph">
                  <wp:posOffset>300355</wp:posOffset>
                </wp:positionV>
                <wp:extent cx="327660" cy="3562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2pt;margin-top:23.65pt;width:25.7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420</wp:posOffset>
            </wp:positionH>
            <wp:positionV relativeFrom="paragraph">
              <wp:posOffset>209550</wp:posOffset>
            </wp:positionV>
            <wp:extent cx="1537970" cy="1480185"/>
            <wp:effectExtent l="0" t="0" r="0" b="0"/>
            <wp:wrapTight wrapText="bothSides">
              <wp:wrapPolygon edited="0">
                <wp:start x="22822" y="22588"/>
                <wp:lineTo x="22822" y="21547"/>
                <wp:lineTo x="21600" y="21547"/>
                <wp:lineTo x="21600" y="22588"/>
                <wp:lineTo x="22822" y="22588"/>
              </wp:wrapPolygon>
            </wp:wrapTight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8474" t="79452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44040</wp:posOffset>
            </wp:positionH>
            <wp:positionV relativeFrom="paragraph">
              <wp:posOffset>45085</wp:posOffset>
            </wp:positionV>
            <wp:extent cx="1524635" cy="1574165"/>
            <wp:effectExtent l="0" t="0" r="0" b="0"/>
            <wp:wrapTight wrapText="bothSides">
              <wp:wrapPolygon edited="0">
                <wp:start x="637" y="13646"/>
                <wp:lineTo x="637" y="12604"/>
                <wp:lineTo x="-478" y="12604"/>
                <wp:lineTo x="-478" y="13646"/>
                <wp:lineTo x="637" y="13646"/>
              </wp:wrapPolygon>
            </wp:wrapTight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49" t="49052" r="70582" b="3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8425</wp:posOffset>
                </wp:positionH>
                <wp:positionV relativeFrom="paragraph">
                  <wp:posOffset>45085</wp:posOffset>
                </wp:positionV>
                <wp:extent cx="327660" cy="3562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3.55pt;width:25.7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7910</wp:posOffset>
                </wp:positionH>
                <wp:positionV relativeFrom="paragraph">
                  <wp:posOffset>33020</wp:posOffset>
                </wp:positionV>
                <wp:extent cx="327660" cy="3562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2.6pt;width:25.7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38580</wp:posOffset>
                </wp:positionH>
                <wp:positionV relativeFrom="paragraph">
                  <wp:posOffset>-71755</wp:posOffset>
                </wp:positionV>
                <wp:extent cx="407035" cy="457200"/>
                <wp:effectExtent l="15240" t="14605" r="14605" b="15240"/>
                <wp:wrapTight wrapText="bothSides">
                  <wp:wrapPolygon edited="0">
                    <wp:start x="21617" y="10815"/>
                    <wp:lineTo x="21617" y="12713"/>
                    <wp:lineTo x="21117" y="14578"/>
                    <wp:lineTo x="20168" y="16223"/>
                    <wp:lineTo x="19218" y="17867"/>
                    <wp:lineTo x="17853" y="19232"/>
                    <wp:lineTo x="16208" y="20181"/>
                    <wp:lineTo x="14564" y="21130"/>
                    <wp:lineTo x="12699" y="21630"/>
                    <wp:lineTo x="10800" y="21630"/>
                    <wp:lineTo x="8901" y="21630"/>
                    <wp:lineTo x="7036" y="21130"/>
                    <wp:lineTo x="5392" y="20181"/>
                    <wp:lineTo x="3747" y="19232"/>
                    <wp:lineTo x="2382" y="17867"/>
                    <wp:lineTo x="1432" y="16223"/>
                    <wp:lineTo x="483" y="14578"/>
                    <wp:lineTo x="-17" y="12713"/>
                    <wp:lineTo x="-17" y="10815"/>
                    <wp:lineTo x="-17" y="8917"/>
                    <wp:lineTo x="483" y="7052"/>
                    <wp:lineTo x="1432" y="5408"/>
                    <wp:lineTo x="2382" y="3763"/>
                    <wp:lineTo x="3747" y="2398"/>
                    <wp:lineTo x="5392" y="1449"/>
                    <wp:lineTo x="7036" y="500"/>
                    <wp:lineTo x="8901" y="0"/>
                    <wp:lineTo x="10800" y="0"/>
                    <wp:lineTo x="12699" y="0"/>
                    <wp:lineTo x="14564" y="500"/>
                    <wp:lineTo x="16208" y="1449"/>
                    <wp:lineTo x="17853" y="2398"/>
                    <wp:lineTo x="19218" y="3763"/>
                    <wp:lineTo x="20168" y="5408"/>
                    <wp:lineTo x="21117" y="7052"/>
                    <wp:lineTo x="21617" y="8917"/>
                    <wp:lineTo x="21617" y="10815"/>
                    <wp:lineTo x="21617" y="10815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pt;margin-top:-5.65pt;width:3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траничка 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читай слово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Если хочешь узнать ответ, то попробуй правильно расставить буквы в ребусе, выделяя только первый звук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65785</wp:posOffset>
            </wp:positionH>
            <wp:positionV relativeFrom="paragraph">
              <wp:posOffset>221615</wp:posOffset>
            </wp:positionV>
            <wp:extent cx="772795" cy="731520"/>
            <wp:effectExtent l="0" t="0" r="0" b="0"/>
            <wp:wrapTight wrapText="bothSides">
              <wp:wrapPolygon edited="0">
                <wp:start x="11441" y="269"/>
                <wp:lineTo x="10782" y="962"/>
                <wp:lineTo x="9974" y="2194"/>
                <wp:lineTo x="8691" y="5428"/>
                <wp:lineTo x="8544" y="6930"/>
                <wp:lineTo x="770" y="7354"/>
                <wp:lineTo x="366" y="8470"/>
                <wp:lineTo x="916" y="9164"/>
                <wp:lineTo x="3520" y="11397"/>
                <wp:lineTo x="5243" y="13631"/>
                <wp:lineTo x="3923" y="15864"/>
                <wp:lineTo x="3410" y="18097"/>
                <wp:lineTo x="2494" y="19484"/>
                <wp:lineTo x="3007" y="20331"/>
                <wp:lineTo x="16575" y="20331"/>
                <wp:lineTo x="17492" y="21024"/>
                <wp:lineTo x="17639" y="21024"/>
                <wp:lineTo x="18666" y="21024"/>
                <wp:lineTo x="18812" y="21024"/>
                <wp:lineTo x="19472" y="20331"/>
                <wp:lineTo x="19068" y="18790"/>
                <wp:lineTo x="18555" y="15864"/>
                <wp:lineTo x="17639" y="14477"/>
                <wp:lineTo x="16832" y="13631"/>
                <wp:lineTo x="17235" y="11397"/>
                <wp:lineTo x="17895" y="11397"/>
                <wp:lineTo x="21452" y="9472"/>
                <wp:lineTo x="21600" y="8047"/>
                <wp:lineTo x="18555" y="7238"/>
                <wp:lineTo x="14191" y="6930"/>
                <wp:lineTo x="13275" y="2194"/>
                <wp:lineTo x="12761" y="808"/>
                <wp:lineTo x="12358" y="269"/>
                <wp:lineTo x="11441" y="269"/>
              </wp:wrapPolygon>
            </wp:wrapTight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98780</wp:posOffset>
            </wp:positionH>
            <wp:positionV relativeFrom="paragraph">
              <wp:posOffset>246380</wp:posOffset>
            </wp:positionV>
            <wp:extent cx="773430" cy="723900"/>
            <wp:effectExtent l="0" t="0" r="0" b="0"/>
            <wp:wrapTight wrapText="bothSides">
              <wp:wrapPolygon edited="0">
                <wp:start x="-66" y="-4518"/>
                <wp:lineTo x="-66" y="26543"/>
                <wp:lineTo x="21600" y="26543"/>
                <wp:lineTo x="21600" y="-4518"/>
                <wp:lineTo x="-66" y="-4518"/>
              </wp:wrapPolygon>
            </wp:wrapTight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14532" r="-5" b="1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46780</wp:posOffset>
            </wp:positionH>
            <wp:positionV relativeFrom="paragraph">
              <wp:posOffset>221615</wp:posOffset>
            </wp:positionV>
            <wp:extent cx="781050" cy="831215"/>
            <wp:effectExtent l="0" t="0" r="0" b="0"/>
            <wp:wrapTight wrapText="bothSides">
              <wp:wrapPolygon edited="0">
                <wp:start x="-108" y="0"/>
                <wp:lineTo x="-108" y="21520"/>
                <wp:lineTo x="21600" y="21520"/>
                <wp:lineTo x="21600" y="0"/>
                <wp:lineTo x="-108" y="0"/>
              </wp:wrapPolygon>
            </wp:wrapTight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64990</wp:posOffset>
            </wp:positionH>
            <wp:positionV relativeFrom="paragraph">
              <wp:posOffset>221615</wp:posOffset>
            </wp:positionV>
            <wp:extent cx="748030" cy="798195"/>
            <wp:effectExtent l="0" t="0" r="0" b="0"/>
            <wp:wrapTight wrapText="bothSides">
              <wp:wrapPolygon edited="0">
                <wp:start x="-120" y="0"/>
                <wp:lineTo x="-120" y="21479"/>
                <wp:lineTo x="21568" y="21479"/>
                <wp:lineTo x="21568" y="0"/>
                <wp:lineTo x="-120" y="0"/>
              </wp:wrapPolygon>
            </wp:wrapTight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22400</wp:posOffset>
            </wp:positionH>
            <wp:positionV relativeFrom="paragraph">
              <wp:posOffset>313055</wp:posOffset>
            </wp:positionV>
            <wp:extent cx="881380" cy="739775"/>
            <wp:effectExtent l="0" t="0" r="0" b="0"/>
            <wp:wrapTight wrapText="bothSides">
              <wp:wrapPolygon edited="0">
                <wp:start x="-228" y="0"/>
                <wp:lineTo x="-228" y="21278"/>
                <wp:lineTo x="21600" y="21278"/>
                <wp:lineTo x="21600" y="0"/>
                <wp:lineTo x="-228" y="0"/>
              </wp:wrapPolygon>
            </wp:wrapTight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66645</wp:posOffset>
            </wp:positionH>
            <wp:positionV relativeFrom="paragraph">
              <wp:posOffset>313055</wp:posOffset>
            </wp:positionV>
            <wp:extent cx="951230" cy="70675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95265</wp:posOffset>
            </wp:positionH>
            <wp:positionV relativeFrom="paragraph">
              <wp:posOffset>314325</wp:posOffset>
            </wp:positionV>
            <wp:extent cx="615315" cy="597535"/>
            <wp:effectExtent l="0" t="0" r="0" b="0"/>
            <wp:wrapTight wrapText="bothSides">
              <wp:wrapPolygon edited="0">
                <wp:start x="-4982" y="0"/>
                <wp:lineTo x="-4982" y="23386"/>
                <wp:lineTo x="26283" y="23386"/>
                <wp:lineTo x="26283" y="0"/>
                <wp:lineTo x="-4982" y="0"/>
              </wp:wrapPolygon>
            </wp:wrapTight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050" t="-5" r="15122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4130</wp:posOffset>
                </wp:positionH>
                <wp:positionV relativeFrom="paragraph">
                  <wp:posOffset>-285115</wp:posOffset>
                </wp:positionV>
                <wp:extent cx="1064260" cy="1779270"/>
                <wp:effectExtent l="0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77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1pt;margin-top:-22.45pt;width:83.7pt;height:14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750</wp:posOffset>
                </wp:positionH>
                <wp:positionV relativeFrom="paragraph">
                  <wp:posOffset>-77470</wp:posOffset>
                </wp:positionV>
                <wp:extent cx="723265" cy="1572260"/>
                <wp:effectExtent l="4445" t="254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0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5pt;margin-top:-6.1pt;width:56.95pt;height:1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5615</wp:posOffset>
                </wp:positionH>
                <wp:positionV relativeFrom="paragraph">
                  <wp:posOffset>-218440</wp:posOffset>
                </wp:positionV>
                <wp:extent cx="2120265" cy="1754505"/>
                <wp:effectExtent l="0" t="381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0400" cy="175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25pt;margin-top:-17.2pt;width:166.85pt;height:13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5720</wp:posOffset>
                </wp:positionH>
                <wp:positionV relativeFrom="paragraph">
                  <wp:posOffset>-285115</wp:posOffset>
                </wp:positionV>
                <wp:extent cx="2145665" cy="1821180"/>
                <wp:effectExtent l="0" t="381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5960" cy="18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25pt;margin-top:-22.45pt;width:168.85pt;height:14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7690</wp:posOffset>
                </wp:positionH>
                <wp:positionV relativeFrom="paragraph">
                  <wp:posOffset>-77470</wp:posOffset>
                </wp:positionV>
                <wp:extent cx="1729740" cy="1613535"/>
                <wp:effectExtent l="381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80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5pt;margin-top:-6.1pt;width:136.15pt;height:1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7020</wp:posOffset>
                </wp:positionH>
                <wp:positionV relativeFrom="paragraph">
                  <wp:posOffset>-77470</wp:posOffset>
                </wp:positionV>
                <wp:extent cx="1538605" cy="1613535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864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45pt;margin-top:-6.1pt;width:121.1pt;height:1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95265</wp:posOffset>
                </wp:positionH>
                <wp:positionV relativeFrom="paragraph">
                  <wp:posOffset>-110490</wp:posOffset>
                </wp:positionV>
                <wp:extent cx="266700" cy="1646555"/>
                <wp:effectExtent l="26035" t="127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6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-8.7pt;width:20.9pt;height:12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8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кончи предложение»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 ответ запишит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Стать здоровым ты решил, значит, соблюдай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 в семь звенит настырно наш веселый друг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арядку встала вся наша дружная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, конечно, не нарушу – я моюсь под холодным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душа и зарядки ждет меня горячий 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да я мою руки с мылом, не надо звать к нам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ужина веселье, в руки мы берем 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т к нам в окно луна, значит спать давно …………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06195</wp:posOffset>
                </wp:positionH>
                <wp:positionV relativeFrom="paragraph">
                  <wp:posOffset>-130175</wp:posOffset>
                </wp:positionV>
                <wp:extent cx="407035" cy="457200"/>
                <wp:effectExtent l="15240" t="14605" r="14605" b="15240"/>
                <wp:wrapTight wrapText="bothSides">
                  <wp:wrapPolygon edited="0">
                    <wp:start x="21617" y="10815"/>
                    <wp:lineTo x="21617" y="12713"/>
                    <wp:lineTo x="21117" y="14578"/>
                    <wp:lineTo x="20168" y="16223"/>
                    <wp:lineTo x="19218" y="17867"/>
                    <wp:lineTo x="17853" y="19232"/>
                    <wp:lineTo x="16208" y="20181"/>
                    <wp:lineTo x="14564" y="21130"/>
                    <wp:lineTo x="12699" y="21630"/>
                    <wp:lineTo x="10800" y="21630"/>
                    <wp:lineTo x="8901" y="21630"/>
                    <wp:lineTo x="7036" y="21130"/>
                    <wp:lineTo x="5392" y="20181"/>
                    <wp:lineTo x="3747" y="19232"/>
                    <wp:lineTo x="2382" y="17867"/>
                    <wp:lineTo x="1432" y="16223"/>
                    <wp:lineTo x="483" y="14578"/>
                    <wp:lineTo x="-17" y="12713"/>
                    <wp:lineTo x="-17" y="10815"/>
                    <wp:lineTo x="-17" y="8917"/>
                    <wp:lineTo x="483" y="7052"/>
                    <wp:lineTo x="1432" y="5408"/>
                    <wp:lineTo x="2382" y="3763"/>
                    <wp:lineTo x="3747" y="2398"/>
                    <wp:lineTo x="5392" y="1449"/>
                    <wp:lineTo x="7036" y="500"/>
                    <wp:lineTo x="8901" y="0"/>
                    <wp:lineTo x="10800" y="0"/>
                    <wp:lineTo x="12699" y="0"/>
                    <wp:lineTo x="14564" y="500"/>
                    <wp:lineTo x="16208" y="1449"/>
                    <wp:lineTo x="17853" y="2398"/>
                    <wp:lineTo x="19218" y="3763"/>
                    <wp:lineTo x="20168" y="5408"/>
                    <wp:lineTo x="21117" y="7052"/>
                    <wp:lineTo x="21617" y="8917"/>
                    <wp:lineTo x="21617" y="10815"/>
                    <wp:lineTo x="21617" y="10815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5pt;margin-top:-10.25pt;width:3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б здоровым быть сполна физкультура всем нужна</w:t>
      </w:r>
    </w:p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rPr/>
        <w:t>Дорисуй недостающие предметы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6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0165</wp:posOffset>
                  </wp:positionV>
                  <wp:extent cx="573405" cy="631825"/>
                  <wp:effectExtent l="0" t="0" r="0" b="0"/>
                  <wp:wrapTight wrapText="bothSides">
                    <wp:wrapPolygon edited="0">
                      <wp:start x="-357" y="0"/>
                      <wp:lineTo x="-357" y="21271"/>
                      <wp:lineTo x="21599" y="21271"/>
                      <wp:lineTo x="21599" y="0"/>
                      <wp:lineTo x="-357" y="0"/>
                    </wp:wrapPolygon>
                  </wp:wrapTight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119380</wp:posOffset>
                  </wp:positionV>
                  <wp:extent cx="573405" cy="631825"/>
                  <wp:effectExtent l="0" t="0" r="0" b="0"/>
                  <wp:wrapTight wrapText="bothSides">
                    <wp:wrapPolygon edited="0">
                      <wp:start x="-357" y="0"/>
                      <wp:lineTo x="-357" y="21271"/>
                      <wp:lineTo x="21599" y="21271"/>
                      <wp:lineTo x="21599" y="0"/>
                      <wp:lineTo x="-357" y="0"/>
                    </wp:wrapPolygon>
                  </wp:wrapTight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793115</wp:posOffset>
                  </wp:positionV>
                  <wp:extent cx="573405" cy="631825"/>
                  <wp:effectExtent l="0" t="0" r="0" b="0"/>
                  <wp:wrapTight wrapText="bothSides">
                    <wp:wrapPolygon edited="0">
                      <wp:start x="-357" y="0"/>
                      <wp:lineTo x="-357" y="21271"/>
                      <wp:lineTo x="21599" y="21271"/>
                      <wp:lineTo x="21599" y="0"/>
                      <wp:lineTo x="-357" y="0"/>
                    </wp:wrapPolygon>
                  </wp:wrapTight>
                  <wp:docPr id="6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94030</wp:posOffset>
                  </wp:positionV>
                  <wp:extent cx="573405" cy="631825"/>
                  <wp:effectExtent l="0" t="0" r="0" b="0"/>
                  <wp:wrapTight wrapText="bothSides">
                    <wp:wrapPolygon edited="0">
                      <wp:start x="-357" y="0"/>
                      <wp:lineTo x="-357" y="21271"/>
                      <wp:lineTo x="21599" y="21271"/>
                      <wp:lineTo x="21599" y="0"/>
                      <wp:lineTo x="-357" y="0"/>
                    </wp:wrapPolygon>
                  </wp:wrapTight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02565</wp:posOffset>
                  </wp:positionV>
                  <wp:extent cx="573405" cy="631825"/>
                  <wp:effectExtent l="0" t="0" r="0" b="0"/>
                  <wp:wrapTight wrapText="bothSides">
                    <wp:wrapPolygon edited="0">
                      <wp:start x="-357" y="0"/>
                      <wp:lineTo x="-357" y="21271"/>
                      <wp:lineTo x="21599" y="21271"/>
                      <wp:lineTo x="21599" y="0"/>
                      <wp:lineTo x="-357" y="0"/>
                    </wp:wrapPolygon>
                  </wp:wrapTight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751205</wp:posOffset>
                  </wp:positionV>
                  <wp:extent cx="573405" cy="631825"/>
                  <wp:effectExtent l="0" t="0" r="0" b="0"/>
                  <wp:wrapTight wrapText="bothSides">
                    <wp:wrapPolygon edited="0">
                      <wp:start x="-357" y="0"/>
                      <wp:lineTo x="-357" y="21271"/>
                      <wp:lineTo x="21599" y="21271"/>
                      <wp:lineTo x="21599" y="0"/>
                      <wp:lineTo x="-357" y="0"/>
                    </wp:wrapPolygon>
                  </wp:wrapTight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235585</wp:posOffset>
                  </wp:positionV>
                  <wp:extent cx="728980" cy="1090930"/>
                  <wp:effectExtent l="0" t="0" r="0" b="0"/>
                  <wp:wrapTight wrapText="bothSides">
                    <wp:wrapPolygon edited="0">
                      <wp:start x="9265" y="9496"/>
                      <wp:lineTo x="9265" y="6901"/>
                      <wp:lineTo x="6979" y="6901"/>
                      <wp:lineTo x="6979" y="9496"/>
                      <wp:lineTo x="9265" y="9496"/>
                    </wp:wrapPolygon>
                  </wp:wrapTight>
                  <wp:docPr id="6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5580" t="13821" r="24304" b="2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1359535</wp:posOffset>
                  </wp:positionH>
                  <wp:positionV relativeFrom="paragraph">
                    <wp:posOffset>387985</wp:posOffset>
                  </wp:positionV>
                  <wp:extent cx="728980" cy="1090930"/>
                  <wp:effectExtent l="0" t="0" r="0" b="0"/>
                  <wp:wrapTight wrapText="bothSides">
                    <wp:wrapPolygon edited="0">
                      <wp:start x="9265" y="9496"/>
                      <wp:lineTo x="9265" y="6901"/>
                      <wp:lineTo x="6979" y="6901"/>
                      <wp:lineTo x="6979" y="9496"/>
                      <wp:lineTo x="9265" y="9496"/>
                    </wp:wrapPolygon>
                  </wp:wrapTight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5580" t="13821" r="24304" b="2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235585</wp:posOffset>
                  </wp:positionV>
                  <wp:extent cx="728980" cy="1090930"/>
                  <wp:effectExtent l="0" t="0" r="0" b="0"/>
                  <wp:wrapTight wrapText="bothSides">
                    <wp:wrapPolygon edited="0">
                      <wp:start x="9265" y="9496"/>
                      <wp:lineTo x="9265" y="6901"/>
                      <wp:lineTo x="6979" y="6901"/>
                      <wp:lineTo x="6979" y="9496"/>
                      <wp:lineTo x="9265" y="9496"/>
                    </wp:wrapPolygon>
                  </wp:wrapTight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5580" t="13821" r="24304" b="2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>
          <w:trHeight w:val="26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267970</wp:posOffset>
                  </wp:positionH>
                  <wp:positionV relativeFrom="paragraph">
                    <wp:posOffset>205105</wp:posOffset>
                  </wp:positionV>
                  <wp:extent cx="1097280" cy="1412875"/>
                  <wp:effectExtent l="0" t="0" r="0" b="0"/>
                  <wp:wrapTight wrapText="bothSides">
                    <wp:wrapPolygon edited="0">
                      <wp:start x="-138" y="20449"/>
                      <wp:lineTo x="-138" y="16245"/>
                      <wp:lineTo x="21600" y="16245"/>
                      <wp:lineTo x="21600" y="20449"/>
                      <wp:lineTo x="-138" y="20449"/>
                    </wp:wrapPolygon>
                  </wp:wrapTight>
                  <wp:docPr id="7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18311" r="-8" b="4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205105</wp:posOffset>
                  </wp:positionV>
                  <wp:extent cx="590550" cy="1412875"/>
                  <wp:effectExtent l="0" t="0" r="0" b="0"/>
                  <wp:wrapTight wrapText="bothSides">
                    <wp:wrapPolygon edited="0">
                      <wp:start x="11053" y="20449"/>
                      <wp:lineTo x="11053" y="16245"/>
                      <wp:lineTo x="9157" y="16245"/>
                      <wp:lineTo x="9157" y="20449"/>
                      <wp:lineTo x="11053" y="20449"/>
                    </wp:wrapPolygon>
                  </wp:wrapTight>
                  <wp:docPr id="7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1804" t="18311" r="24348" b="4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7810</wp:posOffset>
                  </wp:positionV>
                  <wp:extent cx="590550" cy="1412875"/>
                  <wp:effectExtent l="0" t="0" r="0" b="0"/>
                  <wp:wrapTight wrapText="bothSides">
                    <wp:wrapPolygon edited="0">
                      <wp:start x="11053" y="20449"/>
                      <wp:lineTo x="11053" y="16245"/>
                      <wp:lineTo x="9157" y="16245"/>
                      <wp:lineTo x="9157" y="20449"/>
                      <wp:lineTo x="11053" y="20449"/>
                    </wp:wrapPolygon>
                  </wp:wrapTight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1804" t="18311" r="24348" b="4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107950</wp:posOffset>
                  </wp:positionV>
                  <wp:extent cx="590550" cy="1412875"/>
                  <wp:effectExtent l="0" t="0" r="0" b="0"/>
                  <wp:wrapTight wrapText="bothSides">
                    <wp:wrapPolygon edited="0">
                      <wp:start x="11053" y="20449"/>
                      <wp:lineTo x="11053" y="16245"/>
                      <wp:lineTo x="9157" y="16245"/>
                      <wp:lineTo x="9157" y="20449"/>
                      <wp:lineTo x="11053" y="20449"/>
                    </wp:wrapPolygon>
                  </wp:wrapTight>
                  <wp:docPr id="7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1804" t="18311" r="24348" b="4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107950</wp:posOffset>
                  </wp:positionV>
                  <wp:extent cx="590550" cy="1412875"/>
                  <wp:effectExtent l="0" t="0" r="0" b="0"/>
                  <wp:wrapTight wrapText="bothSides">
                    <wp:wrapPolygon edited="0">
                      <wp:start x="11053" y="20449"/>
                      <wp:lineTo x="11053" y="16245"/>
                      <wp:lineTo x="9157" y="16245"/>
                      <wp:lineTo x="9157" y="20449"/>
                      <wp:lineTo x="11053" y="20449"/>
                    </wp:wrapPolygon>
                  </wp:wrapTight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1804" t="18311" r="24348" b="4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28190</wp:posOffset>
            </wp:positionH>
            <wp:positionV relativeFrom="paragraph">
              <wp:posOffset>405130</wp:posOffset>
            </wp:positionV>
            <wp:extent cx="789305" cy="1054100"/>
            <wp:effectExtent l="0" t="0" r="0" b="0"/>
            <wp:wrapTight wrapText="bothSides">
              <wp:wrapPolygon edited="0">
                <wp:start x="-180" y="1329"/>
                <wp:lineTo x="-180" y="19067"/>
                <wp:lineTo x="21568" y="19067"/>
                <wp:lineTo x="21568" y="1329"/>
                <wp:lineTo x="-180" y="1329"/>
              </wp:wrapPolygon>
            </wp:wrapTight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6"/>
          <w:szCs w:val="36"/>
        </w:rPr>
        <w:t>Найди два одинаковых мяча и раскрась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82270</wp:posOffset>
            </wp:positionH>
            <wp:positionV relativeFrom="paragraph">
              <wp:posOffset>105410</wp:posOffset>
            </wp:positionV>
            <wp:extent cx="877570" cy="865505"/>
            <wp:effectExtent l="0" t="0" r="0" b="0"/>
            <wp:wrapTight wrapText="bothSides">
              <wp:wrapPolygon edited="0">
                <wp:start x="-54" y="0"/>
                <wp:lineTo x="-54" y="-3985"/>
                <wp:lineTo x="21571" y="-3985"/>
                <wp:lineTo x="21571" y="0"/>
                <wp:lineTo x="-54" y="0"/>
              </wp:wrapPolygon>
            </wp:wrapTight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2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850765</wp:posOffset>
            </wp:positionH>
            <wp:positionV relativeFrom="paragraph">
              <wp:posOffset>105410</wp:posOffset>
            </wp:positionV>
            <wp:extent cx="835025" cy="865505"/>
            <wp:effectExtent l="0" t="0" r="0" b="0"/>
            <wp:wrapTight wrapText="bothSides">
              <wp:wrapPolygon edited="0">
                <wp:start x="-148" y="-3467"/>
                <wp:lineTo x="-148" y="25933"/>
                <wp:lineTo x="21598" y="25933"/>
                <wp:lineTo x="21598" y="-3467"/>
                <wp:lineTo x="-148" y="-3467"/>
              </wp:wrapPolygon>
            </wp:wrapTight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11749" r="-5" b="1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4150</wp:posOffset>
            </wp:positionH>
            <wp:positionV relativeFrom="paragraph">
              <wp:posOffset>325755</wp:posOffset>
            </wp:positionV>
            <wp:extent cx="835025" cy="865505"/>
            <wp:effectExtent l="0" t="0" r="0" b="0"/>
            <wp:wrapTight wrapText="bothSides">
              <wp:wrapPolygon edited="0">
                <wp:start x="-148" y="-3467"/>
                <wp:lineTo x="-148" y="25933"/>
                <wp:lineTo x="21598" y="25933"/>
                <wp:lineTo x="21598" y="-3467"/>
                <wp:lineTo x="-148" y="-3467"/>
              </wp:wrapPolygon>
            </wp:wrapTight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11749" r="-5" b="1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825750</wp:posOffset>
            </wp:positionH>
            <wp:positionV relativeFrom="paragraph">
              <wp:posOffset>160020</wp:posOffset>
            </wp:positionV>
            <wp:extent cx="864235" cy="955675"/>
            <wp:effectExtent l="0" t="0" r="0" b="0"/>
            <wp:wrapTight wrapText="bothSides">
              <wp:wrapPolygon edited="0">
                <wp:start x="-178" y="0"/>
                <wp:lineTo x="-178" y="21379"/>
                <wp:lineTo x="21599" y="21379"/>
                <wp:lineTo x="21599" y="0"/>
                <wp:lineTo x="-178" y="0"/>
              </wp:wrapPolygon>
            </wp:wrapTight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75410</wp:posOffset>
                </wp:positionH>
                <wp:positionV relativeFrom="paragraph">
                  <wp:posOffset>-121285</wp:posOffset>
                </wp:positionV>
                <wp:extent cx="620395" cy="506730"/>
                <wp:effectExtent l="15240" t="14605" r="14605" b="1916430"/>
                <wp:wrapTight wrapText="bothSides">
                  <wp:wrapPolygon edited="0">
                    <wp:start x="21611" y="10814"/>
                    <wp:lineTo x="21611" y="12712"/>
                    <wp:lineTo x="21112" y="14576"/>
                    <wp:lineTo x="20163" y="16220"/>
                    <wp:lineTo x="19214" y="17864"/>
                    <wp:lineTo x="17849" y="19229"/>
                    <wp:lineTo x="16206" y="20178"/>
                    <wp:lineTo x="14562" y="21127"/>
                    <wp:lineTo x="12698" y="21627"/>
                    <wp:lineTo x="10800" y="21627"/>
                    <wp:lineTo x="8902" y="21627"/>
                    <wp:lineTo x="7038" y="21127"/>
                    <wp:lineTo x="5394" y="20178"/>
                    <wp:lineTo x="3751" y="19229"/>
                    <wp:lineTo x="2386" y="17864"/>
                    <wp:lineTo x="1437" y="16220"/>
                    <wp:lineTo x="488" y="14576"/>
                    <wp:lineTo x="-11" y="12712"/>
                    <wp:lineTo x="-11" y="10814"/>
                    <wp:lineTo x="-11" y="8915"/>
                    <wp:lineTo x="488" y="7051"/>
                    <wp:lineTo x="1437" y="5407"/>
                    <wp:lineTo x="2386" y="3763"/>
                    <wp:lineTo x="3751" y="2398"/>
                    <wp:lineTo x="5394" y="1449"/>
                    <wp:lineTo x="7038" y="500"/>
                    <wp:lineTo x="8902" y="0"/>
                    <wp:lineTo x="10800" y="0"/>
                    <wp:lineTo x="12698" y="0"/>
                    <wp:lineTo x="14562" y="500"/>
                    <wp:lineTo x="16206" y="1449"/>
                    <wp:lineTo x="17849" y="2398"/>
                    <wp:lineTo x="19214" y="3763"/>
                    <wp:lineTo x="20163" y="5407"/>
                    <wp:lineTo x="21112" y="7051"/>
                    <wp:lineTo x="21611" y="8915"/>
                    <wp:lineTo x="21611" y="10814"/>
                    <wp:lineTo x="21611" y="10814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-9.55pt;width:48.8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000000000000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траничка №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Найди 7 отличий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4015</wp:posOffset>
            </wp:positionH>
            <wp:positionV relativeFrom="paragraph">
              <wp:posOffset>250825</wp:posOffset>
            </wp:positionV>
            <wp:extent cx="4796790" cy="5840095"/>
            <wp:effectExtent l="0" t="0" r="0" b="0"/>
            <wp:wrapTight wrapText="bothSides">
              <wp:wrapPolygon edited="0">
                <wp:start x="18442" y="9767"/>
                <wp:lineTo x="18442" y="5979"/>
                <wp:lineTo x="13138" y="5979"/>
                <wp:lineTo x="13138" y="9767"/>
                <wp:lineTo x="18442" y="9767"/>
              </wp:wrapPolygon>
            </wp:wrapTight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3156" t="9725" r="6020" b="1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00</wp:posOffset>
                </wp:positionH>
                <wp:positionV relativeFrom="paragraph">
                  <wp:posOffset>-71120</wp:posOffset>
                </wp:positionV>
                <wp:extent cx="631825" cy="572770"/>
                <wp:effectExtent l="15240" t="14605" r="14605" b="15240"/>
                <wp:wrapTight wrapText="bothSides">
                  <wp:wrapPolygon edited="0">
                    <wp:start x="21611" y="10812"/>
                    <wp:lineTo x="21611" y="12710"/>
                    <wp:lineTo x="21111" y="14574"/>
                    <wp:lineTo x="20162" y="16218"/>
                    <wp:lineTo x="19214" y="17862"/>
                    <wp:lineTo x="17849" y="19226"/>
                    <wp:lineTo x="16205" y="20175"/>
                    <wp:lineTo x="14562" y="21124"/>
                    <wp:lineTo x="12698" y="21624"/>
                    <wp:lineTo x="10800" y="21624"/>
                    <wp:lineTo x="8902" y="21624"/>
                    <wp:lineTo x="7038" y="21124"/>
                    <wp:lineTo x="5395" y="20175"/>
                    <wp:lineTo x="3751" y="19226"/>
                    <wp:lineTo x="2386" y="17862"/>
                    <wp:lineTo x="1438" y="16218"/>
                    <wp:lineTo x="489" y="14574"/>
                    <wp:lineTo x="-11" y="12710"/>
                    <wp:lineTo x="-11" y="10812"/>
                    <wp:lineTo x="-11" y="8914"/>
                    <wp:lineTo x="489" y="7050"/>
                    <wp:lineTo x="1438" y="5406"/>
                    <wp:lineTo x="2386" y="3762"/>
                    <wp:lineTo x="3751" y="2397"/>
                    <wp:lineTo x="5395" y="1449"/>
                    <wp:lineTo x="7038" y="500"/>
                    <wp:lineTo x="8902" y="0"/>
                    <wp:lineTo x="10800" y="0"/>
                    <wp:lineTo x="12698" y="0"/>
                    <wp:lineTo x="14562" y="500"/>
                    <wp:lineTo x="16205" y="1449"/>
                    <wp:lineTo x="17849" y="2397"/>
                    <wp:lineTo x="19214" y="3762"/>
                    <wp:lineTo x="20162" y="5406"/>
                    <wp:lineTo x="21111" y="7050"/>
                    <wp:lineTo x="21611" y="8914"/>
                    <wp:lineTo x="21611" y="10812"/>
                    <wp:lineTo x="21611" y="10812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pt;margin-top:-5.6pt;width:49.7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истота - половина здоровья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оедини линиями названия с изображениями предметов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173355</wp:posOffset>
            </wp:positionV>
            <wp:extent cx="4961255" cy="6076315"/>
            <wp:effectExtent l="0" t="0" r="0" b="0"/>
            <wp:wrapTight wrapText="bothSides">
              <wp:wrapPolygon edited="0">
                <wp:start x="10677" y="9222"/>
                <wp:lineTo x="10677" y="5348"/>
                <wp:lineTo x="5379" y="5348"/>
                <wp:lineTo x="5379" y="9222"/>
                <wp:lineTo x="10677" y="9222"/>
              </wp:wrapPolygon>
            </wp:wrapTight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701" t="9060" r="11594" b="1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5560</wp:posOffset>
                </wp:positionH>
                <wp:positionV relativeFrom="paragraph">
                  <wp:posOffset>-130175</wp:posOffset>
                </wp:positionV>
                <wp:extent cx="623570" cy="54864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pt;margin-top:-10.25pt;width:49.0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дно полотенце отличается от всех, найди и раскрась его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412115</wp:posOffset>
            </wp:positionH>
            <wp:positionV relativeFrom="paragraph">
              <wp:posOffset>251460</wp:posOffset>
            </wp:positionV>
            <wp:extent cx="6186805" cy="7364095"/>
            <wp:effectExtent l="0" t="0" r="0" b="0"/>
            <wp:wrapTight wrapText="bothSides">
              <wp:wrapPolygon edited="0">
                <wp:start x="-28" y="0"/>
                <wp:lineTo x="-28" y="-14051"/>
                <wp:lineTo x="21600" y="-14051"/>
                <wp:lineTo x="21600" y="0"/>
                <wp:lineTo x="-28" y="0"/>
              </wp:wrapPolygon>
            </wp:wrapTight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" r="-2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05560</wp:posOffset>
                </wp:positionH>
                <wp:positionV relativeFrom="paragraph">
                  <wp:posOffset>-130175</wp:posOffset>
                </wp:positionV>
                <wp:extent cx="623570" cy="54864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pt;margin-top:-10.25pt;width:49.0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йди 7 отличий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2105</wp:posOffset>
            </wp:positionH>
            <wp:positionV relativeFrom="paragraph">
              <wp:posOffset>74295</wp:posOffset>
            </wp:positionV>
            <wp:extent cx="4929505" cy="5860415"/>
            <wp:effectExtent l="0" t="0" r="0" b="0"/>
            <wp:wrapTight wrapText="bothSides">
              <wp:wrapPolygon edited="0">
                <wp:start x="19509" y="8644"/>
                <wp:lineTo x="19509" y="4802"/>
                <wp:lineTo x="13309" y="4802"/>
                <wp:lineTo x="13309" y="8644"/>
                <wp:lineTo x="19509" y="8644"/>
              </wp:wrapPolygon>
            </wp:wrapTight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1893" t="8498" r="5045" b="1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5560</wp:posOffset>
                </wp:positionH>
                <wp:positionV relativeFrom="paragraph">
                  <wp:posOffset>-130175</wp:posOffset>
                </wp:positionV>
                <wp:extent cx="623570" cy="54864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pt;margin-top:-10.25pt;width:49.0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ши помощники – органы чувств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тгадай загадку, отгадку нарисуй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Живут два братца рядком,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А друг дружку не видят.</w:t>
      </w:r>
    </w:p>
    <w:tbl>
      <w:tblPr>
        <w:tblW w:w="5670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648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Два брата на одной голове живут,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Всё слышат, а друг друга не видят.</w:t>
      </w:r>
    </w:p>
    <w:tbl>
      <w:tblPr>
        <w:tblW w:w="5670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648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Между двух светил в середине я один.</w:t>
      </w:r>
    </w:p>
    <w:tbl>
      <w:tblPr>
        <w:tblW w:w="5670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648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5560</wp:posOffset>
                </wp:positionH>
                <wp:positionV relativeFrom="paragraph">
                  <wp:posOffset>-130175</wp:posOffset>
                </wp:positionV>
                <wp:extent cx="623570" cy="54864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pt;margin-top:-10.25pt;width:49.0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и необычном каком – то явлении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Его открываем мы от удивления!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5670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648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любитель он молчать.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может заскучать,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держат за зубами.</w:t>
      </w:r>
    </w:p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rPr/>
        <w:t>Кто же он скажите сами?</w:t>
      </w:r>
    </w:p>
    <w:tbl>
      <w:tblPr>
        <w:tblW w:w="5670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648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05560</wp:posOffset>
                </wp:positionH>
                <wp:positionV relativeFrom="paragraph">
                  <wp:posOffset>-130175</wp:posOffset>
                </wp:positionV>
                <wp:extent cx="623570" cy="54864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pt;margin-top:-10.25pt;width:49.0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елись улыбкой своей</w:t>
      </w:r>
    </w:p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Обведи человечка: </w:t>
      </w:r>
      <w:r>
        <w:rPr>
          <w:rFonts w:cs="Times New Roman" w:ascii="Times New Roman" w:hAnsi="Times New Roman"/>
          <w:i/>
          <w:color w:val="1F497D"/>
          <w:sz w:val="36"/>
          <w:szCs w:val="36"/>
        </w:rPr>
        <w:t xml:space="preserve">синим </w:t>
      </w:r>
      <w:r>
        <w:rPr>
          <w:rFonts w:cs="Times New Roman" w:ascii="Times New Roman" w:hAnsi="Times New Roman"/>
          <w:i/>
          <w:sz w:val="36"/>
          <w:szCs w:val="36"/>
        </w:rPr>
        <w:t xml:space="preserve">карандашом, когда тебе весело, радостно,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красным</w:t>
      </w:r>
      <w:r>
        <w:rPr>
          <w:rFonts w:cs="Times New Roman" w:ascii="Times New Roman" w:hAnsi="Times New Roman"/>
          <w:i/>
          <w:sz w:val="36"/>
          <w:szCs w:val="36"/>
        </w:rPr>
        <w:t xml:space="preserve"> – грустно, печально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90500</wp:posOffset>
            </wp:positionH>
            <wp:positionV relativeFrom="paragraph">
              <wp:posOffset>335915</wp:posOffset>
            </wp:positionV>
            <wp:extent cx="1820545" cy="1542415"/>
            <wp:effectExtent l="0" t="0" r="0" b="0"/>
            <wp:wrapTight wrapText="bothSides">
              <wp:wrapPolygon edited="0">
                <wp:start x="-43" y="7473"/>
                <wp:lineTo x="-43" y="6207"/>
                <wp:lineTo x="-1254" y="6207"/>
                <wp:lineTo x="-1254" y="7473"/>
                <wp:lineTo x="-43" y="7473"/>
              </wp:wrapPolygon>
            </wp:wrapTight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21840" r="70315" b="4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398270</wp:posOffset>
            </wp:positionH>
            <wp:positionV relativeFrom="paragraph">
              <wp:posOffset>255905</wp:posOffset>
            </wp:positionV>
            <wp:extent cx="1586865" cy="1588135"/>
            <wp:effectExtent l="0" t="0" r="0" b="0"/>
            <wp:wrapTight wrapText="bothSides">
              <wp:wrapPolygon edited="0">
                <wp:start x="14327" y="7300"/>
                <wp:lineTo x="14327" y="6092"/>
                <wp:lineTo x="13245" y="6092"/>
                <wp:lineTo x="13245" y="7300"/>
                <wp:lineTo x="14327" y="7300"/>
              </wp:wrapPolygon>
            </wp:wrapTight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9724" t="22989" r="28778" b="4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74675</wp:posOffset>
            </wp:positionH>
            <wp:positionV relativeFrom="paragraph">
              <wp:posOffset>130810</wp:posOffset>
            </wp:positionV>
            <wp:extent cx="1676400" cy="1648460"/>
            <wp:effectExtent l="0" t="0" r="0" b="0"/>
            <wp:wrapTight wrapText="bothSides">
              <wp:wrapPolygon edited="0">
                <wp:start x="14500" y="16670"/>
                <wp:lineTo x="14500" y="15463"/>
                <wp:lineTo x="13375" y="15463"/>
                <wp:lineTo x="13375" y="16670"/>
                <wp:lineTo x="14500" y="16670"/>
              </wp:wrapPolygon>
            </wp:wrapTight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9717" t="51865" r="27924" b="1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41420</wp:posOffset>
            </wp:positionH>
            <wp:positionV relativeFrom="paragraph">
              <wp:posOffset>258445</wp:posOffset>
            </wp:positionV>
            <wp:extent cx="1412875" cy="1304290"/>
            <wp:effectExtent l="0" t="0" r="0" b="0"/>
            <wp:wrapTight wrapText="bothSides">
              <wp:wrapPolygon edited="0">
                <wp:start x="8224" y="7185"/>
                <wp:lineTo x="8224" y="6035"/>
                <wp:lineTo x="7142" y="6035"/>
                <wp:lineTo x="7142" y="7185"/>
                <wp:lineTo x="8224" y="7185"/>
              </wp:wrapPolygon>
            </wp:wrapTight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8929" t="23705" r="50246" b="5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012315</wp:posOffset>
            </wp:positionH>
            <wp:positionV relativeFrom="paragraph">
              <wp:posOffset>330835</wp:posOffset>
            </wp:positionV>
            <wp:extent cx="1619250" cy="1579245"/>
            <wp:effectExtent l="0" t="0" r="0" b="0"/>
            <wp:wrapTight wrapText="bothSides">
              <wp:wrapPolygon edited="0">
                <wp:start x="20820" y="7127"/>
                <wp:lineTo x="20820" y="5978"/>
                <wp:lineTo x="19695" y="5978"/>
                <wp:lineTo x="19695" y="7127"/>
                <wp:lineTo x="20820" y="7127"/>
              </wp:wrapPolygon>
            </wp:wrapTight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2061" t="22727" r="6433" b="4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5560</wp:posOffset>
                </wp:positionH>
                <wp:positionV relativeFrom="paragraph">
                  <wp:posOffset>-130175</wp:posOffset>
                </wp:positionV>
                <wp:extent cx="623570" cy="54864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pt;margin-top:-10.25pt;width:49.0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каливание – первый шаг на пути к здоровью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рисуй, как ты закаляешься со своей семьей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22705</wp:posOffset>
                </wp:positionH>
                <wp:positionV relativeFrom="paragraph">
                  <wp:posOffset>-113030</wp:posOffset>
                </wp:positionV>
                <wp:extent cx="622935" cy="547370"/>
                <wp:effectExtent l="15240" t="14605" r="14605" b="15240"/>
                <wp:wrapTight wrapText="bothSides">
                  <wp:wrapPolygon edited="0">
                    <wp:start x="21611" y="10813"/>
                    <wp:lineTo x="21611" y="12711"/>
                    <wp:lineTo x="21111" y="14575"/>
                    <wp:lineTo x="20163" y="16219"/>
                    <wp:lineTo x="19214" y="17863"/>
                    <wp:lineTo x="17849" y="19227"/>
                    <wp:lineTo x="16206" y="20176"/>
                    <wp:lineTo x="14562" y="21125"/>
                    <wp:lineTo x="12698" y="21625"/>
                    <wp:lineTo x="10800" y="21625"/>
                    <wp:lineTo x="8902" y="21625"/>
                    <wp:lineTo x="7038" y="21125"/>
                    <wp:lineTo x="5394" y="20176"/>
                    <wp:lineTo x="3751" y="19227"/>
                    <wp:lineTo x="2386" y="17863"/>
                    <wp:lineTo x="1437" y="16219"/>
                    <wp:lineTo x="489" y="14575"/>
                    <wp:lineTo x="-11" y="12711"/>
                    <wp:lineTo x="-11" y="10813"/>
                    <wp:lineTo x="-11" y="8915"/>
                    <wp:lineTo x="489" y="7050"/>
                    <wp:lineTo x="1437" y="5406"/>
                    <wp:lineTo x="2386" y="3763"/>
                    <wp:lineTo x="3751" y="2398"/>
                    <wp:lineTo x="5394" y="1449"/>
                    <wp:lineTo x="7038" y="500"/>
                    <wp:lineTo x="8902" y="0"/>
                    <wp:lineTo x="10800" y="0"/>
                    <wp:lineTo x="12698" y="0"/>
                    <wp:lineTo x="14562" y="500"/>
                    <wp:lineTo x="16206" y="1449"/>
                    <wp:lineTo x="17849" y="2398"/>
                    <wp:lineTo x="19214" y="3763"/>
                    <wp:lineTo x="20163" y="5406"/>
                    <wp:lineTo x="21111" y="7050"/>
                    <wp:lineTo x="21611" y="8915"/>
                    <wp:lineTo x="21611" y="10813"/>
                    <wp:lineTo x="21611" y="10813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5pt;margin-top:-8.9pt;width:49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жий воздух всем полезен,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осит он здоровье в жизнь,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 всех, от всех болезней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щитит наш организм!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крась картинку и составь по ней рассказ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73685</wp:posOffset>
            </wp:positionH>
            <wp:positionV relativeFrom="paragraph">
              <wp:posOffset>240665</wp:posOffset>
            </wp:positionV>
            <wp:extent cx="5819140" cy="4322445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89355</wp:posOffset>
                </wp:positionH>
                <wp:positionV relativeFrom="paragraph">
                  <wp:posOffset>-71755</wp:posOffset>
                </wp:positionV>
                <wp:extent cx="622935" cy="547370"/>
                <wp:effectExtent l="15240" t="14605" r="14605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5pt;margin-top:-5.65pt;width:49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ячок» предлагает тебе расшифровать пожелание доктора Айболита</w:t>
      </w:r>
    </w:p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сшифруй пословицу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1 – А     4 – Д     7 – З     10 – О      13 – У        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2 – В     5 – Е     8 – Л     11 – Р      14 – Ь     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3 – Г     6 – Ж    9 – М     12 – С        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7" w:leader="none"/>
          <w:tab w:val="left" w:pos="1021" w:leader="none"/>
          <w:tab w:val="left" w:pos="64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      4</w:t>
      </w: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10   11   10   2    14    5              2   12    5     9     13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2922905" cy="20955"/>
                <wp:effectExtent l="0" t="0" r="0" b="0"/>
                <wp:wrapSquare wrapText="bothSides"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.65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7525</wp:posOffset>
                </wp:positionH>
                <wp:positionV relativeFrom="paragraph">
                  <wp:posOffset>53975</wp:posOffset>
                </wp:positionV>
                <wp:extent cx="1779270" cy="408305"/>
                <wp:effectExtent l="0" t="0" r="0" b="0"/>
                <wp:wrapSquare wrapText="bothSides"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49"/>
                              <w:gridCol w:w="585"/>
                              <w:gridCol w:w="56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2.15pt;mso-wrap-distance-left:9pt;mso-wrap-distance-right:9pt;mso-wrap-distance-top:0pt;mso-wrap-distance-bottom:0pt;margin-top:4.25pt;mso-position-vertical-relative:text;margin-left:340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49"/>
                        <w:gridCol w:w="585"/>
                        <w:gridCol w:w="56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3     10   8     10    2     1</w:t>
      </w:r>
    </w:p>
    <w:p>
      <w:pPr>
        <w:pStyle w:val="Normal"/>
        <w:tabs>
          <w:tab w:val="clear" w:pos="708"/>
          <w:tab w:val="left" w:pos="23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16150</wp:posOffset>
                </wp:positionH>
                <wp:positionV relativeFrom="paragraph">
                  <wp:posOffset>97155</wp:posOffset>
                </wp:positionV>
                <wp:extent cx="2139315" cy="408305"/>
                <wp:effectExtent l="0" t="0" r="0" b="0"/>
                <wp:wrapSquare wrapText="bothSides"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49"/>
                              <w:gridCol w:w="585"/>
                              <w:gridCol w:w="524"/>
                              <w:gridCol w:w="61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2.15pt;mso-wrap-distance-left:9pt;mso-wrap-distance-right:9pt;mso-wrap-distance-top:0pt;mso-wrap-distance-bottom:0pt;margin-top:7.6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49"/>
                        <w:gridCol w:w="585"/>
                        <w:gridCol w:w="524"/>
                        <w:gridCol w:w="61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    12    5    3     10              4     10   11   10   6     5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779270" cy="20955"/>
                <wp:effectExtent l="0" t="0" r="0" b="0"/>
                <wp:wrapSquare wrapText="bothSides"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49"/>
                              <w:gridCol w:w="585"/>
                              <w:gridCol w:w="56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49"/>
                        <w:gridCol w:w="585"/>
                        <w:gridCol w:w="56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29940</wp:posOffset>
                </wp:positionH>
                <wp:positionV relativeFrom="paragraph">
                  <wp:posOffset>39370</wp:posOffset>
                </wp:positionV>
                <wp:extent cx="2139315" cy="408305"/>
                <wp:effectExtent l="0" t="0" r="0" b="0"/>
                <wp:wrapSquare wrapText="bothSides"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49"/>
                              <w:gridCol w:w="585"/>
                              <w:gridCol w:w="524"/>
                              <w:gridCol w:w="61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2.15pt;mso-wrap-distance-left:9pt;mso-wrap-distance-right:9pt;mso-wrap-distance-top:0pt;mso-wrap-distance-bottom:0pt;margin-top:3.1pt;mso-position-vertical-relative:text;margin-left:262.2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49"/>
                        <w:gridCol w:w="585"/>
                        <w:gridCol w:w="524"/>
                        <w:gridCol w:w="61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етвертый лишний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воздух, вода, дорога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, сосед, бабушка, тетя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, шея, ботинок, нога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режим, зарядка, физкультура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39215</wp:posOffset>
                </wp:positionH>
                <wp:positionV relativeFrom="paragraph">
                  <wp:posOffset>-104775</wp:posOffset>
                </wp:positionV>
                <wp:extent cx="622935" cy="547370"/>
                <wp:effectExtent l="15240" t="14605" r="14605" b="15240"/>
                <wp:wrapTight wrapText="bothSides">
                  <wp:wrapPolygon edited="0">
                    <wp:start x="21611" y="10813"/>
                    <wp:lineTo x="21611" y="12711"/>
                    <wp:lineTo x="21111" y="14575"/>
                    <wp:lineTo x="20163" y="16219"/>
                    <wp:lineTo x="19214" y="17863"/>
                    <wp:lineTo x="17849" y="19227"/>
                    <wp:lineTo x="16206" y="20176"/>
                    <wp:lineTo x="14562" y="21125"/>
                    <wp:lineTo x="12698" y="21625"/>
                    <wp:lineTo x="10800" y="21625"/>
                    <wp:lineTo x="8902" y="21625"/>
                    <wp:lineTo x="7038" y="21125"/>
                    <wp:lineTo x="5394" y="20176"/>
                    <wp:lineTo x="3751" y="19227"/>
                    <wp:lineTo x="2386" y="17863"/>
                    <wp:lineTo x="1437" y="16219"/>
                    <wp:lineTo x="489" y="14575"/>
                    <wp:lineTo x="-11" y="12711"/>
                    <wp:lineTo x="-11" y="10813"/>
                    <wp:lineTo x="-11" y="8915"/>
                    <wp:lineTo x="489" y="7050"/>
                    <wp:lineTo x="1437" y="5406"/>
                    <wp:lineTo x="2386" y="3763"/>
                    <wp:lineTo x="3751" y="2398"/>
                    <wp:lineTo x="5394" y="1449"/>
                    <wp:lineTo x="7038" y="500"/>
                    <wp:lineTo x="8902" y="0"/>
                    <wp:lineTo x="10800" y="0"/>
                    <wp:lineTo x="12698" y="0"/>
                    <wp:lineTo x="14562" y="500"/>
                    <wp:lineTo x="16206" y="1449"/>
                    <wp:lineTo x="17849" y="2398"/>
                    <wp:lineTo x="19214" y="3763"/>
                    <wp:lineTo x="20163" y="5406"/>
                    <wp:lineTo x="21111" y="7050"/>
                    <wp:lineTo x="21611" y="8915"/>
                    <wp:lineTo x="21611" y="10813"/>
                    <wp:lineTo x="21611" y="10813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-8.25pt;width:49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57810</wp:posOffset>
            </wp:positionH>
            <wp:positionV relativeFrom="paragraph">
              <wp:posOffset>397510</wp:posOffset>
            </wp:positionV>
            <wp:extent cx="5937885" cy="7566025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Найди не правильную тень от компьютера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1905</wp:posOffset>
                </wp:positionH>
                <wp:positionV relativeFrom="paragraph">
                  <wp:posOffset>-88265</wp:posOffset>
                </wp:positionV>
                <wp:extent cx="622935" cy="565150"/>
                <wp:effectExtent l="15240" t="14605" r="14605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5pt;margin-top:-6.95pt;width:49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и Ване добраться до подарков. Подумай, а за что он мог бы получить подарок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50520</wp:posOffset>
            </wp:positionH>
            <wp:positionV relativeFrom="paragraph">
              <wp:posOffset>311150</wp:posOffset>
            </wp:positionV>
            <wp:extent cx="4788535" cy="5735320"/>
            <wp:effectExtent l="0" t="0" r="0" b="0"/>
            <wp:wrapTight wrapText="bothSides">
              <wp:wrapPolygon edited="0">
                <wp:start x="-67" y="0"/>
                <wp:lineTo x="-67" y="23103"/>
                <wp:lineTo x="21599" y="23103"/>
                <wp:lineTo x="21599" y="0"/>
                <wp:lineTo x="-67" y="0"/>
              </wp:wrapPolygon>
            </wp:wrapTight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9" r="-12" b="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0795</wp:posOffset>
                </wp:positionH>
                <wp:positionV relativeFrom="paragraph">
                  <wp:posOffset>19685</wp:posOffset>
                </wp:positionV>
                <wp:extent cx="622935" cy="548640"/>
                <wp:effectExtent l="15240" t="14605" r="14605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5pt;margin-top:1.55pt;width:49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выбираю здоровый образ жизни! С собой в дорогу возьму: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949065</wp:posOffset>
                </wp:positionH>
                <wp:positionV relativeFrom="paragraph">
                  <wp:posOffset>204470</wp:posOffset>
                </wp:positionV>
                <wp:extent cx="1038860" cy="1562735"/>
                <wp:effectExtent l="5080" t="5715" r="5715" b="5080"/>
                <wp:wrapTight wrapText="bothSides">
                  <wp:wrapPolygon edited="0">
                    <wp:start x="21613" y="10800"/>
                    <wp:lineTo x="21613" y="12697"/>
                    <wp:lineTo x="21114" y="14560"/>
                    <wp:lineTo x="20165" y="16202"/>
                    <wp:lineTo x="19217" y="17845"/>
                    <wp:lineTo x="17853" y="19209"/>
                    <wp:lineTo x="16210" y="20157"/>
                    <wp:lineTo x="14567" y="21105"/>
                    <wp:lineTo x="12704" y="21604"/>
                    <wp:lineTo x="10807" y="21604"/>
                    <wp:lineTo x="8910" y="21604"/>
                    <wp:lineTo x="7046" y="21105"/>
                    <wp:lineTo x="5403" y="20157"/>
                    <wp:lineTo x="3760" y="19209"/>
                    <wp:lineTo x="2396" y="17845"/>
                    <wp:lineTo x="1448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8"/>
                    <wp:lineTo x="2396" y="3755"/>
                    <wp:lineTo x="3760" y="2391"/>
                    <wp:lineTo x="5403" y="1443"/>
                    <wp:lineTo x="7046" y="495"/>
                    <wp:lineTo x="8910" y="-4"/>
                    <wp:lineTo x="10807" y="-4"/>
                    <wp:lineTo x="12704" y="-4"/>
                    <wp:lineTo x="14567" y="495"/>
                    <wp:lineTo x="16210" y="1443"/>
                    <wp:lineTo x="17853" y="2391"/>
                    <wp:lineTo x="19217" y="3755"/>
                    <wp:lineTo x="20165" y="5398"/>
                    <wp:lineTo x="21114" y="7040"/>
                    <wp:lineTo x="21613" y="8903"/>
                    <wp:lineTo x="21613" y="10800"/>
                    <wp:lineTo x="21613" y="1080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562760"/>
                        </a:xfrm>
                        <a:prstGeom prst="ellipse">
                          <a:avLst/>
                        </a:prstGeom>
                        <a:solidFill>
                          <a:srgbClr val="f9f9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f9f9" stroked="t" o:allowincell="f" style="position:absolute;margin-left:310.95pt;margin-top:16.1pt;width:81.75pt;height:123pt;mso-wrap-style:none;v-text-anchor:middle">
                <v:fill o:detectmouseclick="t" type="solid" color2="#060606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91770</wp:posOffset>
                </wp:positionH>
                <wp:positionV relativeFrom="paragraph">
                  <wp:posOffset>57785</wp:posOffset>
                </wp:positionV>
                <wp:extent cx="972820" cy="1446530"/>
                <wp:effectExtent l="5080" t="5080" r="5715" b="5715"/>
                <wp:wrapTight wrapText="bothSides">
                  <wp:wrapPolygon edited="0">
                    <wp:start x="21614" y="10805"/>
                    <wp:lineTo x="21614" y="12701"/>
                    <wp:lineTo x="21115" y="14565"/>
                    <wp:lineTo x="20166" y="16207"/>
                    <wp:lineTo x="19218" y="17850"/>
                    <wp:lineTo x="17853" y="19214"/>
                    <wp:lineTo x="16211" y="20162"/>
                    <wp:lineTo x="14568" y="21110"/>
                    <wp:lineTo x="12704" y="21609"/>
                    <wp:lineTo x="10807" y="21609"/>
                    <wp:lineTo x="8910" y="21609"/>
                    <wp:lineTo x="7046" y="21110"/>
                    <wp:lineTo x="5404" y="20162"/>
                    <wp:lineTo x="3761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1" y="2396"/>
                    <wp:lineTo x="5404" y="1448"/>
                    <wp:lineTo x="7046" y="499"/>
                    <wp:lineTo x="8910" y="0"/>
                    <wp:lineTo x="10807" y="0"/>
                    <wp:lineTo x="12704" y="0"/>
                    <wp:lineTo x="14568" y="499"/>
                    <wp:lineTo x="16211" y="1448"/>
                    <wp:lineTo x="17853" y="2396"/>
                    <wp:lineTo x="19218" y="3760"/>
                    <wp:lineTo x="20166" y="5402"/>
                    <wp:lineTo x="21115" y="7045"/>
                    <wp:lineTo x="21614" y="8908"/>
                    <wp:lineTo x="21614" y="10805"/>
                    <wp:lineTo x="21614" y="10805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446480"/>
                        </a:xfrm>
                        <a:prstGeom prst="ellipse">
                          <a:avLst/>
                        </a:prstGeom>
                        <a:solidFill>
                          <a:srgbClr val="f9f9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f9f9" stroked="t" o:allowincell="f" style="position:absolute;margin-left:15.1pt;margin-top:4.55pt;width:76.55pt;height:113.85pt;mso-wrap-style:none;v-text-anchor:middle">
                <v:fill o:detectmouseclick="t" type="solid" color2="#060606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3505" distR="102235" simplePos="0" locked="0" layoutInCell="0" allowOverlap="1" relativeHeight="119">
                <wp:simplePos x="0" y="0"/>
                <wp:positionH relativeFrom="column">
                  <wp:posOffset>532130</wp:posOffset>
                </wp:positionH>
                <wp:positionV relativeFrom="paragraph">
                  <wp:posOffset>317500</wp:posOffset>
                </wp:positionV>
                <wp:extent cx="224790" cy="1429385"/>
                <wp:effectExtent l="0" t="5715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4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251">
                              <a:moveTo>
                                <a:pt x="210" y="0"/>
                              </a:moveTo>
                              <a:cubicBezTo>
                                <a:pt x="228" y="53"/>
                                <a:pt x="268" y="86"/>
                                <a:pt x="302" y="131"/>
                              </a:cubicBezTo>
                              <a:cubicBezTo>
                                <a:pt x="354" y="288"/>
                                <a:pt x="325" y="439"/>
                                <a:pt x="184" y="510"/>
                              </a:cubicBezTo>
                              <a:cubicBezTo>
                                <a:pt x="155" y="553"/>
                                <a:pt x="135" y="574"/>
                                <a:pt x="92" y="602"/>
                              </a:cubicBezTo>
                              <a:cubicBezTo>
                                <a:pt x="30" y="695"/>
                                <a:pt x="47" y="650"/>
                                <a:pt x="27" y="733"/>
                              </a:cubicBezTo>
                              <a:cubicBezTo>
                                <a:pt x="34" y="905"/>
                                <a:pt x="0" y="1053"/>
                                <a:pt x="92" y="1191"/>
                              </a:cubicBezTo>
                              <a:cubicBezTo>
                                <a:pt x="125" y="1354"/>
                                <a:pt x="81" y="1178"/>
                                <a:pt x="132" y="1296"/>
                              </a:cubicBezTo>
                              <a:cubicBezTo>
                                <a:pt x="172" y="1389"/>
                                <a:pt x="109" y="1312"/>
                                <a:pt x="184" y="1387"/>
                              </a:cubicBezTo>
                              <a:cubicBezTo>
                                <a:pt x="188" y="1405"/>
                                <a:pt x="190" y="1423"/>
                                <a:pt x="197" y="1440"/>
                              </a:cubicBezTo>
                              <a:cubicBezTo>
                                <a:pt x="203" y="1454"/>
                                <a:pt x="221" y="1463"/>
                                <a:pt x="223" y="1479"/>
                              </a:cubicBezTo>
                              <a:cubicBezTo>
                                <a:pt x="234" y="1570"/>
                                <a:pt x="232" y="1662"/>
                                <a:pt x="236" y="1754"/>
                              </a:cubicBezTo>
                              <a:cubicBezTo>
                                <a:pt x="228" y="1872"/>
                                <a:pt x="261" y="1954"/>
                                <a:pt x="171" y="2016"/>
                              </a:cubicBezTo>
                              <a:cubicBezTo>
                                <a:pt x="131" y="2096"/>
                                <a:pt x="118" y="2161"/>
                                <a:pt x="118" y="22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251" path="m210,0c228,53,268,86,302,131c354,288,325,439,184,510c155,553,135,574,92,602c30,695,47,650,27,733c34,905,0,1053,92,1191c125,1354,81,1178,132,1296c172,1389,109,1312,184,1387c188,1405,190,1423,197,1440c203,1454,221,1463,223,1479c234,1570,232,1662,236,1754c228,1872,261,1954,171,2016c131,2096,118,2161,118,2251e" stroked="t" o:allowincell="f" style="position:absolute;margin-left:41.9pt;margin-top:25pt;width:17.65pt;height:11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20">
                <wp:simplePos x="0" y="0"/>
                <wp:positionH relativeFrom="column">
                  <wp:posOffset>4115435</wp:posOffset>
                </wp:positionH>
                <wp:positionV relativeFrom="paragraph">
                  <wp:posOffset>184150</wp:posOffset>
                </wp:positionV>
                <wp:extent cx="443865" cy="1263650"/>
                <wp:effectExtent l="571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1990">
                              <a:moveTo>
                                <a:pt x="550" y="0"/>
                              </a:moveTo>
                              <a:cubicBezTo>
                                <a:pt x="559" y="31"/>
                                <a:pt x="562" y="63"/>
                                <a:pt x="576" y="92"/>
                              </a:cubicBezTo>
                              <a:cubicBezTo>
                                <a:pt x="584" y="108"/>
                                <a:pt x="604" y="116"/>
                                <a:pt x="615" y="131"/>
                              </a:cubicBezTo>
                              <a:cubicBezTo>
                                <a:pt x="630" y="152"/>
                                <a:pt x="641" y="175"/>
                                <a:pt x="654" y="197"/>
                              </a:cubicBezTo>
                              <a:cubicBezTo>
                                <a:pt x="678" y="317"/>
                                <a:pt x="699" y="451"/>
                                <a:pt x="589" y="524"/>
                              </a:cubicBezTo>
                              <a:cubicBezTo>
                                <a:pt x="585" y="537"/>
                                <a:pt x="584" y="552"/>
                                <a:pt x="576" y="563"/>
                              </a:cubicBezTo>
                              <a:cubicBezTo>
                                <a:pt x="553" y="592"/>
                                <a:pt x="497" y="642"/>
                                <a:pt x="497" y="642"/>
                              </a:cubicBezTo>
                              <a:cubicBezTo>
                                <a:pt x="461" y="751"/>
                                <a:pt x="523" y="577"/>
                                <a:pt x="432" y="759"/>
                              </a:cubicBezTo>
                              <a:cubicBezTo>
                                <a:pt x="420" y="784"/>
                                <a:pt x="415" y="812"/>
                                <a:pt x="406" y="838"/>
                              </a:cubicBezTo>
                              <a:cubicBezTo>
                                <a:pt x="388" y="984"/>
                                <a:pt x="431" y="1149"/>
                                <a:pt x="340" y="1270"/>
                              </a:cubicBezTo>
                              <a:cubicBezTo>
                                <a:pt x="336" y="1283"/>
                                <a:pt x="336" y="1298"/>
                                <a:pt x="327" y="1309"/>
                              </a:cubicBezTo>
                              <a:cubicBezTo>
                                <a:pt x="300" y="1343"/>
                                <a:pt x="235" y="1401"/>
                                <a:pt x="235" y="1401"/>
                              </a:cubicBezTo>
                              <a:cubicBezTo>
                                <a:pt x="210" y="1476"/>
                                <a:pt x="243" y="1412"/>
                                <a:pt x="183" y="1453"/>
                              </a:cubicBezTo>
                              <a:cubicBezTo>
                                <a:pt x="168" y="1463"/>
                                <a:pt x="157" y="1480"/>
                                <a:pt x="144" y="1493"/>
                              </a:cubicBezTo>
                              <a:cubicBezTo>
                                <a:pt x="119" y="1567"/>
                                <a:pt x="152" y="1505"/>
                                <a:pt x="91" y="1545"/>
                              </a:cubicBezTo>
                              <a:cubicBezTo>
                                <a:pt x="76" y="1555"/>
                                <a:pt x="65" y="1571"/>
                                <a:pt x="52" y="1584"/>
                              </a:cubicBezTo>
                              <a:cubicBezTo>
                                <a:pt x="20" y="1681"/>
                                <a:pt x="38" y="1638"/>
                                <a:pt x="0" y="1715"/>
                              </a:cubicBezTo>
                              <a:cubicBezTo>
                                <a:pt x="14" y="1964"/>
                                <a:pt x="13" y="1872"/>
                                <a:pt x="13" y="19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1990" path="m550,0c559,31,562,63,576,92c584,108,604,116,615,131c630,152,641,175,654,197c678,317,699,451,589,524c585,537,584,552,576,563c553,592,497,642,497,642c461,751,523,577,432,759c420,784,415,812,406,838c388,984,431,1149,340,1270c336,1283,336,1298,327,1309c300,1343,235,1401,235,1401c210,1476,243,1412,183,1453c168,1463,157,1480,144,1493c119,1567,152,1505,91,1545c76,1555,65,1571,52,1584c20,1681,38,1638,0,1715c14,1964,13,1872,13,1990e" stroked="t" o:allowincell="f" style="position:absolute;margin-left:324.05pt;margin-top:14.5pt;width:34.9pt;height:9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97025</wp:posOffset>
                </wp:positionH>
                <wp:positionV relativeFrom="paragraph">
                  <wp:posOffset>54610</wp:posOffset>
                </wp:positionV>
                <wp:extent cx="1047750" cy="1546225"/>
                <wp:effectExtent l="5080" t="5715" r="5715" b="5080"/>
                <wp:wrapTight wrapText="bothSides">
                  <wp:wrapPolygon edited="0">
                    <wp:start x="21613" y="10800"/>
                    <wp:lineTo x="21613" y="12697"/>
                    <wp:lineTo x="21114" y="14560"/>
                    <wp:lineTo x="20165" y="16202"/>
                    <wp:lineTo x="19217" y="17845"/>
                    <wp:lineTo x="17853" y="19209"/>
                    <wp:lineTo x="16210" y="20157"/>
                    <wp:lineTo x="14567" y="21105"/>
                    <wp:lineTo x="12703" y="21604"/>
                    <wp:lineTo x="10807" y="21604"/>
                    <wp:lineTo x="8910" y="21604"/>
                    <wp:lineTo x="7046" y="21105"/>
                    <wp:lineTo x="5403" y="20157"/>
                    <wp:lineTo x="3760" y="19209"/>
                    <wp:lineTo x="2396" y="17845"/>
                    <wp:lineTo x="1448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8"/>
                    <wp:lineTo x="2396" y="3755"/>
                    <wp:lineTo x="3760" y="2391"/>
                    <wp:lineTo x="5403" y="1443"/>
                    <wp:lineTo x="7046" y="495"/>
                    <wp:lineTo x="8910" y="-4"/>
                    <wp:lineTo x="10807" y="-4"/>
                    <wp:lineTo x="12703" y="-4"/>
                    <wp:lineTo x="14567" y="495"/>
                    <wp:lineTo x="16210" y="1443"/>
                    <wp:lineTo x="17853" y="2391"/>
                    <wp:lineTo x="19217" y="3755"/>
                    <wp:lineTo x="20165" y="5398"/>
                    <wp:lineTo x="21114" y="7040"/>
                    <wp:lineTo x="21613" y="8903"/>
                    <wp:lineTo x="21613" y="10800"/>
                    <wp:lineTo x="21613" y="1080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546200"/>
                        </a:xfrm>
                        <a:prstGeom prst="ellipse">
                          <a:avLst/>
                        </a:prstGeom>
                        <a:solidFill>
                          <a:srgbClr val="f9f9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f9f9" stroked="t" o:allowincell="f" style="position:absolute;margin-left:125.75pt;margin-top:4.3pt;width:82.45pt;height:121.7pt;mso-wrap-style:none;v-text-anchor:middle">
                <v:fill o:detectmouseclick="t" type="solid" color2="#060606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015105</wp:posOffset>
                </wp:positionH>
                <wp:positionV relativeFrom="paragraph">
                  <wp:posOffset>140970</wp:posOffset>
                </wp:positionV>
                <wp:extent cx="1105535" cy="1620520"/>
                <wp:effectExtent l="5715" t="5080" r="5080" b="5715"/>
                <wp:wrapTight wrapText="bothSides">
                  <wp:wrapPolygon edited="0">
                    <wp:start x="21606" y="10804"/>
                    <wp:lineTo x="21606" y="12701"/>
                    <wp:lineTo x="21107" y="14564"/>
                    <wp:lineTo x="20158" y="16206"/>
                    <wp:lineTo x="19210" y="17849"/>
                    <wp:lineTo x="17846" y="19213"/>
                    <wp:lineTo x="16203" y="20161"/>
                    <wp:lineTo x="14560" y="21109"/>
                    <wp:lineTo x="12697" y="21608"/>
                    <wp:lineTo x="10800" y="21608"/>
                    <wp:lineTo x="8903" y="21608"/>
                    <wp:lineTo x="7040" y="21109"/>
                    <wp:lineTo x="5397" y="20161"/>
                    <wp:lineTo x="3754" y="19213"/>
                    <wp:lineTo x="2390" y="17849"/>
                    <wp:lineTo x="1442" y="16206"/>
                    <wp:lineTo x="493" y="14564"/>
                    <wp:lineTo x="-6" y="12701"/>
                    <wp:lineTo x="-6" y="10804"/>
                    <wp:lineTo x="-6" y="8908"/>
                    <wp:lineTo x="493" y="7045"/>
                    <wp:lineTo x="1442" y="5402"/>
                    <wp:lineTo x="2390" y="3760"/>
                    <wp:lineTo x="3754" y="2396"/>
                    <wp:lineTo x="5397" y="1447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7"/>
                    <wp:lineTo x="17846" y="2396"/>
                    <wp:lineTo x="19210" y="3760"/>
                    <wp:lineTo x="20158" y="5402"/>
                    <wp:lineTo x="21107" y="7045"/>
                    <wp:lineTo x="21606" y="8908"/>
                    <wp:lineTo x="21606" y="10804"/>
                    <wp:lineTo x="21606" y="10804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620360"/>
                        </a:xfrm>
                        <a:prstGeom prst="ellipse">
                          <a:avLst/>
                        </a:prstGeom>
                        <a:solidFill>
                          <a:srgbClr val="f9f9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f9f9" stroked="t" o:allowincell="f" style="position:absolute;margin-left:316.15pt;margin-top:11.1pt;width:87pt;height:127.55pt;mso-wrap-style:none;v-text-anchor:middle">
                <v:fill o:detectmouseclick="t" type="solid" color2="#060606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04060</wp:posOffset>
                </wp:positionH>
                <wp:positionV relativeFrom="paragraph">
                  <wp:posOffset>17780</wp:posOffset>
                </wp:positionV>
                <wp:extent cx="208280" cy="1438275"/>
                <wp:effectExtent l="5080" t="5715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265">
                              <a:moveTo>
                                <a:pt x="235" y="0"/>
                              </a:moveTo>
                              <a:cubicBezTo>
                                <a:pt x="222" y="17"/>
                                <a:pt x="198" y="30"/>
                                <a:pt x="196" y="52"/>
                              </a:cubicBezTo>
                              <a:cubicBezTo>
                                <a:pt x="191" y="114"/>
                                <a:pt x="176" y="375"/>
                                <a:pt x="262" y="458"/>
                              </a:cubicBezTo>
                              <a:cubicBezTo>
                                <a:pt x="326" y="589"/>
                                <a:pt x="252" y="735"/>
                                <a:pt x="209" y="864"/>
                              </a:cubicBezTo>
                              <a:cubicBezTo>
                                <a:pt x="230" y="1217"/>
                                <a:pt x="173" y="1242"/>
                                <a:pt x="314" y="1453"/>
                              </a:cubicBezTo>
                              <a:cubicBezTo>
                                <a:pt x="318" y="1484"/>
                                <a:pt x="328" y="1514"/>
                                <a:pt x="327" y="1545"/>
                              </a:cubicBezTo>
                              <a:cubicBezTo>
                                <a:pt x="324" y="1663"/>
                                <a:pt x="311" y="1780"/>
                                <a:pt x="301" y="1898"/>
                              </a:cubicBezTo>
                              <a:cubicBezTo>
                                <a:pt x="297" y="1949"/>
                                <a:pt x="295" y="2111"/>
                                <a:pt x="222" y="2134"/>
                              </a:cubicBezTo>
                              <a:cubicBezTo>
                                <a:pt x="160" y="2154"/>
                                <a:pt x="91" y="2143"/>
                                <a:pt x="26" y="2147"/>
                              </a:cubicBezTo>
                              <a:cubicBezTo>
                                <a:pt x="17" y="2186"/>
                                <a:pt x="0" y="2265"/>
                                <a:pt x="0" y="22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2265" path="m235,0c222,17,198,30,196,52c191,114,176,375,262,458c326,589,252,735,209,864c230,1217,173,1242,314,1453c318,1484,328,1514,327,1545c324,1663,311,1780,301,1898c297,1949,295,2111,222,2134c160,2154,91,2143,26,2147c17,2186,0,2265,0,2265e" stroked="t" o:allowincell="f" style="position:absolute;margin-left:157.8pt;margin-top:1.4pt;width:16.35pt;height:1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08305</wp:posOffset>
                </wp:positionH>
                <wp:positionV relativeFrom="paragraph">
                  <wp:posOffset>31750</wp:posOffset>
                </wp:positionV>
                <wp:extent cx="1188720" cy="1678940"/>
                <wp:effectExtent l="5080" t="5080" r="5715" b="5715"/>
                <wp:wrapTight wrapText="bothSides">
                  <wp:wrapPolygon edited="0">
                    <wp:start x="21612" y="10804"/>
                    <wp:lineTo x="21612" y="12701"/>
                    <wp:lineTo x="21112" y="14564"/>
                    <wp:lineTo x="20164" y="16206"/>
                    <wp:lineTo x="19215" y="17849"/>
                    <wp:lineTo x="17851" y="19212"/>
                    <wp:lineTo x="16209" y="20161"/>
                    <wp:lineTo x="14566" y="21109"/>
                    <wp:lineTo x="12703" y="21608"/>
                    <wp:lineTo x="10806" y="21608"/>
                    <wp:lineTo x="8909" y="21608"/>
                    <wp:lineTo x="7046" y="21109"/>
                    <wp:lineTo x="5403" y="20161"/>
                    <wp:lineTo x="3760" y="19212"/>
                    <wp:lineTo x="2396" y="17849"/>
                    <wp:lineTo x="1448" y="16206"/>
                    <wp:lineTo x="499" y="14564"/>
                    <wp:lineTo x="0" y="12701"/>
                    <wp:lineTo x="0" y="10804"/>
                    <wp:lineTo x="0" y="8908"/>
                    <wp:lineTo x="499" y="7044"/>
                    <wp:lineTo x="1448" y="5402"/>
                    <wp:lineTo x="2396" y="3760"/>
                    <wp:lineTo x="3760" y="2396"/>
                    <wp:lineTo x="5403" y="1447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7"/>
                    <wp:lineTo x="17851" y="2396"/>
                    <wp:lineTo x="19215" y="3760"/>
                    <wp:lineTo x="20164" y="5402"/>
                    <wp:lineTo x="21112" y="7044"/>
                    <wp:lineTo x="21612" y="8908"/>
                    <wp:lineTo x="21612" y="10804"/>
                    <wp:lineTo x="21612" y="10804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79040"/>
                        </a:xfrm>
                        <a:prstGeom prst="ellipse">
                          <a:avLst/>
                        </a:prstGeom>
                        <a:solidFill>
                          <a:srgbClr val="f9f9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f9f9" stroked="t" o:allowincell="f" style="position:absolute;margin-left:32.15pt;margin-top:2.5pt;width:93.55pt;height:132.15pt;mso-wrap-style:none;v-text-anchor:middle">
                <v:fill o:detectmouseclick="t" type="solid" color2="#06060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2">
                <wp:simplePos x="0" y="0"/>
                <wp:positionH relativeFrom="column">
                  <wp:posOffset>4547870</wp:posOffset>
                </wp:positionH>
                <wp:positionV relativeFrom="paragraph">
                  <wp:posOffset>186055</wp:posOffset>
                </wp:positionV>
                <wp:extent cx="259080" cy="1288415"/>
                <wp:effectExtent l="5080" t="5715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029">
                              <a:moveTo>
                                <a:pt x="0" y="0"/>
                              </a:moveTo>
                              <a:cubicBezTo>
                                <a:pt x="9" y="26"/>
                                <a:pt x="13" y="54"/>
                                <a:pt x="26" y="78"/>
                              </a:cubicBezTo>
                              <a:cubicBezTo>
                                <a:pt x="51" y="123"/>
                                <a:pt x="111" y="144"/>
                                <a:pt x="144" y="183"/>
                              </a:cubicBezTo>
                              <a:cubicBezTo>
                                <a:pt x="200" y="249"/>
                                <a:pt x="252" y="321"/>
                                <a:pt x="301" y="393"/>
                              </a:cubicBezTo>
                              <a:cubicBezTo>
                                <a:pt x="334" y="491"/>
                                <a:pt x="290" y="370"/>
                                <a:pt x="340" y="471"/>
                              </a:cubicBezTo>
                              <a:cubicBezTo>
                                <a:pt x="357" y="504"/>
                                <a:pt x="365" y="541"/>
                                <a:pt x="379" y="576"/>
                              </a:cubicBezTo>
                              <a:cubicBezTo>
                                <a:pt x="400" y="787"/>
                                <a:pt x="408" y="797"/>
                                <a:pt x="366" y="1086"/>
                              </a:cubicBezTo>
                              <a:cubicBezTo>
                                <a:pt x="362" y="1111"/>
                                <a:pt x="338" y="1129"/>
                                <a:pt x="327" y="1152"/>
                              </a:cubicBezTo>
                              <a:cubicBezTo>
                                <a:pt x="299" y="1208"/>
                                <a:pt x="308" y="1264"/>
                                <a:pt x="261" y="1309"/>
                              </a:cubicBezTo>
                              <a:cubicBezTo>
                                <a:pt x="243" y="1401"/>
                                <a:pt x="210" y="1476"/>
                                <a:pt x="144" y="1545"/>
                              </a:cubicBezTo>
                              <a:cubicBezTo>
                                <a:pt x="73" y="1751"/>
                                <a:pt x="104" y="1688"/>
                                <a:pt x="104" y="20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2029" path="m0,0c9,26,13,54,26,78c51,123,111,144,144,183c200,249,252,321,301,393c334,491,290,370,340,471c357,504,365,541,379,576c400,787,408,797,366,1086c362,1111,338,1129,327,1152c299,1208,308,1264,261,1309c243,1401,210,1476,144,1545c73,1751,104,1688,104,2029e" stroked="t" o:allowincell="f" style="position:absolute;margin-left:358.1pt;margin-top:14.65pt;width:20.35pt;height:10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159125</wp:posOffset>
                </wp:positionH>
                <wp:positionV relativeFrom="paragraph">
                  <wp:posOffset>308610</wp:posOffset>
                </wp:positionV>
                <wp:extent cx="981075" cy="1579245"/>
                <wp:effectExtent l="5715" t="5715" r="5080" b="5080"/>
                <wp:wrapTight wrapText="bothSides">
                  <wp:wrapPolygon edited="0">
                    <wp:start x="21607" y="10800"/>
                    <wp:lineTo x="21607" y="12697"/>
                    <wp:lineTo x="21108" y="14560"/>
                    <wp:lineTo x="20159" y="16202"/>
                    <wp:lineTo x="19211" y="17845"/>
                    <wp:lineTo x="17846" y="19209"/>
                    <wp:lineTo x="16203" y="20157"/>
                    <wp:lineTo x="14561" y="21105"/>
                    <wp:lineTo x="12697" y="21604"/>
                    <wp:lineTo x="10800" y="21604"/>
                    <wp:lineTo x="8903" y="21604"/>
                    <wp:lineTo x="7039" y="21105"/>
                    <wp:lineTo x="5397" y="20157"/>
                    <wp:lineTo x="3754" y="19209"/>
                    <wp:lineTo x="2389" y="17845"/>
                    <wp:lineTo x="1441" y="16202"/>
                    <wp:lineTo x="492" y="14560"/>
                    <wp:lineTo x="-7" y="12697"/>
                    <wp:lineTo x="-7" y="10800"/>
                    <wp:lineTo x="-7" y="8903"/>
                    <wp:lineTo x="492" y="7040"/>
                    <wp:lineTo x="1441" y="5398"/>
                    <wp:lineTo x="2389" y="3755"/>
                    <wp:lineTo x="3754" y="2391"/>
                    <wp:lineTo x="5397" y="1443"/>
                    <wp:lineTo x="7039" y="495"/>
                    <wp:lineTo x="8903" y="-4"/>
                    <wp:lineTo x="10800" y="-4"/>
                    <wp:lineTo x="12697" y="-4"/>
                    <wp:lineTo x="14561" y="495"/>
                    <wp:lineTo x="16203" y="1443"/>
                    <wp:lineTo x="17846" y="2391"/>
                    <wp:lineTo x="19211" y="3755"/>
                    <wp:lineTo x="20159" y="5398"/>
                    <wp:lineTo x="21108" y="7040"/>
                    <wp:lineTo x="21607" y="8903"/>
                    <wp:lineTo x="21607" y="10800"/>
                    <wp:lineTo x="21607" y="1080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579320"/>
                        </a:xfrm>
                        <a:prstGeom prst="ellipse">
                          <a:avLst/>
                        </a:prstGeom>
                        <a:solidFill>
                          <a:srgbClr val="f9f9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f9f9" stroked="t" o:allowincell="f" style="position:absolute;margin-left:248.75pt;margin-top:24.3pt;width:77.2pt;height:124.3pt;mso-wrap-style:none;v-text-anchor:middle">
                <v:fill o:detectmouseclick="t" type="solid" color2="#060606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23">
                <wp:simplePos x="0" y="0"/>
                <wp:positionH relativeFrom="column">
                  <wp:posOffset>802640</wp:posOffset>
                </wp:positionH>
                <wp:positionV relativeFrom="paragraph">
                  <wp:posOffset>313690</wp:posOffset>
                </wp:positionV>
                <wp:extent cx="339090" cy="1346835"/>
                <wp:effectExtent l="0" t="5715" r="317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121">
                              <a:moveTo>
                                <a:pt x="360" y="0"/>
                              </a:moveTo>
                              <a:cubicBezTo>
                                <a:pt x="342" y="160"/>
                                <a:pt x="318" y="317"/>
                                <a:pt x="216" y="446"/>
                              </a:cubicBezTo>
                              <a:cubicBezTo>
                                <a:pt x="198" y="500"/>
                                <a:pt x="124" y="590"/>
                                <a:pt x="124" y="590"/>
                              </a:cubicBezTo>
                              <a:cubicBezTo>
                                <a:pt x="93" y="683"/>
                                <a:pt x="137" y="571"/>
                                <a:pt x="72" y="668"/>
                              </a:cubicBezTo>
                              <a:cubicBezTo>
                                <a:pt x="0" y="776"/>
                                <a:pt x="119" y="645"/>
                                <a:pt x="33" y="734"/>
                              </a:cubicBezTo>
                              <a:cubicBezTo>
                                <a:pt x="8" y="935"/>
                                <a:pt x="6" y="907"/>
                                <a:pt x="33" y="1218"/>
                              </a:cubicBezTo>
                              <a:cubicBezTo>
                                <a:pt x="36" y="1255"/>
                                <a:pt x="61" y="1287"/>
                                <a:pt x="72" y="1323"/>
                              </a:cubicBezTo>
                              <a:cubicBezTo>
                                <a:pt x="95" y="1399"/>
                                <a:pt x="106" y="1493"/>
                                <a:pt x="151" y="1558"/>
                              </a:cubicBezTo>
                              <a:cubicBezTo>
                                <a:pt x="183" y="1656"/>
                                <a:pt x="141" y="1538"/>
                                <a:pt x="190" y="1637"/>
                              </a:cubicBezTo>
                              <a:cubicBezTo>
                                <a:pt x="242" y="1742"/>
                                <a:pt x="150" y="1597"/>
                                <a:pt x="229" y="1728"/>
                              </a:cubicBezTo>
                              <a:cubicBezTo>
                                <a:pt x="245" y="1755"/>
                                <a:pt x="264" y="1781"/>
                                <a:pt x="282" y="1807"/>
                              </a:cubicBezTo>
                              <a:cubicBezTo>
                                <a:pt x="291" y="1820"/>
                                <a:pt x="308" y="1846"/>
                                <a:pt x="308" y="1846"/>
                              </a:cubicBezTo>
                              <a:cubicBezTo>
                                <a:pt x="332" y="1921"/>
                                <a:pt x="449" y="2008"/>
                                <a:pt x="517" y="2043"/>
                              </a:cubicBezTo>
                              <a:cubicBezTo>
                                <a:pt x="534" y="2094"/>
                                <a:pt x="530" y="2068"/>
                                <a:pt x="530" y="21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121" path="m360,0c342,160,318,317,216,446c198,500,124,590,124,590c93,683,137,571,72,668c0,776,119,645,33,734c8,935,6,907,33,1218c36,1255,61,1287,72,1323c95,1399,106,1493,151,1558c183,1656,141,1538,190,1637c242,1742,150,1597,229,1728c245,1755,264,1781,282,1807c291,1820,308,1846,308,1846c332,1921,449,2008,517,2043c534,2094,530,2068,530,2121e" stroked="t" o:allowincell="f" style="position:absolute;margin-left:63.2pt;margin-top:24.7pt;width:26.65pt;height:10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82365</wp:posOffset>
                </wp:positionH>
                <wp:positionV relativeFrom="paragraph">
                  <wp:posOffset>295275</wp:posOffset>
                </wp:positionV>
                <wp:extent cx="316865" cy="1005840"/>
                <wp:effectExtent l="5080" t="5080" r="444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1584">
                              <a:moveTo>
                                <a:pt x="1" y="0"/>
                              </a:moveTo>
                              <a:cubicBezTo>
                                <a:pt x="14" y="284"/>
                                <a:pt x="0" y="237"/>
                                <a:pt x="67" y="432"/>
                              </a:cubicBezTo>
                              <a:cubicBezTo>
                                <a:pt x="76" y="458"/>
                                <a:pt x="110" y="467"/>
                                <a:pt x="132" y="484"/>
                              </a:cubicBezTo>
                              <a:cubicBezTo>
                                <a:pt x="157" y="561"/>
                                <a:pt x="127" y="489"/>
                                <a:pt x="197" y="576"/>
                              </a:cubicBezTo>
                              <a:cubicBezTo>
                                <a:pt x="217" y="600"/>
                                <a:pt x="225" y="635"/>
                                <a:pt x="250" y="654"/>
                              </a:cubicBezTo>
                              <a:cubicBezTo>
                                <a:pt x="326" y="713"/>
                                <a:pt x="286" y="679"/>
                                <a:pt x="368" y="759"/>
                              </a:cubicBezTo>
                              <a:cubicBezTo>
                                <a:pt x="485" y="874"/>
                                <a:pt x="366" y="789"/>
                                <a:pt x="459" y="851"/>
                              </a:cubicBezTo>
                              <a:cubicBezTo>
                                <a:pt x="493" y="954"/>
                                <a:pt x="480" y="902"/>
                                <a:pt x="499" y="1008"/>
                              </a:cubicBezTo>
                              <a:cubicBezTo>
                                <a:pt x="486" y="1105"/>
                                <a:pt x="477" y="1174"/>
                                <a:pt x="394" y="1230"/>
                              </a:cubicBezTo>
                              <a:cubicBezTo>
                                <a:pt x="375" y="1288"/>
                                <a:pt x="372" y="1344"/>
                                <a:pt x="328" y="1388"/>
                              </a:cubicBezTo>
                              <a:cubicBezTo>
                                <a:pt x="298" y="1540"/>
                                <a:pt x="302" y="1474"/>
                                <a:pt x="302" y="1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1584" path="m1,0c14,284,0,237,67,432c76,458,110,467,132,484c157,561,127,489,197,576c217,600,225,635,250,654c326,713,286,679,368,759c485,874,366,789,459,851c493,954,480,902,499,1008c486,1105,477,1174,394,1230c375,1288,372,1344,328,1388c298,1540,302,1474,302,1584e" stroked="t" o:allowincell="f" style="position:absolute;margin-left:289.95pt;margin-top:23.25pt;width:24.9pt;height:7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3650</wp:posOffset>
                </wp:positionH>
                <wp:positionV relativeFrom="paragraph">
                  <wp:posOffset>-80010</wp:posOffset>
                </wp:positionV>
                <wp:extent cx="622935" cy="565150"/>
                <wp:effectExtent l="15240" t="14605" r="14605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-6.3pt;width:49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траничка № 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06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рисуй эмблему здоровья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03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349" w:hRule="atLeast"/>
        </w:trPr>
        <w:tc>
          <w:tcPr>
            <w:tcW w:w="9037" w:type="dxa"/>
            <w:tcBorders>
              <w:top w:val="single" w:sz="48" w:space="0" w:color="4BACC6"/>
              <w:left w:val="single" w:sz="48" w:space="0" w:color="4BACC6"/>
              <w:bottom w:val="single" w:sz="48" w:space="0" w:color="4BACC6"/>
              <w:right w:val="single" w:sz="48" w:space="0" w:color="4BACC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ы желаем вам ребят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ыть здоровыми всегда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 добиться результат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возможно без труда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се зарядкой занимайтесь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жедневно по утрам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, конечно, закаляйтесь –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Это так поможет вам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вежим воздухом дышит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возможности всегда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прогулки в лес ходит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н вам силы даст тогда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ы открыли Вам секрет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ак здоровье сохранить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полняйте все совет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легко вам будет жить</w:t>
      </w:r>
    </w:p>
    <w:sectPr>
      <w:footerReference w:type="default" r:id="rId62"/>
      <w:footerReference w:type="first" r:id="rId6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18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png"/><Relationship Id="rId61" Type="http://schemas.openxmlformats.org/officeDocument/2006/relationships/image" Target="media/image31.jpe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10:00Z</dcterms:created>
  <dc:creator>Anton</dc:creator>
  <dc:description/>
  <cp:keywords/>
  <dc:language>en-US</dc:language>
  <cp:lastModifiedBy>Dima</cp:lastModifiedBy>
  <cp:lastPrinted>2015-10-18T10:11:00Z</cp:lastPrinted>
  <dcterms:modified xsi:type="dcterms:W3CDTF">2015-10-18T07:18:00Z</dcterms:modified>
  <cp:revision>24</cp:revision>
  <dc:subject/>
  <dc:title/>
</cp:coreProperties>
</file>