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Использование ИКТ на уроках технологии</w:t>
      </w:r>
    </w:p>
    <w:p>
      <w:pPr>
        <w:pStyle w:val="Normal"/>
        <w:autoSpaceDE w:val="false"/>
        <w:spacing w:lineRule="auto" w:line="360"/>
        <w:jc w:val="center"/>
        <w:rPr>
          <w:rFonts w:cs="Times New Roman CYR"/>
          <w:b/>
          <w:b/>
          <w:color w:val="0070C0"/>
          <w:sz w:val="28"/>
          <w:szCs w:val="28"/>
        </w:rPr>
      </w:pPr>
      <w:r>
        <w:rPr>
          <w:rFonts w:cs="Times New Roman CYR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– век высоких компьютерных технологий. Повышение качества образования в наши дни невозможно без применения современных технологий. Использование информационных компьютерных технологий (ИКТ) – это не влияние моды, а необходимость, диктуемая уровнем развития образования. ИКТ сегодня выступают как средство развития интеллектуальных и творческих способностей детей, представляют собой мощный инструмент мотивации, развития личности ученик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обо актуальна проблема разработки методических и дидактических оснований сопровождения процесса обучения технологии цифровыми образовательными ресурсами. Урок с использованием информационно-коммуникативных технологий - это наглядно, красочно, информативно, интерактивно, экономит время учителя и ученика, позволяет работать ученику в своем темпе, позволяет учителю работать с учеником дифференцирован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« Технология» - это один из тех предметов, которые позволяют соединять современную технику и процесс обучения. Применение ИКТ на уроках обслуживающего труда даёт возможность учител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ктивное информационное взаимодействие между участниками учебного процесс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широкую вариативность обуч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учебный материал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открывает для учителя новые возможности в преподавании предмета. Уроки в сопровождении мультимедийных презентаций, программных продуктов позволяют учащимся углубить знания, повысить результативность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на уроке - вызвать у ученика интерес к предмету и пробудить желание заниматься. </w:t>
      </w:r>
    </w:p>
    <w:p>
      <w:pPr>
        <w:pStyle w:val="Normal"/>
        <w:spacing w:lineRule="auto" w:line="360" w:before="280" w:after="202"/>
        <w:ind w:firstLine="706"/>
        <w:jc w:val="both"/>
        <w:rPr/>
      </w:pPr>
      <w:r>
        <w:rPr>
          <w:color w:val="000000"/>
          <w:sz w:val="28"/>
          <w:szCs w:val="28"/>
        </w:rPr>
        <w:t>Компьютерные технологии открыли новые возможности для создания иллюстративного материала: видеофильмов, слайдов, слайд-фильмов. Мною разработаны презентации, используемые для работы на уроке, созданные мною с помощью программы для презентаций Power Point, которая используется в качестве сопровождения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уроках я активно использую различные мультимедийные презентации. Как писал великий педагог К.Д.Ушинский: «Если вы входите в класс, от которого трудно добиться слова, начните показывать картинки, и класс заговорит, а главное, заговорит свободно…».  Со времён Ушинского картинки явно изменились, но смысл этого выражения не стареет. При этом компьютер не заменяет меня как учителя, а только дополняет. В своей практике я использую уроки-лекции, стараюсь строить презентацию таким образом, чтобы оптимально решать поставленные на уроке задачи. Я не просто читаю лекцию, а веду беседу с учащимися, задавая вопросы по теме, заставляя детей актуализировать знания, полученные ранее по другим предметам, высказывать предположения, анализировать  информацию, сравнивать, обобщать, делать выводы, активизируя  познавательную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именения ИКТ состоит в повышении качества обучения. Качество обучения – это, то для чего мы работаем. Трудно представить себе современный урок без использования И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ыт применения электронных презентаций показывает, что повышается качество урока и более рационально используется время. Компьютерные презентации – это самые современные технологии представления информации. Формы и место использования презентации на уроке зависят от содержания  урока, от цели, которая ставится на уроке, и могут быть использованы на любом этапе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означения темы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начале урока с помощью вопросов, создавая проблемную ситу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сопровождение объяснения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контроля учащихся. 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аким образом, новые информационные технологии, применяющиеся методически грамотно, повышают познавательную активность учащихся, что, несомненно, приводит к повышению эффективности обучения. 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57:00Z</dcterms:created>
  <dc:creator>Альфия</dc:creator>
  <dc:description/>
  <cp:keywords/>
  <dc:language>en-US</dc:language>
  <cp:lastModifiedBy>User</cp:lastModifiedBy>
  <dcterms:modified xsi:type="dcterms:W3CDTF">2015-02-08T13:03:00Z</dcterms:modified>
  <cp:revision>3</cp:revision>
  <dc:subject/>
  <dc:title/>
</cp:coreProperties>
</file>