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8" w:hanging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том, что физическое развитие детей не менее важно, чем интеллектуальное, знают сегодня все.  Ребенок, много времени проводящий на свежем воздухе, реже болеет.. Заботливые родители с раннего возраста отдают ребятишек в различные спортивные секции. </w:t>
      </w:r>
      <w:r>
        <w:rPr>
          <w:rFonts w:cs="Times New Roman" w:ascii="Times New Roman" w:hAnsi="Times New Roman"/>
          <w:sz w:val="24"/>
          <w:szCs w:val="24"/>
        </w:rPr>
        <w:t xml:space="preserve">Подвижные игры и развлечения зимой на открытом воздухе доставляют детям огромную радость и приносят неоценимую пользу их здоровью.  Я считаю, что очень важно для полноценного  физического развития детей, совместные занятия с детьми  в семье. На занятиях по физической культуре в детском саду, необходимо знакомить детей с зимними видами спорта, с историей  их появления. Инструктор по физической культуре должен знакомить  детей с правилам  игр  - в  хоккей, катанию на коньках, на лыжах.  Детям надо показывать    презентации о  зимних  видами спорта.     Но в детском саду в полной мере на практике не всегда возможно реализовать это.  Поэтому очень важно, чтобы родители Новогодние каникулы провели вместе со своими детьми с пользой. Любимое зимнее развлечение малышей - санки. Но можете попробовать научить малыша спортивным играм, таким как катание на лыжах и на коньках. Занимаясь с детьми спортом,  родители  смогут увеличить продолжительность прогулки и закалить своих малышей!  Да и сами родители, играя с детьми, не заметят,  как пролетело время!  Родители не успеют замерзнуть, поскольку им не придется стоять и наблюдать за играющим в снегу ребенком.  Для укрепления семьи  очень важно, чтобы дети вместе с  мамой и папой  катались на лыжах, коньках,  санках. Папы играли с мальчиками в хоккей.  Если родители  будут вместе с детьми  проводить время  вместе на природе, они  могут  добиться многого!  Зимние спортивные игры   помогут детям  получить возможность проявить смелость, самостоятельность, ловкость и сноровку. Активный отдых зимой на свежем воздухе оставляет массу впечатлений и помимо этого укрепляет здоровье и дарит отличное самочувствие.  А также вносит разнообразие в каждодневные прогулки и очень нравятся детишкам. Когда малыш на улице занят активными действиями, то продолжительность прогулки может быть увеличена. Это особенно важно при минусовых температурах. Согласитесь, что  совместные занятия  с  детьми на свежем воздухе, могут только обогатить  практический опыт детей,  привить любовь к спорту, укрепить здоровье малышей  и сплотить всю семью!  Я считаю, что одним из направлений работы руководителя дошкольным учреждением является координация работы всех специалист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27:00Z</dcterms:created>
  <dc:creator>a.kalinberg@gmail.com</dc:creator>
  <dc:description/>
  <cp:keywords/>
  <dc:language>en-US</dc:language>
  <cp:lastModifiedBy>a.kalinberg@gmail.com</cp:lastModifiedBy>
  <dcterms:modified xsi:type="dcterms:W3CDTF">2015-12-12T15:27:00Z</dcterms:modified>
  <cp:revision>2</cp:revision>
  <dc:subject/>
  <dc:title/>
</cp:coreProperties>
</file>