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 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985"/>
      </w:tblGrid>
      <w:tr>
        <w:trPr/>
        <w:tc>
          <w:tcPr>
            <w:tcW w:w="6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Юрченков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ят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1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августа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Лицея № 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.Г. Боз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</w:rPr>
        <w:t xml:space="preserve">Рабочая программа  </w:t>
      </w:r>
      <w:r>
        <w:rPr>
          <w:b/>
          <w:bCs/>
          <w:i/>
          <w:iCs/>
          <w:sz w:val="52"/>
          <w:szCs w:val="52"/>
          <w:u w:val="single"/>
        </w:rPr>
        <w:t>Технология</w:t>
      </w:r>
    </w:p>
    <w:p>
      <w:pPr>
        <w:pStyle w:val="Normal"/>
        <w:autoSpaceDE w:val="false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9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для мальчиков</w:t>
      </w:r>
    </w:p>
    <w:p>
      <w:pPr>
        <w:pStyle w:val="Heading9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9"/>
        <w:jc w:val="center"/>
        <w:rPr/>
      </w:pPr>
      <w:r>
        <w:rPr>
          <w:sz w:val="36"/>
        </w:rPr>
        <w:t xml:space="preserve">Разработана  Юрченковым С.Н., учителем технологии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/>
      </w:pPr>
      <w:r>
        <w:rPr/>
        <w:t xml:space="preserve">Для 6 класса </w:t>
      </w:r>
    </w:p>
    <w:p>
      <w:pPr>
        <w:pStyle w:val="Normal"/>
        <w:keepNext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32"/>
        </w:rPr>
        <w:t xml:space="preserve">Количество часов в учебном году </w:t>
      </w:r>
      <w:r>
        <w:rPr>
          <w:b/>
          <w:bCs/>
          <w:sz w:val="28"/>
          <w:szCs w:val="32"/>
        </w:rPr>
        <w:t>70</w:t>
      </w:r>
      <w:r>
        <w:rPr>
          <w:sz w:val="28"/>
          <w:szCs w:val="32"/>
        </w:rPr>
        <w:t xml:space="preserve">; в неделю </w:t>
      </w:r>
      <w:r>
        <w:rPr>
          <w:b/>
          <w:bCs/>
          <w:sz w:val="28"/>
          <w:szCs w:val="32"/>
        </w:rPr>
        <w:t>2</w:t>
      </w:r>
      <w:r>
        <w:rPr>
          <w:sz w:val="28"/>
          <w:szCs w:val="32"/>
        </w:rPr>
        <w:t xml:space="preserve"> часа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>Плановых контрольных уроков 7, из них 3 контрольных работы,  1 зачёт,3 теста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Рабочая программа по предмету  «Технология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разработана в соответствии с Федеральным государственным образовательным стандартом на основе примерной программы основного общего образования по технологии./</w:t>
      </w:r>
      <w:r>
        <w:rPr>
          <w:sz w:val="28"/>
          <w:szCs w:val="28"/>
        </w:rPr>
        <w:t xml:space="preserve"> Примерные  программы по учебным  предметам.  Технология.  5-8 классы: проект. - 2-е издание. – Москва:  Просвещение, 2011г. – ( Стандарты второго поколения). Руководители проекта: академик РАО  А. А. Кузнецов, академик РАО  М. В. Рыжаков,  член-корреспондент РАО  А. М. Конда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Учебник: Симоненко В.Д., Тищенко А.Т., Самородский П.С.  Технология 6 кл. (для мальчиков) / Под ред. В. Д. Симоненко – М.:  Вентана-Граф,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 для учащихся Учеб. для 5- 9 кл. /Карабанов И. А. Технология обработки древесины - М.: Просвещение, 2011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>г. Междуреченск,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Рабочая программа по предмету  «Технология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разработана в соответствии с Федеральным государственным образовательным стандартом на основе примерной программы основного общего образования по технологии./</w:t>
      </w:r>
      <w:r>
        <w:rPr>
          <w:sz w:val="24"/>
          <w:szCs w:val="24"/>
        </w:rPr>
        <w:t xml:space="preserve"> Примерные  программы по учебным  предметам.  Технология.  5-8 классы: проект. - 2-е издание. – Москва:  Просвещение, 2011г. – ( Стандарты второго поколения). Руководители проекта: академик РАО  А. А. Кузнецов, академик РАО  М. В. Рыжаков,  член-корреспондент РАО  А. М. Конда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ая программа  является основой и ориентиром для составления авторских программ и учебников. Она содействует сохранению единого образовательного пространства Росс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рная программа по курсу « технология» выполняет следующие фун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нформационное  нормирование учебного процес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онно - плановое построение содержания. Определяется примерная        последовательность изучения  содержания технологии в основной школе  и его распределение  с учётом возрастных особенностей обучающих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бщеметодическое  руководство. Задаются требования к материально- 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ёта интересов и склонностей обучаю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 направления: « Индустриальные технологи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Основной целью</w:t>
      </w:r>
      <w:r>
        <w:rPr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ённых в нём технолог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ограмме предусмотрено выполнение школьниками творческих или проектных работ.  При  организации творческой  или проектной деятельности обучающихся важно акцентировать их  внимание на потребительском назначении продукта труда  или того изделия, которое они выдвигают в качестве творческой иде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дидактическим  средством обучения технологии в основной школе является учебно-практическая деятельность 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  планируемом  уровне  подготовки 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ивизация  познавательной 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использование для познания окружающего мира различных методов (наблюдение, моделирование и др.).  Исследование несложных практических ситуаций, выдвижение предложений, описание результатов эти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</w:t>
      </w:r>
      <w:r>
        <w:rPr>
          <w:b/>
          <w:sz w:val="24"/>
          <w:szCs w:val="24"/>
        </w:rPr>
        <w:t>различных</w:t>
      </w:r>
      <w:r>
        <w:rPr>
          <w:sz w:val="24"/>
          <w:szCs w:val="24"/>
        </w:rPr>
        <w:t xml:space="preserve"> творческих работ; участие в проект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информационно- коммуникативной деятельности – адекватное восприятие устной речи и способность передавать содержание прослушанного текста в сжатом виде в соответствии с целью учеб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ладение монологической и диалогической речью. Умение вступать в речевое общение,   участвовать  в диалоге (понимать точку зрения собеседника, признавать право на иное мнение). Приведение примеров, подбор аргументов, формулирование выводов. Отражение в устой или письменной форме результатов свое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мение перефразировать свою мысль (объяснить своими словами). Выбор и использование выразительных средств, в соответствии с коммуникативной задачей, сферой и ситуацией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рименение  рефлексивной  деятельности – самостоятельная организация учебной деятельности (постановка цели, планирование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 Владение умениями совместной деятельности: согласование и координация деятельности с другими её участниками; объективное оценивание своего вклада в решение общих задач коллектива; учёт особенностей ролевого поведения (лидер, подчиненный и др.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78" w:after="0"/>
        <w:ind w:left="90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78" w:after="0"/>
        <w:ind w:left="90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 xml:space="preserve">Ожидаемые результаты обучения по данной рабочей программе в наиболее обобщё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. 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наний и умений:</w:t>
      </w:r>
    </w:p>
    <w:p>
      <w:pPr>
        <w:pStyle w:val="Normal"/>
        <w:ind w:right="-5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180"/>
        <w:jc w:val="both"/>
        <w:rPr/>
      </w:pPr>
      <w:r>
        <w:rPr>
          <w:sz w:val="24"/>
          <w:szCs w:val="24"/>
        </w:rPr>
        <w:t>иметь общее представление о техническом рисунке, эскизе и чертеже, уметь читать простейшие технические рисунки и чертежи плоских и призматических деталей типа тел вращения; 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уметь 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знать основные виды механизмов по выполняемым ими функциям, а также по используемым в них рабочим телам; уметь графически изображать основные виды механизмов пере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</w:rPr>
      </w:pPr>
      <w:r>
        <w:rPr>
          <w:sz w:val="24"/>
          <w:szCs w:val="24"/>
        </w:rPr>
        <w:t>знать виды пил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иметь общее представление о чёрных и цветных металлах, о процессе их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иметь понятие о процессе и основных условиях обработки материалов (древесины и металлов) резанием, давлением, заполнением объёмн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знать основные элементы геометрии простейших режущих  инструментов, уметь осуществлять их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уметь выявлять требования к основным  параметрам качества деталей; иметь представление о методах и способах их получения и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бщее устройство и принцип работы дерево- и металлообрабатывающих станков токарной групп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уметь осуществлять наладку простейших ручных инструментов (шерхебеля, рубанка, ножовки по металлу) и токарного станка  по дереву на заданную форму и размеры. Обеспечивать требуемую точность взаимного расположения поверх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основные учебно-производственные операции и изготавливать детали на сверлильном и токарных по дереву и металлу ста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 xml:space="preserve">иметь общее представление о способах отделки и художественной обработки поверхностей; уметь украшать изделия выжиганием, резьбой по дереву, чеканкой; полировать, покрывать морилкой, лакоми,  окрашивать поверхности водными и масляными крас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соединять детали из разных материалов (склеиванием, на гвоздях, шурупах, винтах (болтах), пайкой и т. 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иметь общее представление о способах изготовления деталей (изделий) путём заполнения объёмных форм (литьё, прессование, порошковая металлургия); уметь отливать детали простых форм из гипса воска (стеар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иметь производить простейшую наладку инструментов и станков (сверлильного, токарного по дереву), выполнять основные ручные и станочные операции, изготавливать детали по чертежам и технологическим кар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знать возможности и уметь использовать микрокалькуляторы и ЭВМ в процессе работы для выполнения необходимых расчётов и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существлять контроль качества изготавливаемых деталей и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знать условия рациональной организации рабочего места и безопасного труда при обработки материалов ручными инструментами и на металлорежущих ста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</w:rPr>
        <w:t>знать основные виды инструментов для резьбы по дереву. Выполнять простейшие операции резьбы (по окрашенной поверхности, геометрической, контурн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</w:rPr>
      </w:pPr>
      <w:r>
        <w:rPr>
          <w:sz w:val="24"/>
          <w:szCs w:val="24"/>
        </w:rPr>
        <w:t>уметь шлифовать и полировать плоские металлические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-техносфера - опосредует взаимодействие людей друг с другом, со сферой природы и с социу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азисный учебный (образовательный) план образовательного учреждения на этапе основного общего образования должен включать 170 учебных часов для обязательного изучения курса «Технология». В том числе: в 5 и 6 классах — по 70 ч, из расчета 2 ч в неделю, в 7 классе - 34 ч, из расчета 1 ч в неделю. Дополнительное время для обучения технологии может быть выделено за счет резерва времени в базисном учебном (образовательном) плане.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360"/>
        <w:ind w:left="284" w:right="284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360"/>
        <w:ind w:left="284" w:right="284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обучающимися основной школы курса «Технология»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становление самоопределения в выбранной сфере будущей профессиональной деятельности;</w:t>
        <w:br/>
        <w:t>-   планирование образовательной и профессиональной карье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ережное отношение к природным и хозяйственным ресурсам;</w:t>
        <w:br/>
        <w:t>-   готовность к рациональному ведению домашнего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амооценка готовности к предпринимательской деятельности в сфере технического труда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right="-1" w:firstLine="567"/>
        <w:jc w:val="both"/>
        <w:outlineLvl w:val="0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алгоритмизированное планирование процесса познавательно-трудовой деятельности;</w:t>
        <w:br/>
        <w:t>- 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виртуальное и натурное моделирование технических объектов и технологических процессов;</w:t>
        <w:br/>
        <w:t>-  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- 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360"/>
        <w:ind w:left="284" w:right="284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/>
      </w:pPr>
      <w:r>
        <w:rPr>
          <w:i/>
          <w:sz w:val="24"/>
          <w:szCs w:val="24"/>
        </w:rPr>
        <w:t>В познавательной сфе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ладение алгоритмами и методами решения организационных и технико-технологических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рименение элементов прикладной экономики при обосновании технологий и проектов.</w:t>
        <w:br/>
      </w:r>
      <w:r>
        <w:rPr>
          <w:i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ланирование технологического процесса и процесса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/>
      </w:pPr>
      <w:r>
        <w:rPr>
          <w:sz w:val="24"/>
          <w:szCs w:val="24"/>
        </w:rPr>
        <w:t>-  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облюдение трудовой и технологической дисципли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документирование результатов труда и проект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расчет себестоимости продукта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отивационной сф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осознание ответственности за качество результа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дизайнерское проектирование изделия или рациональная эстетическая организация работ;</w:t>
        <w:br/>
        <w:t>-  моделирование художественного оформления объекта труда и оптимальное планирование работ;</w:t>
        <w:br/>
        <w:t>-   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рациональный выбор рабочего костюма и опрятное содержание рабочей одежды.</w:t>
        <w:br/>
        <w:t>В коммуникативной сф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ыбор знаковых систем и средств для кодирования и оформления информации в процессе коммуник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57"/>
        <w:gridCol w:w="1304"/>
        <w:gridCol w:w="135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и ручной обработки древесины и древесных материалов. Художественная обработка материалов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 ручной и машинной обработки  металлов и искусственных материал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и исследовательской и опытнической деятельно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художественно- прикладной обработки материалов. Технологии домашнего хозяй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Технологии ручной обработки древесины и древесных материалов 18 часов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равилам поведения в учебных мастерских. Древесина. Породы древесины.  Пиломатериалы и древесные материалы. Графическое изображение деталей и изделий. Рабочее место и инструменты для ручной обработки древесины. Последовательность изготовления деталей из древесины. Разметка заготовок из древесины. Пиление  древесины. Строгание  древесины. Сверление отверстий. Соединение деталей из древесины с помощью гвоздей. Соединение деталей шурупами и саморезами. Склеивание деталей из древесины кле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тка поверхностей деталей. Отделка изделий из древесин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 Технология  ручной и машинной обработки  металлов и искусственных материалов 1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нколистовой металл и проволока Рабочее место для ручной обработки металлов.  Изображение деталей из металла и искусственных материалов. Технология изготовления изделий из металлов и искусственных материалов. Правка заготовок из тонколистового металла и проволоки.  Разметка заготовок из тонколистового металла ,проволоки,   пластмассы.  Резание заготовок из тонколистового металла, проволоки и искусственных материалов Зачистка  заготовок из тонколистового металла, проволоки, пластмассы. Гибка заготовок из тонколистового металла и проволоки. Получение отверстий в заготовках из металлов и искусственных материалов Устройство настольного сверлильного станка. Сборка изделий из тонколистового металла, проволоки, искусственных материалов. Отделка изделий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и исследовательской и опытни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проекты. Этапы выполнения творческого проекта. Выбор и обоснование проекта. Элементы конструирования. Рекламный проспект изделия. Расчёт стоимости материалов для изготовления изделия. Изготовление изделия. Защита проекта.</w:t>
      </w:r>
    </w:p>
    <w:p>
      <w:pPr>
        <w:pStyle w:val="Normal"/>
        <w:tabs>
          <w:tab w:val="clear" w:pos="708"/>
          <w:tab w:val="left" w:pos="900" w:leader="none"/>
        </w:tabs>
        <w:ind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и художественно- прикладной обработки материалов. Домашнее хозяйство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ыпиливание лобзиком. Резьба по дереву. Выжигание по дереву. Интерьер жилого помещения.  Эстетика  и экология жилища. Технологии ухода за жилым помещением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УУ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планирование и организация познавательно-трудовой деятельности, как при создании материальных объектов труда, так и при выполнении интеллектуальной 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выбор способа решения учебной или трудовой задачи и необходимых для выполнения работы инструментов 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организация рабочего места и обеспечение необходимых условий 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соблюдение технологической и труд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контроль качества выполненн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создание и использование необходимых для выполнения работы графических изобра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выбор новых, инновационных, оптимальных путей достижения цели при планировании, организации и выполнении проек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бережное отношение к используемым материалам и затрачиваемой энергии при создании изделий, поиску путей использования отходов бережного отношения к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безопасных услови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b/>
          <w:b/>
          <w:sz w:val="36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75"/>
        <w:gridCol w:w="1079"/>
        <w:gridCol w:w="1079"/>
        <w:gridCol w:w="3057"/>
        <w:gridCol w:w="2159"/>
        <w:gridCol w:w="17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вид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ручной и машинной обработки древесины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евесных матери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. Правила техники безопасности и П.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72" w:leader="none"/>
              </w:tabs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древесины. Свойства и пороки древесин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накомство с образцами природных материал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тр. 9-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тежи деталей из древесины. Сборочный черте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фикация составных ча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1 «Выполнение графических изображен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чтение чертеж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ая карта - основной документ для изготовления дета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2 «Составление технологических кар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хнологический процесс, технологическая кар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соединения брусков из древес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3 «Соединение бруск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прие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изготовления цилиндрических и конических деталей ручным инструмен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4 «Изготовление деталей цилиндрической и конической форм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филь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зготовления издел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токарного станка по обработке древес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5 «Изучение станка СТД-120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филь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авыков в работе на станк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обработки древесины на токарном стан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6 «Технология и виды обработки заготово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уст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и на ста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окрашивания изделий из древесины красками и эмал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7 «Окраска поверхностей издел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ладеть простейшими способами технологии отделки поверхностей материалов крас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61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того: 18 ча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75"/>
        <w:gridCol w:w="1079"/>
        <w:gridCol w:w="1079"/>
        <w:gridCol w:w="3057"/>
        <w:gridCol w:w="2159"/>
        <w:gridCol w:w="17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вид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ручной и машинной обработки металлов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енных матери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машиноведения. Составные части маш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1 «Изучение составных частей маши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знакомление с машинами, механизмами, деталя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черных и цветных металлов. Свойства искусственных материа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работа №2 </w:t>
            </w:r>
            <w:r>
              <w:rPr>
                <w:sz w:val="24"/>
                <w:szCs w:val="24"/>
              </w:rPr>
              <w:t>«. «Изучение свойств металлов и сплавов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свойства металл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товой прокат. Технология изготовления изделий из сортового прок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работа №3 </w:t>
            </w:r>
            <w:r>
              <w:rPr>
                <w:sz w:val="24"/>
                <w:szCs w:val="24"/>
              </w:rPr>
              <w:t>«Изучение видов сортового прокат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овой прокат, профиль проката, полуфабрика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тежи деталей из сортового проката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.Пр. работа №4  </w:t>
            </w:r>
            <w:r>
              <w:rPr>
                <w:sz w:val="24"/>
                <w:szCs w:val="24"/>
              </w:rPr>
              <w:t>«Чтение и выполнение чертежей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й чертеж, чтение сборочного чертеж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размеров деталей с помощью штангенциркул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 работа №5 </w:t>
            </w:r>
            <w:r>
              <w:rPr>
                <w:sz w:val="24"/>
                <w:szCs w:val="24"/>
              </w:rPr>
              <w:t>«Измерение размеров на практике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, рамка, штанга, нониу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ание металла и пластмасс слесарной ножовкой. Рубка металла. Пр. работа №6 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«Резание металла слесарной ножовкой, рубка металл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, ножовочное полотно, хвостови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ливание заготовок из металла и пластмасс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 работа №7 </w:t>
            </w:r>
            <w:r>
              <w:rPr>
                <w:sz w:val="24"/>
                <w:szCs w:val="24"/>
              </w:rPr>
              <w:t>. «</w:t>
            </w:r>
            <w:r>
              <w:rPr>
                <w:sz w:val="24"/>
              </w:rPr>
              <w:t>Опиливание заготовок из металла и пластмасс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льники, рашпили, надфили, воронение, гальваник, лудильщ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ка изделий из металла и пластмас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8 «Отделка поверхностностей издел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ое и антикоррозионное покрытие, воронение . гальвани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3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того: 16 ча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80"/>
        <w:gridCol w:w="3060"/>
        <w:gridCol w:w="2160"/>
        <w:gridCol w:w="1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ви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ворческому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разработки техническо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боснование прое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ая работа № 1. «Выбор те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темы, составление план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выбора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. «Варианты выб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изайна изделия, дизай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испособление и матери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. «Выбор оборуд. и инструмен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инструмент, приспособ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общего вида издел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ая работа № 4.»Эскизы общего ви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, технический рису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деталей издел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ая работа № 5. «Эскизы детал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, технический рису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. «Разработка технологических кар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технологических к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67-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асчет. Эколог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ая работа № 7. «Экономические расче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ебестоимости изделия, окружа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. Товарный знак издел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ая работа № 8. «Оформление рекла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ный знак, оформление рекла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анали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правильно излож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у свое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ый про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76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того: 20 часо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80"/>
        <w:gridCol w:w="3060"/>
        <w:gridCol w:w="2160"/>
        <w:gridCol w:w="1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видов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художественно-прикладной обработки материалов и домашне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обработка древесины. Резьба по дере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1 «Изучение оборудования и инструмента для резь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тельное из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я и</w:t>
            </w:r>
            <w:r>
              <w:rPr>
                <w:sz w:val="24"/>
              </w:rPr>
              <w:t xml:space="preserve"> инструмента для рез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резьбы по дереву и технология их выпол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2 «Изучение видов резь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видов резьбы п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ре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материала на заготовку для выполнения резь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. №3 «Подбор материала и инструмента для заготов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ся  правильно выбирать породу древесины для рез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66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настенных предме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. №4 «Изучение оборудования и иструмен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правил безопасности при закреплении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36-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оклейки помещений обо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. раб.№ 5. «Изучение видов обое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иться с вариантами оклейки и видами об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технологии штукатурных раб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. №6 «Ознакомиться со штукатурными смесями и инструментом для штукатурных раб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ортимент штукатурных смесей, 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й ремонт сантехнического 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7 «Изучение и ремонт смеси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устройство смесителя и демон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антехники. Устройство вентильной гол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бота №8 «Изучение вентильной голов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устройство вентильной головки, изучить демон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4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того: 16 ча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340" w:firstLine="567"/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  <w:sz w:val="24"/>
        </w:rPr>
        <w:t>Основным дидактическим средством обучения технологии в основной школе является   учебно-практическая деятельность учащихся. Приоритетными методами являются учебно- практические работы и  выполнение проектов. Все виды практических работ  направлены на освоение различных технологий обработки материалов, графических, расчётных и проектных операций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Кабинет технологии оснащён мультимедийным комплексом, электронными носителями с темами, относящиеся к разделам разработанной рабочей программе. В оснащение кабинета входит раздаточный материал по всем темам разделов программы. Наличие технологических машин в мастерских позволяет учащимся приобретать умения и навыки при работе на станках, как при деревообработке, так и металлообработ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чебник «Технология» (индустриальные технологии) 6 класс: А.Т. Тищенко, </w:t>
      </w:r>
    </w:p>
    <w:p>
      <w:pPr>
        <w:pStyle w:val="Normal"/>
        <w:spacing w:lineRule="auto" w:line="4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Д. Симоненко. – М.: Вентана – Граф, 2014г.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Уроки технологии с применением ИКТ.5 – 6 классы. Методическое пособие с электронным приложением. – М .: Планета, 2011. – 384 с. – (Современная школа)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Авторская программа, Тищенко А.Т..,  СимоненкоВ. Д.  М.:   Москва  «Просвещение» 2011г.   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4. «Технология» 5 класс (юноши): поурочные планы по учебнику под ред. В. Д. Симоненко / сост. Ю.П. Засядько. – Волгоград: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sz w:val="24"/>
          <w:szCs w:val="24"/>
        </w:rPr>
        <w:t xml:space="preserve">1  Учебник «Технология» (индустриальные технологии) 6 класс: А.Т. Тищенко, </w:t>
      </w:r>
    </w:p>
    <w:p>
      <w:pPr>
        <w:pStyle w:val="Normal"/>
        <w:spacing w:lineRule="auto" w:line="4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Д. Симоненко. – М.: Вентана – Граф, 2014г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«Технология обработки древесины». – И.А. Карабанов. М; Просвещение,  2010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«Технология обработки металлов».  Е.М. Муравьев,  М; Просвещение,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19" w:after="19"/>
    </w:pPr>
    <w:rPr/>
  </w:style>
  <w:style w:type="paragraph" w:styleId="Style15">
    <w:name w:val="Обычный (веб)"/>
    <w:basedOn w:val="Normal"/>
    <w:qFormat/>
    <w:pPr>
      <w:ind w:left="300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1:00Z</dcterms:created>
  <dc:creator>12</dc:creator>
  <dc:description/>
  <cp:keywords/>
  <dc:language>en-US</dc:language>
  <cp:lastModifiedBy>User</cp:lastModifiedBy>
  <cp:lastPrinted>2014-08-30T09:28:00Z</cp:lastPrinted>
  <dcterms:modified xsi:type="dcterms:W3CDTF">2015-06-26T10:49:00Z</dcterms:modified>
  <cp:revision>3</cp:revision>
  <dc:subject/>
  <dc:title/>
</cp:coreProperties>
</file>