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 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985"/>
      </w:tblGrid>
      <w:tr>
        <w:trPr/>
        <w:tc>
          <w:tcPr>
            <w:tcW w:w="6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Юрченков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ят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1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августа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ицея № 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.Г. Бози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</w:rPr>
        <w:t xml:space="preserve">Рабочая программа  </w:t>
      </w:r>
      <w:r>
        <w:rPr>
          <w:b/>
          <w:bCs/>
          <w:i/>
          <w:iCs/>
          <w:sz w:val="52"/>
          <w:szCs w:val="52"/>
          <w:u w:val="single"/>
        </w:rPr>
        <w:t>Технология</w:t>
      </w:r>
    </w:p>
    <w:p>
      <w:pPr>
        <w:pStyle w:val="Normal"/>
        <w:autoSpaceDE w:val="false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9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для мальчиков</w:t>
      </w:r>
    </w:p>
    <w:p>
      <w:pPr>
        <w:pStyle w:val="Heading9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9"/>
        <w:jc w:val="center"/>
        <w:rPr/>
      </w:pPr>
      <w:r>
        <w:rPr>
          <w:sz w:val="36"/>
        </w:rPr>
        <w:t xml:space="preserve">Разработана  Юрченковым С.Н., учителем технологии </w:t>
      </w:r>
    </w:p>
    <w:p>
      <w:pPr>
        <w:pStyle w:val="Heading9"/>
        <w:rPr/>
      </w:pPr>
      <w:r>
        <w:rPr/>
        <w:t xml:space="preserve">Для 5 класса </w:t>
      </w:r>
    </w:p>
    <w:p>
      <w:pPr>
        <w:pStyle w:val="Normal"/>
        <w:keepNext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Количество часов в учебном году </w:t>
      </w:r>
      <w:r>
        <w:rPr>
          <w:b/>
          <w:bCs/>
          <w:sz w:val="24"/>
          <w:szCs w:val="24"/>
        </w:rPr>
        <w:t>70</w:t>
      </w:r>
      <w:r>
        <w:rPr>
          <w:sz w:val="24"/>
          <w:szCs w:val="24"/>
        </w:rPr>
        <w:t xml:space="preserve">; в неделю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час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лановых контрольных уроков 5, из них 3 контрольных работы,  1 зачёт, 2 тес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технологии  разработана в соответствии с Федеральным государственным образовательным стандартом на основе Примерной программы основного общего образования по технологии. Примерные  программы по учебным  предмета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ия».  5-9 классы: проект. - 2-е издание. – Москва:  Просвещение, 2011г. – ( Стандарты второго поколения). Руководители проекта: академик РАО  А. А. Кузнецов, академик РАО  М. В. Рыжаков,  член-корреспондент РАО  А. М. Кондак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Учебник: Симоненко В.Д., Тищенко А.Т., Самородский П.С.  Технология 5 кл. (для мальчиков) / Под ред. В. Д. Симоненко – М.:  Вентана-Граф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для учащихся Учеб. для 5- 9 кл. /Карабанов И. А. Технология обработки древесины - М.: Просвещение, 2011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Междуреченск, 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Рабочая программа по технологии  разработана</w:t>
      </w:r>
      <w:r>
        <w:rPr>
          <w:sz w:val="24"/>
          <w:szCs w:val="24"/>
        </w:rPr>
        <w:t xml:space="preserve"> в соответствии с Федеральным государственным образовательным стандартом на основе Примерной программы основного общего образования по технологии. Примерные  программы по учебным  предмета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ия».  5-9 классы: проект. - 2-е издание. – Москва:  Просвещение, 2011г. – ( Стандарты второго поколения). Руководители проекта: академик РАО  А. А. Кузнецов, академик РАО  М. В. Рыжаков,  член-корреспондент РАО  А. М. Конда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ая программа  является основой и ориентиром для составления авторских программ и учебников. Она содействует сохранению единого образовательного пространства Росс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рная программа по курсу « технология» выполняет следующие фун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нформационное  нормирование учебного процес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онно - плановое построение содержания. Определяется примерная        последовательность изучения  содержания технологии в основной школе  и его распределение  с учётом возрастных особенностей учащих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бщеметодическое  руководство. Задаются требования к материально- 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ё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 направления: « Индустриальные технологи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ённых в нём технолог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ограмме предусмотрено выполнение школьниками творческих или проектных работ.  При  организации творческой  или проектной деятельности обучающихся важно акцентировать их  внимание на потребительском назначении продукта труда  или того изделия, которое они выдвигают в качестве творческой иде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дидактическим 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jc w:val="both"/>
        <w:rPr>
          <w:rFonts w:cs="Arial"/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        </w:t>
      </w:r>
      <w:r>
        <w:rPr>
          <w:rFonts w:cs="Arial"/>
          <w:sz w:val="24"/>
          <w:szCs w:val="16"/>
        </w:rPr>
        <w:t xml:space="preserve"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           Базисный учебный (образовательный) план образовательного учреждения на этапе основного общего образования должен включать 170 учебных часов для обязательного изучения курса «Технология». В том числе: в 6 классах — по 68 ч, из расчета 2 ч. в неделю.  Дополнительное время для обучения технологии может быть выделено за счет резерва времени в базисном учебном (образовательном) плане.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360"/>
        <w:ind w:left="284" w:right="284" w:firstLine="567"/>
        <w:jc w:val="center"/>
        <w:outlineLvl w:val="0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360"/>
        <w:ind w:left="284" w:right="284" w:firstLine="567"/>
        <w:jc w:val="center"/>
        <w:outlineLvl w:val="0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360"/>
        <w:ind w:left="284" w:right="284" w:firstLine="567"/>
        <w:jc w:val="center"/>
        <w:outlineLvl w:val="0"/>
        <w:rPr>
          <w:rFonts w:cs="Arial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  <w:t xml:space="preserve">              </w:t>
      </w:r>
      <w:r>
        <w:rPr>
          <w:rFonts w:cs="Arial"/>
          <w:b/>
          <w:sz w:val="24"/>
          <w:szCs w:val="16"/>
        </w:rPr>
        <w:t>Личностные, метапредметные и 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b/>
          <w:sz w:val="24"/>
          <w:szCs w:val="16"/>
        </w:rPr>
        <w:t>Личностными результатами</w:t>
      </w:r>
      <w:r>
        <w:rPr>
          <w:rFonts w:cs="Arial"/>
          <w:sz w:val="24"/>
          <w:szCs w:val="16"/>
        </w:rPr>
        <w:t xml:space="preserve"> 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становление самоопределения в выбранной сфере будущей профессиональной деятельности;</w:t>
        <w:br/>
        <w:t>-   планирование образовательной и профессиональной карье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бережное отношение к природным и хозяйственным ресурсам;</w:t>
        <w:br/>
        <w:t>-   готовность к рациональному ведению домашнего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284" w:right="284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самооценка готовности к предпринимательской деятельности в сфере технического труда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93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b/>
          <w:sz w:val="24"/>
          <w:szCs w:val="16"/>
        </w:rPr>
        <w:t>Метапредметными результатами</w:t>
      </w:r>
      <w:r>
        <w:rPr>
          <w:rFonts w:cs="Arial"/>
          <w:sz w:val="24"/>
          <w:szCs w:val="16"/>
        </w:rPr>
        <w:t xml:space="preserve"> 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алгоритмизированное планирование процесса познавательно-трудовой деятельности;</w:t>
        <w:br/>
        <w:t>- 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виртуальное и натурное моделирование технических объектов и технологических процессов;</w:t>
        <w:br/>
        <w:t>-  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- 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360"/>
        <w:ind w:left="284" w:right="284" w:firstLine="567"/>
        <w:jc w:val="both"/>
        <w:outlineLvl w:val="0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b/>
          <w:sz w:val="24"/>
          <w:szCs w:val="16"/>
        </w:rPr>
        <w:t>Предметными результатами</w:t>
      </w:r>
      <w:r>
        <w:rPr>
          <w:rFonts w:cs="Arial"/>
          <w:sz w:val="24"/>
          <w:szCs w:val="16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i/>
          <w:sz w:val="24"/>
          <w:szCs w:val="16"/>
        </w:rPr>
        <w:t>В познавательной сфере</w:t>
      </w:r>
      <w:r>
        <w:rPr>
          <w:rFonts w:cs="Arial"/>
          <w:sz w:val="24"/>
          <w:szCs w:val="1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ладение алгоритмами и методами решения организационных и технико-технологических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Times New Roman"/>
          <w:sz w:val="24"/>
          <w:szCs w:val="16"/>
        </w:rPr>
        <w:t xml:space="preserve"> </w:t>
      </w:r>
      <w:r>
        <w:rPr>
          <w:rFonts w:cs="Arial"/>
          <w:sz w:val="24"/>
          <w:szCs w:val="16"/>
        </w:rPr>
        <w:t>- 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применение элементов прикладной экономики при обосновании технологий и проектов.</w:t>
        <w:br/>
      </w:r>
      <w:r>
        <w:rPr>
          <w:rFonts w:cs="Arial"/>
          <w:i/>
          <w:sz w:val="24"/>
          <w:szCs w:val="16"/>
        </w:rPr>
        <w:t>В трудовой сф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планирование технологического процесса и процесса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/>
      </w:pPr>
      <w:r>
        <w:rPr>
          <w:rFonts w:cs="Arial"/>
          <w:sz w:val="24"/>
          <w:szCs w:val="16"/>
        </w:rPr>
        <w:t>- 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соблюдение трудовой и технологической дисципли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документирование результатов труда и проект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расчет себестоимости продукта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i/>
          <w:i/>
          <w:sz w:val="24"/>
          <w:szCs w:val="16"/>
        </w:rPr>
      </w:pPr>
      <w:r>
        <w:rPr>
          <w:rFonts w:cs="Arial"/>
          <w:i/>
          <w:sz w:val="24"/>
          <w:szCs w:val="16"/>
        </w:rPr>
        <w:t>В мотивационной сф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</w:t>
      </w:r>
      <w:r>
        <w:rPr>
          <w:rFonts w:cs="Arial"/>
          <w:sz w:val="24"/>
          <w:szCs w:val="16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осознание ответственности за качество результа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i/>
          <w:i/>
          <w:sz w:val="24"/>
          <w:szCs w:val="16"/>
        </w:rPr>
      </w:pPr>
      <w:r>
        <w:rPr>
          <w:rFonts w:cs="Arial"/>
          <w:i/>
          <w:sz w:val="24"/>
          <w:szCs w:val="16"/>
        </w:rPr>
        <w:t>В эстетической сф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дизайнерское проектирование изделия или рациональная эстетическая организация работ;</w:t>
        <w:br/>
        <w:t>-  моделирование художественного оформления объекта труда и оптимальное планирование работ;</w:t>
        <w:br/>
        <w:t>-   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рациональный выбор рабочего костюма и опрятное содержание рабочей одежды.</w:t>
        <w:br/>
        <w:t>В коммуникативной сф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-  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right="-1" w:firstLine="567"/>
        <w:jc w:val="both"/>
        <w:outlineLvl w:val="0"/>
        <w:rPr>
          <w:sz w:val="24"/>
          <w:szCs w:val="24"/>
        </w:rPr>
      </w:pPr>
      <w:r>
        <w:rPr>
          <w:rFonts w:cs="Arial"/>
          <w:sz w:val="24"/>
          <w:szCs w:val="16"/>
        </w:rPr>
        <w:t>-  выбор знаковых систем и средств для кодирования и оформления информации в процессе коммун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57"/>
        <w:gridCol w:w="1304"/>
        <w:gridCol w:w="135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и ручной обработки древесины и древесных материалов. Художественная обработка материалов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 ручной и машинной обработки  металлов и искусственных материал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и исследовательской и опытнической деятельно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художественно- прикладной обработки материалов. Технологии домашнего хозяй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left="19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Технологии ручной обработки древесины и древесных материалов 18 часов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нструктаж по правилам поведения в учебных мастерских. Древесина. Породы древесины.  Пиломатериалы и древесные материалы. Графическое изображение деталей и изделий. Рабочее место и инструменты для ручной обработки древесины. Последовательность изготовления деталей из древесины. Разметка заготовок из древесины. Пиление  древесины. Строгание  древесины. Сверление отверстий. Соединение деталей из древесины с помощью гвоздей. Соединение деталей шурупами и саморезами. Склеивание деталей из древесины кле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чистка поверхностей деталей. Отделка изделий из древесины.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4"/>
        </w:rPr>
        <w:t xml:space="preserve"> Технология  ручной и машинной обработки  металлов и искусственных материалов 1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нколистовой металл и проволока Рабочее место для ручной обработки металлов.  Изображение деталей из металла и искусственных материалов. Технология изготовления изделий из металлов и искусственных материалов. Правка заготовок из тонколистового металла и проволоки.  Разметка заготовок из тонколистового металла ,проволоки,   пластмассы.  Резание заготовок из тонколистового металла, проволоки и искусственных материалов Зачистка  заготовок из тонколистового металла, проволоки, пластмассы. Гибка заготовок из тонколистового металла и проволоки. Получение отверстий в заготовках из металлов и искусственных материалов Устройство настольного сверлильного станка. Сборка изделий из тонколистового металла, проволоки, искусственных материалов. Отделка изделий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и исследовательской и опытни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проекты. Этапы выполнения творческого проекта. Выбор и обоснование проекта. Элементы конструирования. Рекламный проспект изделия. Расчёт стоимости материалов для изготовления изделия. Изготовление изделия. Защита проекта.</w:t>
      </w:r>
    </w:p>
    <w:p>
      <w:pPr>
        <w:pStyle w:val="Normal"/>
        <w:tabs>
          <w:tab w:val="clear" w:pos="708"/>
          <w:tab w:val="left" w:pos="900" w:leader="none"/>
        </w:tabs>
        <w:ind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и художественно- прикладной обработки материалов. Домашнее хозяйство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ыпиливание лобзиком. Резьба по дереву. Выжигание по дереву. Интерьер жилого помещения.  Эстетика  и экология жилища. Технологии ухода за жилым помещение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УУ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планирование и организация познавательно-трудовой деятельности, как при создании материальных объектов труда, так и при выполнении интеллектуальной 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выбор способа решения учебной или трудовой задачи и необходимых для выполнения работы инструментов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организация рабочего места и обеспечение необходимых условий 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соблюдение технологической и трудов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контроль качества выполненн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создание и использование необходимых для выполнения работы графических изобра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выбор новых, инновационных, оптимальных путей достижения цели при планировании, организации и выполнении проект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бережное отношение к используемым материалам и затрачиваемой энергии при создании изделий, поиску путей использования отходов береж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безопасных услови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75"/>
        <w:gridCol w:w="1079"/>
        <w:gridCol w:w="1079"/>
        <w:gridCol w:w="3057"/>
        <w:gridCol w:w="2159"/>
        <w:gridCol w:w="17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вид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ручной и машинной обработки древесины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ревесных матери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 п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чего места и труда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72" w:leader="none"/>
              </w:tabs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ревесина. Пиломатериалы и древесные  материал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.раб.№1 «Определение пород древесины»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накомство с образцами природных материал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</w:t>
            </w:r>
            <w:r>
              <w:rPr>
                <w:sz w:val="24"/>
              </w:rPr>
              <w:t xml:space="preserve"> 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тр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Графическое изображение деталей и издел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.№2 «Чтение чертеж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чтение чертеж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ледовательность изготовления деталей из древесины. Разметка заготовок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 раб.№3 «Технологический процесс, технологическая карт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зучение последовательности на изготовление детали из древеси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е древесины ножов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4 «Пиление заготовок из древесины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авыков при пилении древеси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 древесины, сверление отверс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раб.№5 « Строгание древеси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сновы приёмов строгания древеси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38-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 деталей из древесины  гвоздями, шуруп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№6 «Соединение деталей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соединения дета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49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из древесины  кле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поверхностей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7 «Склеивание изделий из древеси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Виды клеев. Приёмы соединения деталей кле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60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ка изделий из древес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.№8 «Лакирование поверхнос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владеть простейшими способами технологии отделки поверхностей материалов лак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67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того: 18 часов</w:t>
      </w:r>
    </w:p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75"/>
        <w:gridCol w:w="1079"/>
        <w:gridCol w:w="1079"/>
        <w:gridCol w:w="3057"/>
        <w:gridCol w:w="2159"/>
        <w:gridCol w:w="17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вид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ручной и машинной обработки металлов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скусственных матери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абочее место для ручной обработки металл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№9. «Ознакомление с устройством слесарного верстака и тисков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знакомление с  рабочим местом для ручной обработки металл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ашине и механизме. Устройство настольного сверлильного ста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№10  «Ознакомление с машинами, механизмами, деталям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идов механизмов и передач в технологических машин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листовой металл и проволока. Искусственные материа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.раб.№11«Ознакомление с образцами тонколистового металла , проволоки и пластмасс».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цы тонколистового металла и проволоки.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.9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зображения деталей из металла и искусствен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12 .«Графическое изображение изделий из тонколистового металла и проволок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ческих изображений  изделий из металл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изготовления изделий из металлов и искусствен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13  «Разработка технологии изготовления деталей из металлов и искусственных материалов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бора технологии изготовления изделий из металл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ка заготовок из тонколистового металла и проволоки. Разметка заготовок  из  металла ,  проволоки и пластм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.№14.« Правка заготовок из тонколистового металла и проволоки.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выков при практической рабо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15-1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е заготовок из тонколистового металла , проволоки и искусственных материалов. Зачистка загот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15 «Резание тонколистового металла и проволо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иёмов работы с ручным инструментом при обработке металл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23-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 заготовок из  тонколистового металла и проволоки. Сборка и  отделка   издел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раб.№16 «Гибка заготовок из металла, сборка изделий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различных видов сборки и отделки издели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14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того: 16 ча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80"/>
        <w:gridCol w:w="3060"/>
        <w:gridCol w:w="2160"/>
        <w:gridCol w:w="1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ви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ворческий про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разработки техническо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 обоснование про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.№17 «Выбор и обосно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темы, составление план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выбора издел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.№18 «Варианты выбо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изайна изделия, дизай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испособление и матери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19  «Подбор инструмен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инструмент, приспособ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общего вида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20 «Выполнение эски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эскиза, технического  рису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 деталировки издел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.№21  «Выполнение эскиза дета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 деталей изделия, технический рису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.№22  «Составление технологической кар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технологических к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асчет. Эк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23 «Экономический расчёт издел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ебестоимости изделия, окружа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. Товарный знак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24 «Оформление товарного зна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ный знак, оформление рекла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анали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правильно излож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у свое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ый проект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того: 20 часо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80"/>
        <w:gridCol w:w="3060"/>
        <w:gridCol w:w="2160"/>
        <w:gridCol w:w="1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видов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художественно-прикладной обработки материалов и домашне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 лобзиком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раб. №25  «Выпиливание изделий из древесины лобзи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материала, отработка приёмов работы при работе лобз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4"/>
                <w:szCs w:val="24"/>
              </w:rPr>
              <w:t xml:space="preserve">Выжигание по дереву.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№26 « Отделка изделий из древесины выжигание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рисунка с последующим нанесением на заго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27    «Разработка технологии оформления гости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дизайна гостиной. Наброски, эскизы пом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 экология жилища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4"/>
                <w:szCs w:val="24"/>
              </w:rPr>
              <w:t>Пр.раб.№28 «Санитарные нормы и гигиена помещений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с приборами проветривания, климат контроля , средствами гигиены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ухода  за мебел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раб.№29 «Влажная уборка мебели в помещении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бытовых средств по уходу за мебел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ухода за одеждо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раб.№30 «Определения средств для чистки одежды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бор видов средств для чистки одеж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ухода за  обувью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р.№31 «Ознакомление со средствами обработки обув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видов средств для ухода за обув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ухода за напольным покрыт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р. №32  «Изучение средств и материалов для напольного покры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вида  напольного покрытия в соответствии с дизайном пом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того: 16 ча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340" w:firstLine="567"/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  <w:sz w:val="24"/>
        </w:rPr>
        <w:t>Основным дидактическим средством обучения технологии в основной школе является   учебно-практическая деятельность учащихся. Приоритетными методами являются учебно- практические работы и  выполнение проектов. Все виды практических работ  направлены на освоение различных технологий обработки материалов, графических, расчётных и проектных операций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Кабинет технологии оснащён мультимедийным комплексом, электронными носителями с темами, относящиеся к разделам разработанной рабочей программе. В оснащение кабинета входит раздаточный материал по всем темам разделов программы. Наличие технологических машин в мастерских позволяет учащимся приобретать умения и навыки при работе на станках, как при деревообработке, так и металлообработ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чебник «Технология» (индустриальные технологии) 5 класс: А.Т. Тищенко, </w:t>
      </w:r>
    </w:p>
    <w:p>
      <w:pPr>
        <w:pStyle w:val="Normal"/>
        <w:spacing w:lineRule="auto" w:line="4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Д. Симоненко. – М.: Вентана – Граф, 2013г.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Уроки технологии с применением ИКТ.5 – 6 классы. Методическое пособие с электронным приложением. – М .: Планета, 2011. – 384 с. – (Современная школа)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Авторская программа, Тищенко А.Т..,  СимоненкоВ. Д.  М.:   Москва  «Просвещение» 2011г.   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4. «Технология» 5 класс (юноши): поурочные планы по учебнику под ред. В. Д. Симоненко / сост. Ю.П. Засядько. – Волгоград: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sz w:val="24"/>
          <w:szCs w:val="24"/>
        </w:rPr>
        <w:t xml:space="preserve">1  Учебник «Технология» (индустриальные технологии) 5 класс: А.Т. Тищенко, </w:t>
      </w:r>
    </w:p>
    <w:p>
      <w:pPr>
        <w:pStyle w:val="Normal"/>
        <w:spacing w:lineRule="auto" w:line="4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Д. Симоненко. – М.: Вентана – Граф, 2013г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«Технология обработки древесины». – И.А. Карабанов. М; Просвещение,  2010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«Технология обработки металлов».  Е.М. Муравьев,  М; Просвещение,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19" w:after="19"/>
    </w:pPr>
    <w:rPr/>
  </w:style>
  <w:style w:type="paragraph" w:styleId="Style15">
    <w:name w:val="Обычный (веб)"/>
    <w:basedOn w:val="Normal"/>
    <w:qFormat/>
    <w:pPr>
      <w:ind w:left="300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2:00Z</dcterms:created>
  <dc:creator>12</dc:creator>
  <dc:description/>
  <cp:keywords/>
  <dc:language>en-US</dc:language>
  <cp:lastModifiedBy>User</cp:lastModifiedBy>
  <cp:lastPrinted>2014-08-30T09:18:00Z</cp:lastPrinted>
  <dcterms:modified xsi:type="dcterms:W3CDTF">2015-06-26T10:49:00Z</dcterms:modified>
  <cp:revision>3</cp:revision>
  <dc:subject/>
  <dc:title/>
</cp:coreProperties>
</file>